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395" w:leader="none"/>
          <w:tab w:val="left" w:pos="4536" w:leader="none"/>
        </w:tabs>
        <w:ind w:right="538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15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РЕЗНЯКИ</w:t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нель-Черкасский</w:t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марской области</w:t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______2025 №___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5387" w:leader="none"/>
          <w:tab w:val="right" w:pos="7938" w:leader="none"/>
          <w:tab w:val="right" w:pos="9639" w:leader="none"/>
        </w:tabs>
        <w:spacing w:lineRule="auto" w:line="276"/>
        <w:ind w:right="54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[</w:t>
      </w:r>
      <w:r>
        <w:rPr>
          <w:sz w:val="28"/>
          <w:szCs w:val="28"/>
        </w:rPr>
        <w:t>О внесении изменений в постановление Администрации сельского поселения Березняки от 26.04.2018 №42 «Об утверждении муниципальной программы «</w:t>
      </w:r>
      <w:r>
        <w:rPr>
          <w:rFonts w:eastAsia="Calibri"/>
          <w:bCs/>
          <w:spacing w:val="-2"/>
          <w:sz w:val="28"/>
          <w:szCs w:val="28"/>
        </w:rPr>
        <w:t>Развитие культуры, молодежной политики, физической культуры и спорта в сельском поселении Березняки Кинель-Черкасского района Самарской области» на 2019-2030 годы</w:t>
      </w:r>
      <w:r>
        <w:rPr>
          <w:sz w:val="28"/>
          <w:szCs w:val="28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5387" w:leader="none"/>
          <w:tab w:val="right" w:pos="7938" w:leader="none"/>
          <w:tab w:val="right" w:pos="9639" w:leader="none"/>
        </w:tabs>
        <w:spacing w:lineRule="auto" w:line="276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Руководствуясь распоряжением Администрации сельского поселения Березняки от ______2025 №_____ «</w:t>
      </w:r>
      <w:r>
        <w:rPr>
          <w:sz w:val="28"/>
          <w:szCs w:val="28"/>
        </w:rPr>
        <w:t>О разработке проектов постановлений Администрации сельского поселения Березняки «</w:t>
      </w:r>
      <w:r>
        <w:rPr>
          <w:rFonts w:eastAsia="Calibri"/>
          <w:sz w:val="28"/>
          <w:szCs w:val="28"/>
          <w:lang w:eastAsia="en-US"/>
        </w:rPr>
        <w:t>О внесении изменений в муниципальные программы сельского поселения Березняки»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</w:rPr>
        <w:t>Внести в постановление Администрации сельского поселения Березняки от 26.04.2018 №42 «</w:t>
      </w:r>
      <w:r>
        <w:rPr>
          <w:sz w:val="28"/>
          <w:szCs w:val="28"/>
        </w:rPr>
        <w:t>Об утверждении муниципальной программы «</w:t>
      </w:r>
      <w:r>
        <w:rPr>
          <w:rFonts w:eastAsia="Calibri"/>
          <w:bCs/>
          <w:spacing w:val="-2"/>
          <w:sz w:val="28"/>
          <w:szCs w:val="28"/>
        </w:rPr>
        <w:t>Развитие культуры, молодежной политики, физической культуры и спорта в сельском поселении Березняки Кинель-Черкасского района Самарской области» на 2019-2030 годы</w:t>
      </w:r>
      <w:r>
        <w:rPr>
          <w:rFonts w:eastAsia="Calibri"/>
          <w:sz w:val="28"/>
          <w:szCs w:val="28"/>
        </w:rPr>
        <w:t xml:space="preserve"> (далее - постановление от 26.04.2018 № 42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Изложить приложение к постановлению от 26.04.2018 № 42 в редакции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Контроль за выполнением настоящего постановления оставляю за собо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Опубликовать настоящее постановление в газете «Березняковский Вестник».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Настоящее постановление вступает в силу со дня его официального опубликования.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Глава сельского поселения Березняки</w:t>
        <w:tab/>
        <w:tab/>
        <w:t xml:space="preserve">            А.Е.Пургаев</w:t>
        <w:tab/>
        <w:tab/>
        <w:t xml:space="preserve">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keepLines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Березняки </w:t>
      </w:r>
    </w:p>
    <w:p>
      <w:pPr>
        <w:pStyle w:val="Normal"/>
        <w:keepNext w:val="true"/>
        <w:keepLines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________2025 №____</w:t>
      </w:r>
    </w:p>
    <w:p>
      <w:pPr>
        <w:pStyle w:val="Normal"/>
        <w:keepNext w:val="true"/>
        <w:keepLines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ерезняк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2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, молодежной политики, физической культуры и спорта на территории сельского поселения Березняки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-Черкасского района Самарской области» на 2019-2030 годы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(далее – муниципальная программа)    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6804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, молодежной политики, физической культуры и спорта на территории сельского поселения Березняки Кинель-Черкасского района Самарской области» на 2019-2030 годы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льского поселения Березняки от 20.04.2018 №29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ерезняки муниципального района Кинель-Черкасский Самарской области (далее – Администрация сельского поселения Березняки)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униципального района Кинель-Черкасский Самарской области «Культурно-досуговый центр сельского поселения Березняки»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муниципальной политики в сфере культуры, молодежной политики, физической культуры и спорта на территории сельского поселения Березняки, создание благоприятных условий для их устойчивого развития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сельского поселения Березняки физической культуры, школьного спорта и массового спорта, а также организация проведения официальных физкультурно-оздоровительных и спортивных мероприятий;</w:t>
            </w:r>
          </w:p>
          <w:p>
            <w:pPr>
              <w:pStyle w:val="Style22"/>
              <w:keepNext w:val="true"/>
              <w:keepLines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, ее активное вовлечение в общественную жизнь сельского поселения Березняки с целью закрепления гражданско-патриотических ценностей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численности участников культурно-досуговых мероприятий, проводимых муниципальными учреждениями культуры, осуществляющими деятельность на территории сельского поселения Березняки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доли численности населения, участвующего в платных культурно-досуговых мероприятиях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численности участников клубных формировани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доли численности детей, привлекаемых к участию в творческих мероприятиях, в общем числе детей сельского поселения Березняк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численности лиц, занимающихся физической культурой и спортом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доли численности учащихся (общеобразовательного учреждения), занимающихся физической культурой и спортом, в общей численности учащихся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портивных секций в общеобразовательном учреждении;</w:t>
            </w:r>
          </w:p>
          <w:p>
            <w:pPr>
              <w:pStyle w:val="Style21"/>
              <w:keepNext w:val="true"/>
              <w:keepLines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числа проводимых спортивных мероприятий на территории сельского поселения Березняк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числа проводимых молодежных мероприятий на территории сельского поселения Березняк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основных мероприятий с указанием сроков реализа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еализуется в один этап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2019-2030 годы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Общий объем бюджетных ассигнований муниципальной программы составляет 31 357,3 тыс. рублей, в том числе по годам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19 год – 2 377,1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0 год – 2 03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1 год – 2 607,9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2 год – 2 608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3 год – 2 861,6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4 год – 2 750,2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5 год – 3 270,7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6 год – 2 432,2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7 год – 2 604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 – 2 604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 – 2 604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 – 2 604,9 тыс. рубле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за счет средств областного бюджета – 1 388,0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 388,0 тыс. рублей, в том числе по годам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19 год – 1 388,0 тыс. рублей, в т.ч. за счет стимулирующих субсидий –          1 388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0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1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2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3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4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5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6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7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- за счет средств бюджета района – 21 618,5 тыс. рублей, в том числе по годам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19 год – 989,1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0 год – 2 03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1 год – 2 414,9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2 год – 2 608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3 год – 2 540,9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4 год – 2 727,8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5 год – 3 270,7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6 год – 2 432,2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7 год – 2 604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- объем средств бюджета поселения – 8 350,8 тыс. рублей, в том числе по годам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19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0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1 год – 193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2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3 год – 320,7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4 год – 22,4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5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6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7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 – 2 604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 – 2 604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30 год – 2 604,9 тыс. рубле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численности участников культурно-досуговых мероприятий, проводимых муниципальными учреждениями культуры, осуществляющими деятельность на территории сельского поселения Березняки;                        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оптимальных, безопасных и благоприятных условий нахождения граждан в муниципальных учреждениях культуры;                      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числа проводимых спортивных и физкультурно-оздоровительных мероприятий на территории сельского поселения Березняки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 территории сельского поселения   Березняки физической культуры, школьного спорта и массового спорта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числа проводимых молодежных мероприятий на территории сельского поселения Березняки                 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Характеристика текущего состояния, основные проблемы в сфере развития культуры, молодежной политики, физической культуры и спорта на территории сельского поселения Березняки муниципального района Кинель-Черкасский Самарской области </w:t>
      </w:r>
      <w:r>
        <w:rPr>
          <w:rStyle w:val="StrongEmphasis"/>
          <w:b w:val="false"/>
          <w:sz w:val="28"/>
          <w:szCs w:val="28"/>
        </w:rPr>
        <w:t>(далее-сельское поселение Березняки</w:t>
      </w:r>
      <w:r>
        <w:rPr>
          <w:rStyle w:val="StrongEmphasis"/>
          <w:sz w:val="28"/>
          <w:szCs w:val="28"/>
        </w:rPr>
        <w:t>)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keepNext w:val="true"/>
        <w:keepLines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Развитие культуры на территории сельского поселения Березняки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человеческого существования, способности сохранить ценности и формы цивилизованной жизни.                                     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spacing w:lineRule="auto" w:line="360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деятельности учреждений культуры сельского поселения Березняки направлены на совершенствование социально-культурной и досуговой деятельности, предоставление населению услуг развлекательного характера, создание условий для занятий художественным творчеством, развитие клубных формирований и любительских объединений.</w:t>
      </w:r>
    </w:p>
    <w:p>
      <w:pPr>
        <w:pStyle w:val="Normal"/>
        <w:spacing w:lineRule="auto" w:line="360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ть учреждений культуры сельского поселения Березняки представлена 2 учреждениями культурно-досугового типа и 1 библиотекой. </w:t>
      </w:r>
    </w:p>
    <w:p>
      <w:pPr>
        <w:pStyle w:val="Normal"/>
        <w:spacing w:lineRule="auto" w:line="360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базе культурно-досуговых учреждений в 2024 году действовало 13 клубных формирований. Участниками самодеятельных народных творческих коллективов и любительских объединений стал 71 человек.  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иблиотеках сельского поселения Березняки регулярно проводятся мероприятия, посвящённые календарным знаменательным событиям, литературным датам и юбилеям текущего года, конкурсы поэтического мастерства, викторины, семинары, выставки прикладного искусства среди читателей и пользователей библиотеки.</w:t>
      </w:r>
    </w:p>
    <w:p>
      <w:pPr>
        <w:pStyle w:val="Normal"/>
        <w:spacing w:lineRule="auto" w:line="360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и направлениями работы библиотек являются: продвижение книги и чтения среди различных категорий населения, обеспечение свободного доступа пользователей к информационным ресурсам, организация и проведение культурно-просветительских мероприятий.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 сегодня – это единственное учреждение на селе, предоставляющее бесплатное пользование книгой, обеспечивающее конституционное право каждого человека на свободный доступ к информации, знаниям, приобщению к культурным ценностям.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вопросов, направленных на улучшение культурной составляющей качества жизни населения, определяется реализацией полномочий органов местного самоуправления в сфере культуры и необходимостью решения данных проблем на основе программно-целевого метода.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технического и технологического оснащения учреждений культуры становится насущной необходимостью, что с одной стороны вызвано естественным старением базы культуры, а с другой стороны, - быстрым развитием высоких технологий в сфере материального оснащения учреждений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ьском поселении Березняки остро стоит вопрос по капитальному ремонту здания МБУ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ерезняки муниципального района Кинель-Черкасский Самарской области «Культурно-досуговый центр» (далее – КДЦ). </w:t>
      </w:r>
      <w:r>
        <w:rPr>
          <w:sz w:val="28"/>
          <w:szCs w:val="28"/>
        </w:rPr>
        <w:t xml:space="preserve">Зданию КДЦ требуется капитальный ремонт. Все коммуникации пришли в негодность, помещение для работы не соответствует нормативам и не имеет соответствующего оборудования, мебель изношена на 100%.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 Развитие физической культуры, школьного спорта и массового спорта на территории сельского поселения Березняки, а также организация проведения официальных физкультурно-оздоровительных и спортивных меропри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развития физической культуры и спорта в Российской Федерации на период до 2030 года определены основные ценности физической культуры, спорта и здорового образа жизни для современного об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иентированность на человека - формирование навыков и умений в сфере физической культуры и спорта, прежде всего для сохранения здоровья и активного долголетия, обеспечения физического и духовного благополуч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– адаптация территорий, сооружений и помещений для максимального удовлетворения всех категорий граждан в занятиях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рывность – гармоничное существование всех видов физической активности, их паритетное взаимодействие, взаимозависимость и взаимодополняемость, а также активная интеграция в жизнь об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– обеспечение надежного функционирования объектов спорта, механизмов и систем защиты участников занятий физической культурой и спортом, спортивных состязаний и других массовых спортив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енство – возможность для занятий физической культурой и спортом для всех категорий и групп граждан вне зависимости от возраста, пола, социального статуса и места жи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а выбора – обеспечение многообразия видов физической культуры и спорта, предоставляющих человеку широкие возможности самореализации и их доступ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различных заболеваний. На территории сельского поселения Березняки большое внимание уделяется развитию физической культуры, школьного спорта и массового спорта.</w:t>
      </w:r>
    </w:p>
    <w:p>
      <w:pPr>
        <w:pStyle w:val="Normal"/>
        <w:spacing w:lineRule="auto" w:line="360"/>
        <w:ind w:right="250" w:firstLine="709"/>
        <w:jc w:val="both"/>
        <w:rPr/>
      </w:pPr>
      <w:r>
        <w:rPr>
          <w:sz w:val="28"/>
          <w:szCs w:val="28"/>
        </w:rPr>
        <w:t xml:space="preserve">Спорт на всех его уровнях -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Большое внимание уделяется </w:t>
      </w:r>
      <w:r>
        <w:rPr>
          <w:b/>
          <w:sz w:val="28"/>
          <w:szCs w:val="28"/>
        </w:rPr>
        <w:t xml:space="preserve">массовому </w:t>
      </w:r>
      <w:r>
        <w:rPr>
          <w:sz w:val="28"/>
          <w:szCs w:val="28"/>
        </w:rPr>
        <w:t>спорту, направленному на физическую подготовку граждан, вовлечение их в систематические занятия физической культурой и спортом путем предоставления возможностей для проведения организованных или самостоятельных занятий и для участия в физкультурных мероприятиях и спортивных соревнованиях.</w:t>
      </w:r>
    </w:p>
    <w:p>
      <w:pPr>
        <w:pStyle w:val="Normal"/>
        <w:spacing w:lineRule="auto" w:line="360"/>
        <w:ind w:right="2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юного поколения, заинтересованности в спорте и спортивных достижениях, профилактике правонарушений в молодежной среде. </w:t>
      </w:r>
    </w:p>
    <w:p>
      <w:pPr>
        <w:pStyle w:val="Normal"/>
        <w:spacing w:lineRule="auto" w:line="360"/>
        <w:ind w:right="2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ажным звеном для развития детско-юношеского спорта является </w:t>
      </w:r>
      <w:r>
        <w:rPr>
          <w:b/>
          <w:sz w:val="28"/>
          <w:szCs w:val="28"/>
        </w:rPr>
        <w:t xml:space="preserve">школьный </w:t>
      </w:r>
      <w:r>
        <w:rPr>
          <w:sz w:val="28"/>
          <w:szCs w:val="28"/>
        </w:rPr>
        <w:t xml:space="preserve">спорт, направленный на физическое воспитание и физическую подготовку детей, обучающихся в общеобразовательных организациях. В современных условиях двигательная активность среди подрастающего поколения приобретает небывалую ценность, особенно для школьников. Невозможно переоценить значение физического воспитания для развития ребенка. Оно способствует морфологическому и функциональному совершенствованию организма, развитию физических способностей, формированию двигательных умений и навыков, становлению системы знаний о здоровом образе жизни. </w:t>
      </w:r>
    </w:p>
    <w:p>
      <w:pPr>
        <w:pStyle w:val="Normal"/>
        <w:spacing w:lineRule="auto" w:line="360"/>
        <w:ind w:right="26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является важнейшим средством всестороннего гармоничного развития личности. Физическая культура в школе способствует развитию следующих социальных функций: объединяет детей в спортивные команды, клубы, сборные учебного заведения, влияет на общение и взаимодействие участников физкультурно-спортивной деятельности, оказывает влияние на коллективное настроение школьников.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дним из приоритетных направлений является развитие массового детского и молодежного спорта, организация и проведение массовых детских и юношеских соревнований на территории сельского поселения Березня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ивлечения подрастающего поколения к активным занятиям спортом регулярно проводятся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сельского поселения Березняки действуют такие кружки и секции для школьников и молодежи как: футбол, фитнес-аэробика, хоккей, баскетбол, волейбол, но и они не охватывают весь контингент подростков и молодежи. Значительная часть предпочитает общение в социальных сетях, компьютерные игры и другие формы «альтернативного досуга»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физической культурой и спортом среди взрослого населения на сегодняшний ден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таются на низком уровне. Удельный вес населения, систематически занимающегося физической культурой и спортом, на территории сельского поселения Березняки в 2024 году составил 11,3%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остается недостаточной и не соответству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временному уровню. Особенно это касается открытых спортивных площадок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 части 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физкультуры и спорта на территории сельского поселения Березняки являются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материальной базы и инфраструктуры для развития физической культуры и спорта в сельском поселении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ропаганда физической культуры и спорта среди населения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374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упность качественной спортивной формы и инвентаря.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меры по более эффективному использованию потенциаль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зможностей для развития физической культуры и спорта на территории сельского поселения Березняки.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должны быть такие меры как, содействие индивидуальным занятиям спортом, развитие любительского спорта, возрождение систе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екций общефизической подготовки, ориентированных на лиц старшего возраста, популяризация игровых видов спорта в рамках занятий физической культурой в общеобразовательных школах. 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ероприятия по развитию физической культуры, школьного спорта и массового спорта, должны стать исходным пунктом в улучшении спортивно-массового движения, детско-юношеского спорта в сельском поселении Березняки.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76"/>
        <w:ind w:right="1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звитие молодежной политики на территории сельского поселения Березняки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>Большое внимание Администрацией сельского поселения Березняки муниципального района Кинель-Черкасский Самарской области (далее – Администрация сельского поселения Березняки) уделяется работе с молодежью. Молодежь выступает источником экономического и интеллектуаль</w:t>
        <w:softHyphen/>
        <w:t xml:space="preserve">ного потенциала поселения, носителем прогрессивных, новаторских идей, и в этой связи молодежная политика находится в сфере особого внимания органов местного самоуправления.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Организовываются и проводятся мероприятия различных направленностей: по гражданско-патриотическому, трудовому воспитанию, организации досуга.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Вместе с тем следует отметить, что недостаток в финансовых средствах сельских поселений района не дает возможности проведения большего количества мероприятий межпоселенческого характера, привлечения сельской молодежи к реализации мероприятий, финансируемых в рамках государственных программ Самарской области, привлечению специалистов со стороны и повышению квалификации специалистов, работающих в сфере молодежной политики, что способствовало бы обеспечению профессионального роста и новым  формам и методам работы.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bCs/>
          <w:spacing w:val="-1"/>
          <w:sz w:val="28"/>
          <w:szCs w:val="28"/>
        </w:rPr>
        <w:t xml:space="preserve">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сельского поселения:                                 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bCs/>
          <w:spacing w:val="-1"/>
          <w:sz w:val="28"/>
          <w:szCs w:val="28"/>
        </w:rPr>
        <w:t xml:space="preserve">молодые люди не стремятся активно участвовать в бизнесе и предпринимательстве;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bCs/>
          <w:spacing w:val="-1"/>
          <w:sz w:val="28"/>
          <w:szCs w:val="28"/>
        </w:rPr>
        <w:t xml:space="preserve">слабо развивается культура ответственного гражданского поведения (у значительной части молодежи отсутствуют стремление к общественной деятельности, навыки самоуправления);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bCs/>
          <w:spacing w:val="-1"/>
          <w:sz w:val="28"/>
          <w:szCs w:val="28"/>
        </w:rPr>
        <w:t xml:space="preserve">снижается абсолютная численность и доля молодежи в структуре населения в связи с негативными демографическими процессами;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bCs/>
          <w:spacing w:val="-1"/>
          <w:sz w:val="28"/>
          <w:szCs w:val="28"/>
        </w:rPr>
        <w:t xml:space="preserve">возрастают риски социальных патологий в молодежной среде (преступности, алкоголизма, наркомании);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bCs/>
          <w:spacing w:val="-1"/>
          <w:sz w:val="28"/>
          <w:szCs w:val="28"/>
        </w:rPr>
        <w:t xml:space="preserve">снижается уровень культурного и физического развития молодежи;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bCs/>
          <w:spacing w:val="-1"/>
          <w:sz w:val="28"/>
          <w:szCs w:val="28"/>
        </w:rPr>
        <w:t xml:space="preserve">продолжается миграция активной молодежи за пределы сельского поселения Березняки.                 </w:t>
      </w:r>
    </w:p>
    <w:p>
      <w:pPr>
        <w:pStyle w:val="Normal"/>
        <w:spacing w:lineRule="auto" w:line="360"/>
        <w:ind w:right="11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этой связи возникла острая необходимость решения проблем молодежи и совершенствования системы мер, направленных на создание условий для успешной социализации и эффективной самореализации молодежи, развития её потенциала в интересах сельского поселения Березняки.</w:t>
      </w:r>
    </w:p>
    <w:p>
      <w:pPr>
        <w:pStyle w:val="Normal"/>
        <w:spacing w:lineRule="auto" w:line="360"/>
        <w:ind w:right="11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276"/>
        <w:ind w:right="110"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4 Возникающие риски при реализации муниципальной программы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бор вышеуказанных проблем для программной разработки их решения на уровне сельского поселения Березняки определяется необходимостью обеспечения устойчивого развития сельских территорий Кинель-Черкасского района и наличием достаточно эффективных механизмов для решения этих проблем в рамках муниципальной программы.       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Программно-целевой метод управления, обеспечивает максимальную результативность используемых ресурсов, привлекаемых для развития условий по обеспечению сельских поселений услугами организаций культуры, развития молодежной политики, физической культуры и спорта на территории сельского поселения Березняки.     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Муниципальная программа обеспечивает систему мероприятий, направленных на последовательное решение наиболее актуальных и значимых проблем и предполагает постепенное, поэтапное их внедрение в соответствии с современными требованиями.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При этом важное значение для успешной реализации муниципальной программы имеет прогнозирование возможных рисков, связанных с достижением цели и решением задач муниципальной программы, оценка их масштабов и последствий, а также формирование системы мер по их предотвращению.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Правовые риски связаны с изменением регион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увеличению планируемых сроков или изменению условий реализации мероприятий муниципальной программы.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Для минимизации воздействия данной группы рисков планируется проводить мониторинг планируемых изменений, в региональном законодательстве в сфере развития культуры, молодежной политики, физической культуры и спорта, а также проводить своевременную корректировку положений муниципальной программы.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Финансовые риски связаны с возникновением бюджетного дефицита и, как следствие, недостаточным уровнем бюджетного финансирования сферы культуры, молодежной политики, физической культуры и спорта, что может повлечь недофинансирование, сокращение или прекращение программных мероприятий.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Способами ограничения финансовых рисков выступают ежегодное уточнение объемов финансовых средств, предусмотренных на реализацию мероприятий муниципально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Риск усиления разрыва между современными требованиями к состоянию материально-технической базы, техническому оснащению и управлению бюджетными учреждениями в сфере культуры, молодежной политики, физической культуры и спорта, и их фактическим состоянием может повлечь существенное снижение качества и доступности муниципальных услуг в указанной сфере.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Возникновение риска обусловлено недостаточностью объемов бюджетных средств на проведение модернизации отраслей культуры, молодежной политики, физической культуры и спорта. Для снижения негативных последствий риска в рамках реализации муниципальной программы предусматривается проведение мероприятий, направленных на развитие и укрепление материально-технической базы муниципальных учреждений культуры, молодежной политики, физической культуры и спорта    а также оптимизацию деятельности бюджетных учреждений в данной сфере.                  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                       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Административные риски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сферы культуры, молодежной политики, физической культуры и спорта,              нарушение планируемых сроков реализации муниципальной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муниципальной программы.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Основными условиями минимизации административных рисков являются формирование эффективной системы управления реализацией муниципальной программы; ежегодный анализ результативности реализации муниципальной программы;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.           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Кадровые риски обусловлены значительным дефицитом высококвалифицированных кадров в сфере культуры, молодежной политики, физической культуры и спорта, что снижает эффективность работы учреждений данной сферы и качество предоставляемых услуг.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Снижение влияния данной группы рисков предполагается посредством повышения оплаты труда работников культуры, молодежной политики, физической культуры и спорта, обеспечения притока высококвалифицированных кадров и повышения квалификации имеющихся специалистов.             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возможных негативных последствий данных рисков предусмотрены меры по обеспечению софинансирования за счет средств областного бюджета на реализацию полномочий органов местного самоуправления в сфере культуры, молодежной политики, физической культуры и спорта, а также по привлечению муниципальными образованиями средств из внебюджетных источников. Снижение рисков возможно также за счет мер по усилению информационной, методической и консультационной поддержки органов местного самоуправления в части подготовки документации в целях получения субсидий из областного бюджета.</w:t>
      </w:r>
    </w:p>
    <w:p>
      <w:pPr>
        <w:pStyle w:val="Normal"/>
        <w:spacing w:lineRule="auto" w:line="276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right="110" w:firstLine="709"/>
        <w:jc w:val="both"/>
        <w:rPr/>
      </w:pPr>
      <w:r>
        <w:rPr>
          <w:b/>
          <w:sz w:val="28"/>
          <w:szCs w:val="28"/>
        </w:rPr>
        <w:t xml:space="preserve">2. Приоритеты и цели политики на муниципальном уровне в сфере </w:t>
      </w:r>
      <w:r>
        <w:rPr>
          <w:rStyle w:val="StrongEmphasis"/>
          <w:sz w:val="28"/>
          <w:szCs w:val="28"/>
        </w:rPr>
        <w:t>развития культуры, молодежной политики, физической культуры и спорта на территории сельского поселения Березняки</w:t>
      </w:r>
      <w:r>
        <w:rPr>
          <w:b/>
          <w:sz w:val="28"/>
          <w:szCs w:val="28"/>
        </w:rPr>
        <w:t>, описание ц</w:t>
      </w:r>
      <w:r>
        <w:rPr>
          <w:rStyle w:val="StrongEmphasis"/>
          <w:sz w:val="28"/>
          <w:szCs w:val="28"/>
        </w:rPr>
        <w:t>ели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в сфере культуры, молодежной политики, физической культуры и спорта установлены следующими стратегическими документами и нормативными правовыми актами: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Стратеги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.11.2020 № 3081-р;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Стратегией социально-экономического развития Самарской области на период до 2030 года, утвержденной постановлением Правительства Самарской области от 12.07.2017 № 441; 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ой программой Самарской области «Развитие культуры в Самарской области», утвержденной постановлением Правительства Самарской области от</w:t>
      </w:r>
      <w:r>
        <w:rPr>
          <w:spacing w:val="-10"/>
          <w:sz w:val="28"/>
          <w:szCs w:val="28"/>
        </w:rPr>
        <w:t xml:space="preserve"> 27</w:t>
      </w:r>
      <w:r>
        <w:rPr>
          <w:spacing w:val="-4"/>
          <w:sz w:val="28"/>
          <w:szCs w:val="28"/>
        </w:rPr>
        <w:t>.11.</w:t>
      </w:r>
      <w:r>
        <w:rPr>
          <w:spacing w:val="-10"/>
          <w:sz w:val="28"/>
          <w:szCs w:val="28"/>
        </w:rPr>
        <w:t xml:space="preserve">2013 № 682;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осударственной программой Самарской области «Развитие физической культуры и спорта в Самарской области», утвержденной постановлением Правительства Самарской области от</w:t>
      </w:r>
      <w:r>
        <w:rPr>
          <w:spacing w:val="-10"/>
          <w:sz w:val="28"/>
          <w:szCs w:val="28"/>
        </w:rPr>
        <w:t xml:space="preserve"> 27</w:t>
      </w:r>
      <w:r>
        <w:rPr>
          <w:spacing w:val="-4"/>
          <w:sz w:val="28"/>
          <w:szCs w:val="28"/>
        </w:rPr>
        <w:t>.11.</w:t>
      </w:r>
      <w:r>
        <w:rPr>
          <w:spacing w:val="-10"/>
          <w:sz w:val="28"/>
          <w:szCs w:val="28"/>
        </w:rPr>
        <w:t xml:space="preserve">2013 № 68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муниципальной программы будет осуществляться в соответствии со следующими основными </w:t>
      </w:r>
      <w:r>
        <w:rPr>
          <w:b/>
          <w:sz w:val="28"/>
          <w:szCs w:val="28"/>
        </w:rPr>
        <w:t>приоритетами в сфере культур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м доступности, качества, разнообразия и эффективности услуг, предос</w:t>
        <w:softHyphen/>
        <w:t xml:space="preserve">тавляемых в сфере культур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хранением и популяризацией традиционной народной культуры и развитием самодея</w:t>
        <w:softHyphen/>
        <w:t>тельного художественного творч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м условий для творческой самореализации граждан, культурно-просветительской деятельности, организации дополнительного образования детей в сфере культуры, культурного досуга на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м и укреплением материально-технической базы муниципальных учреждений культуры, созданием оптимальных, безопасных и благоприятных условий нахождения граждан в данных учреждениях.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В области развития </w:t>
      </w:r>
      <w:r>
        <w:rPr>
          <w:b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основным </w:t>
      </w:r>
      <w:r>
        <w:rPr>
          <w:b/>
          <w:sz w:val="28"/>
          <w:szCs w:val="28"/>
        </w:rPr>
        <w:t>приоритетом</w:t>
      </w:r>
      <w:r>
        <w:rPr>
          <w:sz w:val="28"/>
          <w:szCs w:val="28"/>
        </w:rPr>
        <w:t xml:space="preserve"> на муниципальном уровне определено: поддержание оптимальной физической активности, как определяющего фактора состояния здоровья населения сельского поселения, помогающего в решении задачи создания условий для роста благосостояния населения, обеспечения социальной стабильности.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С учетом тенденций социально-экономического и общественно-политического развития сельского поселения Березняки в среднесрочной перспективе </w:t>
      </w:r>
      <w:r>
        <w:rPr>
          <w:b/>
          <w:sz w:val="28"/>
          <w:szCs w:val="28"/>
        </w:rPr>
        <w:t>молодёжная политика</w:t>
      </w:r>
      <w:r>
        <w:rPr>
          <w:sz w:val="28"/>
          <w:szCs w:val="28"/>
        </w:rPr>
        <w:t xml:space="preserve"> на муниципальном уровне должна реализовать следующие </w:t>
      </w:r>
      <w:r>
        <w:rPr>
          <w:b/>
          <w:sz w:val="28"/>
          <w:szCs w:val="28"/>
        </w:rPr>
        <w:t>приоритеты</w:t>
      </w:r>
      <w:r>
        <w:rPr>
          <w:sz w:val="28"/>
          <w:szCs w:val="28"/>
        </w:rPr>
        <w:t xml:space="preserve">: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совершенствование политики на муниципальном уровне в сфере духовно-нравственного развития и воспитания детей и молодёжи, защиты их нравственности;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интеграция молодых людей, оказавшихся в трудной жизненной ситуации, в жизнь общества.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>Исходя из стратегических приоритетов муниципальной полити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настоящей муниципальной программы является: повышение эффективности муниципальной политики в сфере культуры, молодежной политики, физической культуры и спорта на территории сельского поселения Березняки, создание благоприятных условий для их устойчивого развития.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Для выполнения поставленной цели намеч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 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ля развития на территории сельского поселения Березняки физической культуры, школьного спорта и массового спорта, а также организация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организация досуга молодёжи, ее активное вовлечение в общественную жизнь сельского поселения Березняки с целью закрепления гражданско-патриотических ценностей.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color w:val="323232"/>
          <w:sz w:val="28"/>
          <w:szCs w:val="28"/>
        </w:rPr>
        <w:t xml:space="preserve">Реализация мероприятий муниципальной программы позволит достичь следующих </w:t>
      </w:r>
      <w:r>
        <w:rPr>
          <w:b/>
          <w:color w:val="323232"/>
          <w:sz w:val="28"/>
          <w:szCs w:val="28"/>
        </w:rPr>
        <w:t>результатов:</w:t>
      </w:r>
      <w:r>
        <w:rPr>
          <w:color w:val="323232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увеличения численности участников культурно-досуговых мероприятий, проводимых муниципальными учреждениями культуры, осуществляющими деятельность на территории сельского поселения Березняки;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создания оптимальных, безопасных и благоприятных условий нахождения граждан в муниципальных учреждениях культуры;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я числа проводимых спортивных и физкультурно-оздоровительных мероприятий на территории сельского поселения Березняки;</w:t>
      </w:r>
    </w:p>
    <w:p>
      <w:pPr>
        <w:pStyle w:val="Normal"/>
        <w:spacing w:lineRule="auto" w:line="360"/>
        <w:ind w:right="1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азвития на территории сельского поселения Березняки физической культуры, школьного спорта и массового спорта;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я числа проводимых молодежных мероприятий на территории сельского поселения Березняки.</w:t>
      </w:r>
    </w:p>
    <w:p>
      <w:pPr>
        <w:pStyle w:val="Normal"/>
        <w:spacing w:lineRule="auto" w:line="360"/>
        <w:ind w:right="1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Перечень, цели и краткое описание подпрограмм, иных программ и планов мероприятий</w:t>
      </w:r>
    </w:p>
    <w:p>
      <w:pPr>
        <w:pStyle w:val="Normal"/>
        <w:spacing w:lineRule="auto" w:line="276"/>
        <w:ind w:right="1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дпрограммы, иные программы и планы мероприятий отсутствуют.</w:t>
      </w:r>
    </w:p>
    <w:p>
      <w:pPr>
        <w:pStyle w:val="Normal"/>
        <w:spacing w:lineRule="auto" w:line="276"/>
        <w:ind w:right="11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11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. Сроки реализации основных мероприятий муниципальной программы: 2019-2030 годы.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right="1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 правового и муниципального регулирования в сфере развития культуры, молодежной политики, физической культуры и спорта на территории сельского поселения Березняки, направленных на достижение цели муниципальной программы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программа разработана в соответствии с:</w:t>
        <w:tab/>
        <w:t xml:space="preserve">        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м законом от 06.10.2003 № 13 – 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21.11.2011 № 323 – ФЗ «Об основах охраны здоровья граждан в Российской Федерации»;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м законом от 04.12.2007 № 329 – ФЗ «О физической культуре и спорте в Российской Федерации»;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ми законодательства Российской Федерации о культуре от 09.10.1992 № 3612-1;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 сельского поселения Березняки от 24.12.2013 № 113 «О разработке и реализации муниципальных программ сельского поселения Березняки муниципального района Кинель-Черкасский Сама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Мерами муниципального регулирования в сфере реализации муниципальной программы являются: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совершенствование практики муниципальных заданий на оказание муниципальных услуг (выполнение работ) в сфере культуры, молодежной политики, физической культуры и спорта;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разработка и утверждение стандартов (требований к качеству) муниципальных услуг (работ);                                       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йствия в повышении квалификации работников сферы культуры.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казателей (индикаторов) муниципальной программы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color w:val="000000"/>
          <w:sz w:val="28"/>
          <w:szCs w:val="28"/>
        </w:rPr>
        <w:t xml:space="preserve">Значения показателей (индикаторов), характеризующих ежегодный ход и итоги реализации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, представлены в </w:t>
      </w:r>
      <w:r>
        <w:rPr>
          <w:b/>
          <w:color w:val="000000"/>
          <w:sz w:val="28"/>
          <w:szCs w:val="28"/>
        </w:rPr>
        <w:t>приложении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.</w:t>
      </w:r>
    </w:p>
    <w:p>
      <w:pPr>
        <w:pStyle w:val="Style21"/>
        <w:keepNext w:val="true"/>
        <w:keepLines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right="110" w:firstLine="709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rFonts w:eastAsia="Lucida Sans Unicode" w:cs="Tahoma"/>
          <w:b/>
          <w:kern w:val="2"/>
          <w:sz w:val="28"/>
          <w:szCs w:val="28"/>
        </w:rPr>
        <w:t>Информация о ресурсном обеспечении муниципальной программы за счет средств областного бюджета, федерального бюджета, местных бюджетов и внебюджетных источников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                                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ar-SA"/>
        </w:rPr>
        <w:t>Общий объем бюджетных ассигнований муниципальной программы составляет 31 357,3 тыс. рублей, в том числе по годам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9 год – 2 377,1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0 год – 2 03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1 год – 2 607,9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2 год – 2 608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3 год – 2 861,6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4 год – 2 750,2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5 год – 3 270,7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6 год – 2 432,2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7 год – 2 604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2028 год – 2 604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2029 год – 2 604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2030 год – 2 604,9 тыс. рублей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з них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за счет средств областного бюджета – 1 388,0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 388,0 тыс. рублей, в том числе по годам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9 год – 1 388,0 тыс. рублей, в т.ч. за счет стимулирующих субсидий –          1 388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0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1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3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4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5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6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30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ar-SA"/>
        </w:rPr>
        <w:t>- за счет средств бюджета района – 21 618,5 тыс. рублей, в том числе по годам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9 год – 989,1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0 год – 2 03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1 год – 2 414,9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2 год – 2 608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3 год – 2 540,9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4 год – 2 727,8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5 год – 3 270,7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6 год – 2 432,2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7 год – 2 604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2030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ar-SA"/>
        </w:rPr>
        <w:t>- объем средств бюджета поселения – 8 350,8 тыс. рублей, в том числе по годам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9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0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1 год – 193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3 год – 320,7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4 год – 22,4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5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6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2028 год – 2 604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2029 год – 2 604,9 тыс. рублей;</w:t>
      </w:r>
    </w:p>
    <w:p>
      <w:pPr>
        <w:pStyle w:val="Normal"/>
        <w:spacing w:lineRule="auto" w:line="360"/>
        <w:ind w:right="1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030 год – 2 604,9 тыс. рублей.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Березняки.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есурсном обеспечении реализации муниципальной программы в разрезе основных мероприятий и ответственных исполнителей представлена в </w:t>
      </w:r>
      <w:r>
        <w:rPr>
          <w:b/>
          <w:color w:val="000000"/>
          <w:sz w:val="28"/>
          <w:szCs w:val="28"/>
        </w:rPr>
        <w:t>приложении 2</w:t>
      </w:r>
      <w:r>
        <w:rPr>
          <w:color w:val="000000"/>
          <w:sz w:val="28"/>
          <w:szCs w:val="28"/>
        </w:rPr>
        <w:t xml:space="preserve"> к муниципальной программе (далее – приложение 2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определения объема и условия предоставления муниципальным бюджетным учреждениям, подведомственным Администрации сельского поселения Березняки муниципального района Кинель-Черкасский Самарской области субсидий на финансовое выполнение муниципального задания – в </w:t>
      </w:r>
      <w:r>
        <w:rPr>
          <w:b/>
          <w:bCs/>
          <w:sz w:val="28"/>
          <w:szCs w:val="28"/>
        </w:rPr>
        <w:t xml:space="preserve">приложени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муниципальной программе (далее – приложение 3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рядок определения объема и условия предоставления </w:t>
      </w:r>
      <w:r>
        <w:rPr>
          <w:sz w:val="28"/>
          <w:szCs w:val="28"/>
        </w:rPr>
        <w:t>муниципальным бюджетным учреждениям,</w:t>
      </w:r>
      <w:r>
        <w:rPr>
          <w:bCs/>
          <w:sz w:val="28"/>
          <w:szCs w:val="28"/>
        </w:rPr>
        <w:t xml:space="preserve"> подведомственным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Березняки муниципального района Кинель-Черкасский Самар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убсидии на иные цели – </w:t>
      </w:r>
      <w:r>
        <w:rPr>
          <w:b/>
          <w:bCs/>
          <w:sz w:val="28"/>
          <w:szCs w:val="28"/>
        </w:rPr>
        <w:t>в приложении 4</w:t>
      </w:r>
      <w:r>
        <w:rPr>
          <w:bCs/>
          <w:sz w:val="28"/>
          <w:szCs w:val="28"/>
        </w:rPr>
        <w:t xml:space="preserve"> к муниципальной программе. 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определения объема и условий предоставления подведомственным организац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реализацию основных мероприятий муниципальной программы - в </w:t>
      </w:r>
      <w:r>
        <w:rPr>
          <w:b/>
          <w:bCs/>
          <w:sz w:val="28"/>
          <w:szCs w:val="28"/>
        </w:rPr>
        <w:t>приложении 5</w:t>
      </w:r>
      <w:r>
        <w:rPr>
          <w:bCs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76"/>
        <w:ind w:right="11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1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ноз сводных показателей муниципальных заданий на очередной финансовый год и плановый период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 приложения 2 к муниципальной программе, на выполнение муниципального задания, финансируются в форме субсидий бюджетному учреждению на выполнение муниципального задания  в соответствии с </w:t>
      </w:r>
      <w:r>
        <w:rPr>
          <w:bCs/>
          <w:sz w:val="28"/>
          <w:szCs w:val="28"/>
        </w:rPr>
        <w:t xml:space="preserve">Порядком определения объема и условиями предоставления муниципальным бюджетным учреждениям, подведомственным Администрации сельского поселения Березняки муниципального района Кинель-Черкасский Самарской области субсидий на финансовое выполнение муниципального задания,  приведенным в приложении </w:t>
      </w:r>
      <w:r>
        <w:rPr>
          <w:sz w:val="28"/>
          <w:szCs w:val="28"/>
        </w:rPr>
        <w:t>3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9. Методика комплексной оценки эффективности реализации муниципальной программы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.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b/>
          <w:color w:val="000000"/>
          <w:sz w:val="28"/>
          <w:szCs w:val="28"/>
        </w:rPr>
        <w:t xml:space="preserve">1.Оценка степени выполнения основных мероприятий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программы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color w:val="000000"/>
          <w:sz w:val="28"/>
          <w:szCs w:val="28"/>
        </w:rPr>
        <w:t xml:space="preserve">Степень выполнения основных мероприятий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          </w:t>
      </w:r>
    </w:p>
    <w:p>
      <w:pPr>
        <w:pStyle w:val="Normal"/>
        <w:spacing w:lineRule="auto" w:line="360"/>
        <w:ind w:right="1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выполнения основных мероприятий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 по окончании ее реализации рассчитывается как отношение количества основных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 общему количеству основных мероприятий, предусмотренных к выполнению за весь период ее реализации.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b/>
          <w:color w:val="000000"/>
          <w:sz w:val="28"/>
          <w:szCs w:val="28"/>
        </w:rPr>
        <w:t xml:space="preserve">2.Оценка эффективност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программы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к уровню ее финансирования (расходов).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за отчетный год рассчитывается по формуле                                              </w:t>
      </w:r>
    </w:p>
    <w:p>
      <w:pPr>
        <w:pStyle w:val="Normal"/>
        <w:spacing w:lineRule="auto" w:line="360"/>
        <w:ind w:right="110" w:firstLine="709"/>
        <w:jc w:val="center"/>
        <w:rPr/>
      </w:pPr>
      <w:r>
        <w:rPr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11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right="110"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   </w:t>
      </w:r>
    </w:p>
    <w:p>
      <w:pPr>
        <w:pStyle w:val="Normal"/>
        <w:spacing w:lineRule="auto" w:line="360"/>
        <w:ind w:right="110" w:firstLine="709"/>
        <w:rPr/>
      </w:pPr>
      <w:r>
        <w:rPr>
          <w:sz w:val="28"/>
          <w:szCs w:val="28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казателя (индикатора);                           </w:t>
      </w:r>
    </w:p>
    <w:p>
      <w:pPr>
        <w:pStyle w:val="Normal"/>
        <w:spacing w:lineRule="auto" w:line="360"/>
        <w:ind w:right="110" w:firstLine="709"/>
        <w:rPr/>
      </w:pPr>
      <w:r>
        <w:rPr>
          <w:sz w:val="28"/>
          <w:szCs w:val="28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казателя (индикатора) на конец отчетного года;        </w:t>
      </w:r>
    </w:p>
    <w:p>
      <w:pPr>
        <w:pStyle w:val="Normal"/>
        <w:spacing w:lineRule="auto" w:line="360"/>
        <w:ind w:right="110" w:firstLine="709"/>
        <w:rPr/>
      </w:pPr>
      <w:r>
        <w:rPr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усмотренная на реализацию программных основных мероприятий в отчетном году;              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rPr/>
      </w:pPr>
      <w:r>
        <w:rPr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мма фактически произведенных расходов на реализацию основных мероприятий муниципальной программы на конец отчетного года.                       </w:t>
      </w:r>
    </w:p>
    <w:p>
      <w:pPr>
        <w:pStyle w:val="Normal"/>
        <w:spacing w:lineRule="auto" w:line="360"/>
        <w:ind w:right="110" w:firstLine="709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8"/>
          <w:szCs w:val="28"/>
        </w:rPr>
        <w:t xml:space="preserve"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   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Березняки муниципального района Кинель-Черкасский Самарской области, утвержденному постановлением Администрации сельского поселения Березняки </w:t>
      </w:r>
      <w:r>
        <w:rPr>
          <w:rFonts w:eastAsia="Calibri"/>
          <w:sz w:val="28"/>
          <w:szCs w:val="28"/>
          <w:lang w:eastAsia="en-US"/>
        </w:rPr>
        <w:t>от 24.12.2013г. № 113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  <w:bookmarkStart w:id="0" w:name="sub_1041"/>
      <w:bookmarkStart w:id="1" w:name="sub_1041"/>
      <w:bookmarkEnd w:id="1"/>
    </w:p>
    <w:p>
      <w:pPr>
        <w:pStyle w:val="Normal"/>
        <w:autoSpaceDE w:val="false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755" w:leader="none"/>
          <w:tab w:val="right" w:pos="10658" w:leader="none"/>
        </w:tabs>
        <w:rPr>
          <w:bCs/>
          <w:spacing w:val="-2"/>
          <w:sz w:val="28"/>
          <w:szCs w:val="28"/>
        </w:rPr>
      </w:pPr>
      <w:bookmarkStart w:id="2" w:name="sub_1041"/>
      <w:bookmarkEnd w:id="2"/>
      <w:r>
        <w:rPr>
          <w:bCs/>
          <w:spacing w:val="-2"/>
          <w:sz w:val="28"/>
          <w:szCs w:val="28"/>
        </w:rPr>
        <w:tab/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17"/>
          <w:type w:val="nextPage"/>
          <w:pgSz w:w="11906" w:h="16838"/>
          <w:pgMar w:left="680" w:right="56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1:00Z</dcterms:created>
  <dc:creator>Елена В. Крылова</dc:creator>
  <dc:description/>
  <cp:keywords/>
  <dc:language>en-US</dc:language>
  <cp:lastModifiedBy>Елена В. Крылова</cp:lastModifiedBy>
  <cp:lastPrinted>2025-04-14T16:05:00Z</cp:lastPrinted>
  <dcterms:modified xsi:type="dcterms:W3CDTF">2025-04-14T12:46:00Z</dcterms:modified>
  <cp:revision>14</cp:revision>
  <dc:subject/>
  <dc:title/>
</cp:coreProperties>
</file>