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, молодежной полит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Березняки Кинель-Черкас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на 2019-2030 годы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napToGrid w:val="false"/>
        <w:ind w:right="34" w:hanging="0"/>
        <w:jc w:val="center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 xml:space="preserve">определения объема и условий предоставления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napToGrid w:val="false"/>
        <w:ind w:right="34" w:hanging="0"/>
        <w:jc w:val="center"/>
        <w:rPr/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 xml:space="preserve">подведомственным организациям субсидий </w:t>
      </w:r>
      <w:r>
        <w:rPr>
          <w:rFonts w:eastAsia="Arial Unicode MS"/>
          <w:b/>
          <w:color w:val="000000"/>
          <w:sz w:val="28"/>
          <w:szCs w:val="28"/>
          <w:lang w:eastAsia="en-US" w:bidi="en-US"/>
        </w:rPr>
        <w:t xml:space="preserve">на осуществление капитальных вложений в объекты капитального  строительства муниципальной собственности или приобретение объектов недвижимого имущества в муниципальную собственность </w:t>
      </w: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>на</w:t>
      </w:r>
      <w:r>
        <w:rPr>
          <w:rFonts w:eastAsia="Arial Unicode MS" w:cs="Tahoma"/>
          <w:b/>
          <w:color w:val="000000"/>
          <w:sz w:val="28"/>
          <w:szCs w:val="28"/>
          <w:lang w:val="en-US" w:eastAsia="en-US" w:bidi="en-US"/>
        </w:rPr>
        <w:t> </w:t>
      </w: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>реализацию основных мероприятий муниципальной программы  «Развитие культуры, молодежной политики, физической культуры  и  спорта на территории сельского поселения Березняки Кинель-Черкасского района Самарской области» на 2019-2030 годы</w:t>
      </w: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  (далее по тексту также – порядок определения объема и условий предоставления  субсидии на капитальные вложения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napToGrid w:val="false"/>
        <w:ind w:right="34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м порядком определения объема и условий предоставления  субсидии на капитальные вложения  устанавливается механизм определения объема и условие предоставления субсидии на капитальные вложения (далее по тексту – субсидия) организациям (далее – Учреждение), подведомственным Администрации </w:t>
      </w:r>
      <w:r>
        <w:rPr>
          <w:bCs/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  <w:r>
        <w:rPr>
          <w:sz w:val="28"/>
          <w:szCs w:val="28"/>
        </w:rPr>
        <w:t xml:space="preserve"> (далее - ГРБС), в соответствии со статьей 78.2 Бюджетного кодекса Российской Феде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ализацию основных мероприятий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культуры, молодежной политики, физической культуры и спорта на территории сельского поселения Березняки Кинель-Черкасского района Самарской области» на 2019-2030 годы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 Предоставление субсидий осуществляется ГРБС </w:t>
      </w:r>
      <w:r>
        <w:rPr>
          <w:color w:val="000000"/>
          <w:sz w:val="28"/>
          <w:szCs w:val="28"/>
        </w:rPr>
        <w:t xml:space="preserve">в соответствии со сводной бюджетной росписью бюджета поселения на соответствующий финансовый год в пределах лимитов бюджетных обязательств по предоставлению субсидий, </w:t>
      </w:r>
      <w:r>
        <w:rPr>
          <w:sz w:val="28"/>
          <w:szCs w:val="28"/>
        </w:rPr>
        <w:t>утвержденных в установленном порядке ГРБС на соответствующие цел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 Объем субсидии Учреждению определяется исходя из заявки Учреждения, содержащей обоснование актуальности основных мероприятий с указанием срока их проведения, а также детализированную смету необходимых затра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ставляет ГРБС следующие документы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и субсидии, содержащую обоснование актуальности основных мероприятий с указанием срока их проведения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детализированную смету необходимых затрат с обоснованием заявленных сумм по указанным направлениям, заверенную подписью руководителя Учреждения с проставлением печати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ловием предоставления субсидии является заключение между ГРБС и Учреждением соглашения о предоставлении субсидии и ее целевом использовании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Субсидия расходуется Учреждением в соответствии со следующими условиям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сидии на цели, предусмотренные пунктом 1 настоящего порядка определения объема и условий предоставления субсидий, и в сроки, установленные соглашением о предоставлении субсидии, заключенным между ГРБС и Учреждением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РБС отчетности об использовании субсидии (с приложением копий первичных документов, подтверждающих выполнение и оплату услуг (работ) в порядке, сроки и по форме, определяемые ГРБ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7. В случае нарушения Учреждением условий расходования субсидий, установленных пунктом 6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рядка определения объема и условий предоставления субсидий, субсидия подлежит возврату в бюджет поселения в месячный срок со дня получения Учреждением письменного требования ГРБС о возврате субсидии. В случае невозврата Учреждением субсидии в установленный срок она подлежит взысканию в доход бюджета поселения в порядке, установленном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8. Контроль за целевым предоставлением и использованием учреждением субсидии осуществляет ГРБ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right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5:00Z</dcterms:created>
  <dc:creator>Елена В. Крылова</dc:creator>
  <dc:description/>
  <cp:keywords/>
  <dc:language>en-US</dc:language>
  <cp:lastModifiedBy>Елена В. Крылова</cp:lastModifiedBy>
  <cp:lastPrinted>2025-01-31T14:23:00Z</cp:lastPrinted>
  <dcterms:modified xsi:type="dcterms:W3CDTF">2025-04-14T07:06:00Z</dcterms:modified>
  <cp:revision>50</cp:revision>
  <dc:subject/>
  <dc:title/>
</cp:coreProperties>
</file>