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, молодежной политик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физической культуры и спорта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Березня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Кинель-Черкасского района Самарской области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на 2019-203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  <w:br/>
        <w:t xml:space="preserve">определения объема и условия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ым бюджетным учреждениям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одведомственным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ельского поселения Березняки муниципального района Кинель-Черкасский Самарской области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убсидии на иные цел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sub_20050726"/>
      <w:bookmarkEnd w:id="0"/>
      <w:r>
        <w:rPr>
          <w:rFonts w:eastAsia="Calibri"/>
          <w:b/>
          <w:bCs/>
          <w:sz w:val="28"/>
          <w:szCs w:val="28"/>
          <w:lang w:eastAsia="en-US"/>
        </w:rPr>
        <w:t>1. Общие положения о предоставлении субсиди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" w:name="sub_20050726"/>
      <w:bookmarkStart w:id="2" w:name="sub_1011"/>
      <w:bookmarkEnd w:id="1"/>
      <w:r>
        <w:rPr>
          <w:rFonts w:eastAsia="Calibri"/>
          <w:sz w:val="28"/>
          <w:szCs w:val="28"/>
          <w:lang w:eastAsia="en-US"/>
        </w:rPr>
        <w:t xml:space="preserve">1.1. Настоящим порядком определения объема и условиями предоставления субсидии (далее – Порядок) устанавливаются правила определения объема и условия предоставления муниципальным бюджетным учреждениям, </w:t>
      </w:r>
      <w:r>
        <w:rPr>
          <w:rFonts w:eastAsia="Calibri"/>
          <w:bCs/>
          <w:sz w:val="28"/>
          <w:szCs w:val="28"/>
          <w:lang w:eastAsia="en-US"/>
        </w:rPr>
        <w:t>подведомственным Администрации сельского поселения Березняки муниципального района Кинель-Черкасский Сама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Учреждение), за счет бюджета сельского поселения Березняки муниципального района Кинель-Черкасский Самарской области (далее – бюджет поселения) субсидии на иные цел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 статьи 78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bookmarkStart w:id="3" w:name="sub_1012"/>
      <w:bookmarkEnd w:id="2"/>
      <w:r>
        <w:rPr>
          <w:rFonts w:eastAsia="Calibri"/>
          <w:sz w:val="28"/>
          <w:szCs w:val="28"/>
          <w:lang w:eastAsia="en-US"/>
        </w:rPr>
        <w:t xml:space="preserve"> (далее – субсиди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sub_1013"/>
      <w:r>
        <w:rPr>
          <w:rFonts w:eastAsia="Calibri"/>
          <w:sz w:val="28"/>
          <w:szCs w:val="28"/>
          <w:lang w:eastAsia="en-US"/>
        </w:rPr>
        <w:t xml:space="preserve">1.2. Субсидии предоставляются </w:t>
      </w:r>
      <w:bookmarkEnd w:id="4"/>
      <w:r>
        <w:rPr>
          <w:rFonts w:eastAsia="Calibri"/>
          <w:sz w:val="28"/>
          <w:szCs w:val="28"/>
          <w:lang w:eastAsia="en-US"/>
        </w:rPr>
        <w:t>на цели, установленные основными мероприятиями муниципальной программы «Развитие культуры, молодежной политики, физической культуры и спорта на территории сельского поселения Березняки Кинель-Черкасского района Самарской области» на 2019-2030 годы (далее - муниципальная программа).</w:t>
      </w:r>
    </w:p>
    <w:p>
      <w:pPr>
        <w:pStyle w:val="Normal"/>
        <w:tabs>
          <w:tab w:val="clear" w:pos="708"/>
          <w:tab w:val="left" w:pos="1556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/>
          <w:sz w:val="28"/>
          <w:szCs w:val="28"/>
          <w:lang w:eastAsia="en-US" w:bidi="ru-RU"/>
        </w:rPr>
        <w:t xml:space="preserve">Субсидии предоставляются Учреждению в пределах бюджетных ассигнований, предусмотренных в сводной бюджетной росписи бюджета поселения на соответствующий финансовый год, и лимитов бюджетных обязательств, доведенных до главного распорядителя бюджетных средств </w:t>
      </w: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Березняки муниципального района Кинель-Черкасский Самарской области</w:t>
      </w:r>
      <w:r>
        <w:rPr>
          <w:rFonts w:eastAsia="Calibri"/>
          <w:sz w:val="28"/>
          <w:szCs w:val="28"/>
          <w:lang w:eastAsia="en-US"/>
        </w:rPr>
        <w:t>, в том числе выполняющего в отношении Учреждения функции и полномочия учредителя (далее – Учредитель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  <w:bookmarkStart w:id="5" w:name="sub_20050734"/>
      <w:bookmarkStart w:id="6" w:name="sub_20050734"/>
      <w:bookmarkEnd w:id="3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7" w:name="sub_20050734"/>
      <w:bookmarkStart w:id="8" w:name="sub_20050727"/>
      <w:bookmarkEnd w:id="7"/>
      <w:bookmarkEnd w:id="8"/>
      <w:r>
        <w:rPr>
          <w:rFonts w:eastAsia="Calibri"/>
          <w:b/>
          <w:bCs/>
          <w:sz w:val="28"/>
          <w:szCs w:val="28"/>
          <w:lang w:eastAsia="en-US"/>
        </w:rPr>
        <w:t>2. Условие и порядок предоставления субсид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" w:name="sub_20050727"/>
      <w:bookmarkStart w:id="10" w:name="sub_1021"/>
      <w:bookmarkStart w:id="11" w:name="sub_1022"/>
      <w:bookmarkEnd w:id="9"/>
      <w:bookmarkEnd w:id="10"/>
      <w:bookmarkEnd w:id="11"/>
      <w:r>
        <w:rPr>
          <w:rFonts w:eastAsia="Calibri"/>
          <w:sz w:val="28"/>
          <w:szCs w:val="28"/>
          <w:lang w:eastAsia="en-US"/>
        </w:rPr>
        <w:t>2.1. Для получения субсидии, а также в случае необходимости изменения размера (объема) субсидии и (или) целей предоставления субсидии, Учреждение представляет Учредителю заявку на предоставление субсидии (заявку на изменение размера предоставленных субсидии) (далее - заявка) с приложением следующих документо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2" w:name="sub_1022"/>
      <w:bookmarkStart w:id="13" w:name="sub_20050733"/>
      <w:bookmarkEnd w:id="12"/>
      <w:r>
        <w:rPr>
          <w:rFonts w:eastAsia="Calibri"/>
          <w:sz w:val="28"/>
          <w:szCs w:val="28"/>
          <w:lang w:eastAsia="en-US"/>
        </w:rPr>
        <w:t>пояснительную записку, содержащую обоснование необходимости предоставления бюджетных средств на цели, установленные в подпункте 1.2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</w:t>
      </w:r>
      <w:bookmarkEnd w:id="13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и документы, указанные в настоящем пункте, должны быть заверены подписью руководителя Учреждения или уполномоченным им лицом и печатью организ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сведений, содержащихся в представленных документах, несет руководитель Учрежд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4" w:name="sub_1023"/>
      <w:bookmarkEnd w:id="14"/>
      <w:r>
        <w:rPr>
          <w:rFonts w:eastAsia="Calibri"/>
          <w:sz w:val="28"/>
          <w:szCs w:val="28"/>
          <w:lang w:eastAsia="en-US"/>
        </w:rPr>
        <w:t xml:space="preserve">2.2. Учредитель в течение пяти рабочих дней со дня представления Учреждением документов рассматривает их на соответствие требованиям, указанным в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пункте 2.</w:t>
        </w:r>
      </w:hyperlink>
      <w:r>
        <w:rPr>
          <w:rFonts w:eastAsia="Calibri"/>
          <w:sz w:val="28"/>
          <w:szCs w:val="28"/>
          <w:lang w:eastAsia="en-US"/>
        </w:rPr>
        <w:t>1. настоящего Порядка и по результатам рассмотрения принимает решение о предоставлении или об отказе в предоставлении субсидии, о чем в письменной форме уведомляет Учреждение с обоснованием причин отказа в предоставлении субсид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5" w:name="sub_1023"/>
      <w:bookmarkEnd w:id="15"/>
      <w:r>
        <w:rPr>
          <w:rFonts w:eastAsia="Calibri"/>
          <w:sz w:val="28"/>
          <w:szCs w:val="28"/>
          <w:lang w:eastAsia="en-US"/>
        </w:rPr>
        <w:t>Учреждение вправе повторно обратиться к Учредителю с заявкой о предоставлении субсидии, устранив нарушения, которые явились основанием для отказа в предоставлении субсид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овторно представленных документов осуществляется Учредителем в соответствии с настоящим подпункто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снованиями для отказа Учреждению в предоставлении субсиди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оответствие предоставленных документов требованиям, указанным в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пункте 2.</w:t>
        </w:r>
      </w:hyperlink>
      <w:r>
        <w:rPr>
          <w:rFonts w:eastAsia="Calibri"/>
          <w:sz w:val="28"/>
          <w:szCs w:val="28"/>
          <w:lang w:eastAsia="en-US"/>
        </w:rPr>
        <w:t>1. настоящего Порядка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оответствие Учреждения требованиям, установленным </w:t>
      </w:r>
      <w:hyperlink w:anchor="sub_102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</w:t>
        </w:r>
      </w:hyperlink>
      <w:r>
        <w:rPr>
          <w:rFonts w:eastAsia="Calibri"/>
          <w:sz w:val="28"/>
          <w:szCs w:val="28"/>
          <w:lang w:eastAsia="en-US"/>
        </w:rPr>
        <w:t>6. настоящего Порядк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необходимого объема лимитов бюджетных обязательств по предоставлению субсидии на соответствующий финансовый год (и плановый период), доведенных Учредителю в соответствии с </w:t>
      </w:r>
      <w:hyperlink r:id="rId3">
        <w:r>
          <w:rPr>
            <w:rStyle w:val="InternetLink"/>
            <w:rFonts w:eastAsia="Calibri"/>
            <w:b/>
            <w:bCs/>
            <w:color w:val="106BBE"/>
            <w:sz w:val="28"/>
            <w:szCs w:val="28"/>
            <w:lang w:eastAsia="en-US"/>
          </w:rPr>
          <w:t>бюджет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Размер (объем) субсидии определяется Учредителем на основании документов, представляемых Учреждением в соответствии с </w:t>
      </w:r>
      <w:hyperlink w:anchor="sub_1022">
        <w:r>
          <w:rPr>
            <w:rStyle w:val="InternetLink"/>
            <w:rFonts w:eastAsia="Calibri"/>
            <w:b/>
            <w:bCs/>
            <w:color w:val="106BBE"/>
            <w:sz w:val="28"/>
            <w:szCs w:val="28"/>
            <w:lang w:eastAsia="en-US"/>
          </w:rPr>
          <w:t>пунктом 2.</w:t>
        </w:r>
      </w:hyperlink>
      <w:r>
        <w:rPr>
          <w:rFonts w:eastAsia="Calibri"/>
          <w:sz w:val="28"/>
          <w:szCs w:val="28"/>
          <w:lang w:eastAsia="en-US"/>
        </w:rPr>
        <w:t>1. настоящего Порядка, в пределах бюджетных ассигнований, предусмотренных Учредителю в сводной бюджетной росписи бюджета поселения и лимитами бюджетных обязательств на соответствующий финансовый год</w:t>
      </w:r>
      <w:bookmarkStart w:id="16" w:name="sub_1028"/>
      <w:r>
        <w:rPr>
          <w:rFonts w:eastAsia="Calibri"/>
          <w:sz w:val="28"/>
          <w:szCs w:val="28"/>
          <w:lang w:eastAsia="en-US"/>
        </w:rPr>
        <w:t>, и рассчитывается по формуле:</w:t>
      </w:r>
      <w:bookmarkEnd w:id="16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23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545" cy="233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" t="-152" r="-2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объем субсидии, предоставляемой Учреждению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2110" cy="233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52" r="-9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ъем средств, запрашиваемый Учреждение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7" w:name="sub_1025"/>
      <w:bookmarkEnd w:id="17"/>
      <w:r>
        <w:rPr>
          <w:rFonts w:eastAsia="Calibri"/>
          <w:sz w:val="28"/>
          <w:szCs w:val="28"/>
          <w:lang w:eastAsia="en-US"/>
        </w:rPr>
        <w:t>2.5. Предоставление субсидии из бюджета поселения осуществляется на основании соглашения о предоставлении субсидии заключенного между Учредителем и Учреждением (далее – Соглашение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я, в том числе дополнительных соглашений к указанному Соглашению, предусматривающих внесение в него изменений или его расторжение, осуществляется в соответствии с типовой формой, утвержденной Управлением финансов Кинель-Черкасского район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8" w:name="sub_1025"/>
      <w:bookmarkEnd w:id="18"/>
      <w:r>
        <w:rPr>
          <w:rFonts w:eastAsia="Calibri"/>
          <w:sz w:val="28"/>
          <w:szCs w:val="28"/>
          <w:lang w:eastAsia="en-US"/>
        </w:rPr>
        <w:t>2.6. Предоставление субсидии из бюджета поселения осуществляется при условии соблюдения Учреждением требований об отсутствии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роченной задолженности по возврату в бюджет поселения субсидии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марской области, муниципальными правовыми актами Администрации Кинель-Черкасского района, Администрации сельского посе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Результаты предоставления субсидии и показатели, необходимые для достижения результатов предоставления субсидии, установленные муниципальной программой, </w:t>
      </w:r>
      <w:r>
        <w:rPr>
          <w:rFonts w:eastAsia="Calibri"/>
          <w:color w:val="000000"/>
          <w:sz w:val="28"/>
          <w:szCs w:val="28"/>
          <w:lang w:eastAsia="en-US"/>
        </w:rPr>
        <w:t>должны быть конкретными, измеримыми и соответствовать результатам региональных и (или) муниципальных проектов или программ (в случае, если субсидия предоставляется в целях реализации такого проекта или программы),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я данного подпункта не применяются при предоставлении субсидии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еречисление субсидии осущест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фиком перечисления субсидии, являющимся приложением к Соглашению;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и в сроки, которые установлены Порядком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19" w:name="sub_1021"/>
      <w:bookmarkStart w:id="20" w:name="sub_20050728"/>
      <w:bookmarkEnd w:id="19"/>
      <w:bookmarkEnd w:id="20"/>
      <w:r>
        <w:rPr>
          <w:rFonts w:eastAsia="Calibri"/>
          <w:b/>
          <w:bCs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1" w:name="sub_20050728"/>
      <w:bookmarkStart w:id="22" w:name="sub_20050729"/>
      <w:bookmarkEnd w:id="21"/>
      <w:bookmarkEnd w:id="22"/>
      <w:r>
        <w:rPr>
          <w:rFonts w:eastAsia="Calibri"/>
          <w:sz w:val="28"/>
          <w:szCs w:val="28"/>
          <w:lang w:eastAsia="en-US"/>
        </w:rPr>
        <w:t>3.1. Учреждение обязано в сроки, установленные Соглашением, представить Учредителю на бумажном носителе заверенные подписью руководителя Учреждения или уполномоченным им лицом и печатью организации:</w:t>
      </w:r>
    </w:p>
    <w:p>
      <w:pPr>
        <w:pStyle w:val="Normal"/>
        <w:spacing w:lineRule="auto" w:line="360"/>
        <w:ind w:firstLine="567"/>
        <w:jc w:val="both"/>
        <w:rPr/>
      </w:pPr>
      <w:bookmarkStart w:id="23" w:name="sub_20050729"/>
      <w:bookmarkEnd w:id="23"/>
      <w:r>
        <w:rPr>
          <w:rFonts w:eastAsia="Calibri"/>
          <w:sz w:val="28"/>
          <w:szCs w:val="28"/>
          <w:lang w:eastAsia="en-US"/>
        </w:rPr>
        <w:t xml:space="preserve">отчет об осуществлении расходов, источником финансового обеспечения которых является субсидия, по форме согласно </w:t>
      </w:r>
      <w:hyperlink w:anchor="sub_2005073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1 к настоящему Порядк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 достижении результатов предоставления субсидии и значений показателей, необходимых для достижения результатов предоставления субсидии, по форме согласно </w:t>
      </w:r>
      <w:hyperlink w:anchor="sub_2005073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2 к настоящему Порядк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Учредитель вправе устанавливать в Соглашении дополнительные формы отчетности и сроки их представ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24" w:name="sub_20050730"/>
      <w:bookmarkEnd w:id="24"/>
      <w:r>
        <w:rPr>
          <w:rFonts w:eastAsia="Calibri"/>
          <w:b/>
          <w:bCs/>
          <w:sz w:val="28"/>
          <w:szCs w:val="28"/>
          <w:lang w:eastAsia="en-US"/>
        </w:rPr>
        <w:t>4. Порядок осуществления контроля за соблюдением условий, целей и порядка предоставления субсидии 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5" w:name="sub_20050730"/>
      <w:bookmarkStart w:id="26" w:name="sub_1041"/>
      <w:bookmarkStart w:id="27" w:name="sub_1016"/>
      <w:bookmarkEnd w:id="25"/>
      <w:bookmarkEnd w:id="26"/>
      <w:bookmarkEnd w:id="27"/>
      <w:r>
        <w:rPr>
          <w:rFonts w:eastAsia="Calibri"/>
          <w:sz w:val="28"/>
          <w:szCs w:val="28"/>
          <w:lang w:eastAsia="en-US"/>
        </w:rPr>
        <w:t>4.1. Остатки субсидии, не использованные Учреждением по состоянию на первое января очередного финансового года, при наличии потребности в их использовании в текущем финансовом году на цели, установленные при предоставлении субсидии, могут быть использованы Учреждением в текущем финансовом году при принятии соответствующего решения Учредителе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8" w:name="sub_1016"/>
      <w:bookmarkEnd w:id="28"/>
      <w:r>
        <w:rPr>
          <w:rFonts w:eastAsia="Calibri"/>
          <w:sz w:val="28"/>
          <w:szCs w:val="28"/>
          <w:lang w:eastAsia="en-US"/>
        </w:rPr>
        <w:t>Поступления от возврата ранее произведенных Учреждением выплат, источником финансового обеспечения которых являются субсидии, при наличии потребности в их использовании в текущем финансовом году на цели, установленные при предоставлении субсидии, могут быть использованы Учреждением в текущем финансовом году при принятии соответствующего решения Учредителе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9" w:name="sub_1017"/>
      <w:bookmarkEnd w:id="29"/>
      <w:r>
        <w:rPr>
          <w:rFonts w:eastAsia="Calibri"/>
          <w:sz w:val="28"/>
          <w:szCs w:val="28"/>
          <w:lang w:eastAsia="en-US"/>
        </w:rPr>
        <w:t>4.2. Решение об использовании Учреждением средств субсидии, указанных в подпункте 4.1. настоящего Порядка, принимается Учредителем на основании обращения Учреждения, содержащего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0" w:name="sub_1017"/>
      <w:bookmarkEnd w:id="30"/>
      <w:r>
        <w:rPr>
          <w:rFonts w:eastAsia="Calibri"/>
          <w:sz w:val="28"/>
          <w:szCs w:val="28"/>
          <w:lang w:eastAsia="en-US"/>
        </w:rPr>
        <w:t>сведения о размере остатков субсидии, не использованных по состоянию на 1 января очередного финансового года, потребность в использовании которых сохраняется в текущем финансовом году, пояснения образования неиспользованного остатка субсидии и обоснование потребности в их использовании в очередном финансовом году с приложением информации о наличии неисполненных обязательств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азмере средств, поступивших от возврата ранее произведенных Учреждением выплат, источником финансового обеспечения которых являются субсидии, потребность в использовании которых сохраняется в текущем финансовом году, пояснения причин возврата средств ранее произведенных Учреждением выплат, источником финансового обеспечения которых являются субсидии, и обоснование потребности в его использовании в очередном финансовом году с приложением информации о наличии неисполненных обязательст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1" w:name="sub_1018"/>
      <w:bookmarkEnd w:id="31"/>
      <w:r>
        <w:rPr>
          <w:rFonts w:eastAsia="Calibri"/>
          <w:sz w:val="28"/>
          <w:szCs w:val="28"/>
          <w:lang w:eastAsia="en-US"/>
        </w:rPr>
        <w:t>4.3. Документы, указанные в подпункте 4.2. настоящего Порядка, подлежат представлению Учредителю в течение пяти рабочих дней с даты образования остатков субсидии, не использованных Учреждением по состоянию на первое января очередного финансового года, и (или) поступлений от возврата ранее произведенных Учреждением выплат, источником финансового обеспечения которых являются субсидии (далее – неиспользованные остатки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2" w:name="sub_1018"/>
      <w:bookmarkEnd w:id="32"/>
      <w:r>
        <w:rPr>
          <w:rFonts w:eastAsia="Calibri"/>
          <w:sz w:val="28"/>
          <w:szCs w:val="28"/>
          <w:lang w:eastAsia="en-US"/>
        </w:rPr>
        <w:t>По результатам рассмотрения документов, указанных в подпункте 4.2. настоящего Порядка, Учредитель в течение пяти рабочих дней с даты их регистрации принимает решение об использовании или об отказе в использовании в текущем финансовом году неиспользованных остатк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использовании в текущем финансовом году неиспользованных остатков, источником финансового обеспечения которых являются субсидии, оформляется письмом Учре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ьзованные остатки подлежат возврату в бюджет поселения в течение десяти рабочих дней со дня получения Учреждением решения Учред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Учредитель и органы государственного и (или) муниципального финансового контроля осуществляют обязательные проверки соблюдения Учреждением целей и условий, установленных при предоставлении субсид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5. В случае выявления по фактам проверок, проведенных Учредителем и органами государственного и (или) муниципального финансового контроля, нарушений целей и условий, установленных при предоставлении субсидии, предусмотрены следующие меры ответственност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нарушении Учреждением целей и условий предоставления субсидии субсидия подлежит возврату в бюджет поселения в месячный срок со дня получения Учреждением письменного требования Учредителя о возврате субсидии в объеме средств, использованных с нарушением установленного срока или не по целевому назначению. В случае невозврата Учреждением субсидии в установленный срок она подлежит взысканию в доход бюджета поселения в порядке, установленном действующим законодательством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достижении результата предоставления субсидии возврат субсидии (или ее части) в бюджет поселения осуществляется в месячный срок со дня получения Учреждением письменного требования Учредителя о возврате субсидии. Размер средств, подлежащих возврату, рассчитывается пропорционально отклонению фактического значения результата предоставления субсидии от значения результата предоставления субсидии, установленного муниципальной программой.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</w:t>
        <w:br/>
        <w:t xml:space="preserve">к Порядку определения объема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и условиям предоставления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м бюджетным учреждениям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 xml:space="preserve">подведомственным Администрации сельского поселения Березняки 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ого района Кинель-Черкасски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амарской област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>Отчет</w:t>
        <w:br/>
      </w:r>
      <w:r>
        <w:rPr>
          <w:rFonts w:eastAsia="Calibri"/>
          <w:b/>
          <w:sz w:val="26"/>
          <w:szCs w:val="26"/>
          <w:lang w:eastAsia="en-US"/>
        </w:rPr>
        <w:t xml:space="preserve">об осуществлении расходов, источником финансового обеспечения которых является субсидия </w:t>
      </w:r>
      <w:r>
        <w:rPr>
          <w:rFonts w:eastAsia="Calibri"/>
          <w:b/>
          <w:bCs/>
          <w:sz w:val="24"/>
          <w:szCs w:val="24"/>
          <w:lang w:eastAsia="en-US"/>
        </w:rPr>
        <w:t>за _____________  20___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                   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учреждения)</w:t>
      </w:r>
    </w:p>
    <w:p>
      <w:pPr>
        <w:pStyle w:val="Normal"/>
        <w:autoSpaceDE w:val="false"/>
        <w:ind w:firstLine="72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>рублей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786"/>
        <w:gridCol w:w="787"/>
        <w:gridCol w:w="919"/>
        <w:gridCol w:w="1181"/>
        <w:gridCol w:w="1050"/>
        <w:gridCol w:w="919"/>
        <w:gridCol w:w="1181"/>
      </w:tblGrid>
      <w:tr>
        <w:trPr>
          <w:trHeight w:val="30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главы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ешенный к использованию остаток субсидии на иные цели прошлых лет (на конец отчетн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назначения на текущий финансовый год (с учетом уточненной сумм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о (кассовые расходы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растающим итогом с начала текущего финансового г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ки неиспользованных средств  (на конец отчетного периода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95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462"/>
              <w:gridCol w:w="3243"/>
              <w:gridCol w:w="280"/>
              <w:gridCol w:w="2779"/>
            </w:tblGrid>
            <w:tr>
              <w:trPr/>
              <w:tc>
                <w:tcPr>
                  <w:tcW w:w="27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уководитель Учреждения (уполномоченное лицо)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подпись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лавный бухгалтер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подпись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102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0"/>
            </w:tblGrid>
            <w:tr>
              <w:trPr/>
              <w:tc>
                <w:tcPr>
                  <w:tcW w:w="10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ата "____" __________ 20___ г.</w:t>
                  </w:r>
                </w:p>
              </w:tc>
            </w:tr>
            <w:tr>
              <w:trPr/>
              <w:tc>
                <w:tcPr>
                  <w:tcW w:w="10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есто печати учреждени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33" w:name="sub_1041"/>
      <w:bookmarkStart w:id="34" w:name="sub_1041"/>
      <w:bookmarkEnd w:id="34"/>
    </w:p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Приложение 2</w:t>
        <w:br/>
        <w:t>к Порядку определения объема и условиям предоставления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м бюджетным учреждениям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дведомственным Администрации сельского поселения Березняки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муниципального района Кинель-Черкасский Самарской област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убсидии на иные цели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>Отчет</w:t>
        <w:br/>
      </w:r>
      <w:r>
        <w:rPr>
          <w:rFonts w:eastAsia="Calibri"/>
          <w:b/>
          <w:sz w:val="24"/>
          <w:szCs w:val="24"/>
          <w:lang w:eastAsia="en-US"/>
        </w:rPr>
        <w:t>о достижении результатов предоставления субсидии и значений показателей, необходимых для достижения результатов предоставления субсидии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  <w:br/>
        <w:t>за _____________ год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"/>
        <w:gridCol w:w="518"/>
        <w:gridCol w:w="462"/>
        <w:gridCol w:w="863"/>
        <w:gridCol w:w="1680"/>
        <w:gridCol w:w="700"/>
        <w:gridCol w:w="140"/>
        <w:gridCol w:w="140"/>
        <w:gridCol w:w="700"/>
        <w:gridCol w:w="2079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зультат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причинах недостижения показател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чреждения (уполномоченное лицо)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"____" __________ 20___ г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ечати Учреждения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5" w:leader="none"/>
        </w:tabs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right"/>
        <w:rPr>
          <w:rFonts w:ascii="Times New Roman CYR" w:hAnsi="Times New Roman CYR" w:cs="Times New Roman CYR"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garantf1://10800200.2000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5:00Z</dcterms:created>
  <dc:creator>Елена В. Крылова</dc:creator>
  <dc:description/>
  <cp:keywords/>
  <dc:language>en-US</dc:language>
  <cp:lastModifiedBy>Елена В. Крылова</cp:lastModifiedBy>
  <cp:lastPrinted>2025-02-18T08:40:00Z</cp:lastPrinted>
  <dcterms:modified xsi:type="dcterms:W3CDTF">2025-03-26T10:08:00Z</dcterms:modified>
  <cp:revision>52</cp:revision>
  <dc:subject/>
  <dc:title/>
</cp:coreProperties>
</file>