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, молодежной политик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зической культуры и спорта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Березня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инель-Черкасского района Самарской области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на 2019-2030 годы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napToGrid w:val="false"/>
        <w:ind w:right="34" w:hanging="0"/>
        <w:jc w:val="center"/>
        <w:rPr/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>определения объема и условия предоставления муниципальным бюджетным учреждениям, подведомственным Администрации сельского поселения Березняки муниципального района Кинель-Черкасский Самарской области</w:t>
      </w: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  <w:t>субсидий на финансовое выполнение муниципального задания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napToGrid w:val="false"/>
        <w:spacing w:lineRule="auto" w:line="360"/>
        <w:ind w:right="34" w:hanging="0"/>
        <w:jc w:val="center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рядком определения объема и условиями предоставления субсидий на финансовое выполнение муниципального задания (далее по тексту – субсидия) устанавливается механизм определения объема и условия предоставления субсидии муниципальным бюджетным учреждениям (далее-Учреждение),</w:t>
      </w:r>
      <w:r>
        <w:rPr>
          <w:bCs/>
          <w:sz w:val="28"/>
          <w:szCs w:val="28"/>
        </w:rPr>
        <w:t xml:space="preserve"> подведомственным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сельского поселения Березняки муниципального района Кинель-Черкасский Самарской области</w:t>
      </w:r>
      <w:r>
        <w:rPr>
          <w:sz w:val="28"/>
          <w:szCs w:val="28"/>
        </w:rPr>
        <w:t xml:space="preserve"> (далее - ГРБС), в соответствии с Бюджетным кодексом Российской Федер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 Предоставление субсидии осуществляется ГРБС </w:t>
      </w:r>
      <w:r>
        <w:rPr>
          <w:color w:val="000000"/>
          <w:sz w:val="28"/>
          <w:szCs w:val="28"/>
        </w:rPr>
        <w:t xml:space="preserve">в соответствии со сводной бюджетной росписью бюджета поселения на соответствующий финансовый год и в пределах лимитов бюджетных обязательств по предоставлению субсидии, </w:t>
      </w:r>
      <w:r>
        <w:rPr>
          <w:sz w:val="28"/>
          <w:szCs w:val="28"/>
        </w:rPr>
        <w:t>утвержденных (доведённых) в установленном порядке ГРБС на соответствующие цел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Объем финансового обеспечения выполнения муниципального задания рассчитывается на основании нормативных затрат на оказание муниципальных услуг, затрат, связанных с выполнением работ, отраслевых затрат,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Учреждению ГРБС 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  <w:bookmarkStart w:id="0" w:name="Par75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еречисление субсидии Учреждению осуществляется ГРБС при наличии на официальном сайте в информационно-телекоммуникационной сети «Интернет» по размещению информации о государственных и муниципальных учреждениях муниципального зада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убсидия перечисляется на лицевой счет, открытый Учреждению в Управлении финансов Кинель-Черкасского района (далее-Управление финансов) в порядке, установленном муниципальным правовым актом Управления финан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и условия предоставления субсидии, в том числе права, обязанности, ответственность сторон и объем субсидии, определяются соглашением, заключенным между ГРБС и Учреждением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ГРБС имеет право потребовать возврат в бюджет поселения остатка субсидии в объеме, соответствующем не достигнутым показателям Учреждениям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целевым предоставлением и использованием Учреждением субсидии осуществляет ГРБ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5:00Z</dcterms:created>
  <dc:creator>Елена В. Крылова</dc:creator>
  <dc:description/>
  <cp:keywords/>
  <dc:language>en-US</dc:language>
  <cp:lastModifiedBy>Елена В. Крылова</cp:lastModifiedBy>
  <cp:lastPrinted>2025-04-01T08:38:00Z</cp:lastPrinted>
  <dcterms:modified xsi:type="dcterms:W3CDTF">2025-04-01T04:39:00Z</dcterms:modified>
  <cp:revision>51</cp:revision>
  <dc:subject/>
  <dc:title/>
</cp:coreProperties>
</file>