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як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ль-Черкасский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rPr/>
      </w:pPr>
      <w:r>
        <w:rPr>
          <w:rFonts w:eastAsia="Times New Roman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18"/>
        <w:rPr/>
      </w:pPr>
      <w:r>
        <w:rPr>
          <w:rFonts w:eastAsia="Times New Roman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18"/>
        <w:rPr/>
      </w:pPr>
      <w:r>
        <w:rPr>
          <w:rFonts w:eastAsia="Times New Roman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18"/>
        <w:rPr/>
      </w:pPr>
      <w:r>
        <w:rPr>
          <w:rFonts w:eastAsia="Times New Roman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color w:val="000000"/>
            <w:sz w:val="16"/>
            <w:szCs w:val="16"/>
          </w:rPr>
          <w:t>@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keepNext w:val="true"/>
        <w:keepLines/>
        <w:spacing w:lineRule="auto" w:line="240" w:before="0" w:after="0"/>
        <w:ind w:right="55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23.06.2025 № 42 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сельского поселения Березняки муниципального района Кинель-Черкасский Самарской области от 30.12.2022г № 117 «Об утверждении перечня муниципальных                                                                     услуг, предоставляемых Администрацией                                                                    сельского поселения Березняки муниципального                                                            района Кинель-Черкасский Самарской области»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4.10.2011 № 861 «</w:t>
      </w:r>
      <w:r>
        <w:rPr>
          <w:rFonts w:cs="Times New Roman" w:ascii="Times New Roman" w:hAnsi="Times New Roman"/>
          <w:bCs/>
          <w:sz w:val="28"/>
          <w:szCs w:val="28"/>
        </w:rPr>
        <w:t>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</w:t>
      </w:r>
      <w:r>
        <w:rPr>
          <w:rFonts w:cs="Times New Roman" w:ascii="Times New Roman" w:hAnsi="Times New Roman"/>
          <w:sz w:val="28"/>
          <w:szCs w:val="28"/>
        </w:rPr>
        <w:t>, руководствуясь постановлением Правительства Самарской области от 27.03.2015 года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», с целью приведения нормативных правовых актов администрации сельского поселения Березняки муниципального района Кинель-Черкасский Самарской области в соответствии с действующим законодательством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Березняки от 30.12.2022г. № 117 «Об утверждении перечня муниципальных услуг, предоставляемых Администрацией сельского поселения Березняки муниципального района Кинель-Черкасский  Самарской области» (далее -  постановление от 30.12.2022г. № 117) изменения, изложив прилагаемый к постановлению 30.12.2022г. № 117 перечень муниципальных услуг, предоставляемых Администрацией сельского поселения Березняки муниципального района Кинель-Черкасский Самарской области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Березняковский Вестник» и разместить на официальном сайте сельского поселения Березняки муниципального района Кинель-Черкасский Самарской области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Березня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Style18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 xml:space="preserve">                    </w:t>
        <w:tab/>
        <w:t xml:space="preserve">            А.Е.Пурга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1</w:t>
      </w:r>
    </w:p>
    <w:p>
      <w:pPr>
        <w:pStyle w:val="Style18"/>
        <w:jc w:val="right"/>
        <w:rPr/>
      </w:pPr>
      <w:r>
        <w:rPr/>
        <w:t>к постановлению Администрации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ельского поселения Березняки </w:t>
      </w:r>
    </w:p>
    <w:p>
      <w:pPr>
        <w:pStyle w:val="Style18"/>
        <w:jc w:val="right"/>
        <w:rPr>
          <w:sz w:val="26"/>
          <w:szCs w:val="26"/>
        </w:rPr>
      </w:pPr>
      <w:r>
        <w:rPr>
          <w:szCs w:val="26"/>
        </w:rPr>
        <w:t>от    23.06. 2025г. №</w:t>
      </w:r>
      <w:r>
        <w:rPr>
          <w:sz w:val="26"/>
          <w:szCs w:val="26"/>
        </w:rPr>
        <w:t xml:space="preserve"> 42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муниципальных услуг, предоставляемых Администрацией </w:t>
      </w:r>
    </w:p>
    <w:p>
      <w:pPr>
        <w:pStyle w:val="Style18"/>
        <w:jc w:val="center"/>
        <w:rPr/>
      </w:pPr>
      <w:r>
        <w:rPr/>
        <w:t>сельского поселения Березняки муниципального района Кинель-Черкасский Самарской области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5953"/>
        <w:gridCol w:w="453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й предоставление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и/ илиподведомственная организация, предоставляющая муниципальную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Оказание организационной, консультативной и методической помощи молодежи и молодежным объединениям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23.08.2016г.  № 55 «Оказание организационной, консультативной и методической помощи молодежи и молодежным объединениям»</w:t>
            </w:r>
          </w:p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11.09.2019 «79 «О внесении изменений в постановление Администрации сельского поселения Березняки  Кинель – Черкасского районаСамарской области от  23.08.2016 № 55 «Об утверждении Административного регламента по предоставлению муниципальной услуги «Оказание организационной, консультативной и методической помощи молодежи и молодежным объединениям»</w:t>
            </w:r>
          </w:p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27.11.2019 «114 «О внесении изменений в постановление Администрации сельского поселения Березняки  Кинель – Черкасского районаСамарской области от  23.08.2016 № 55 «Об утверждении Административного регламента по предоставлению муниципальной услуги «Оказание организационной, консультативной и методической помощи молодежи и молодежным объединениям»</w:t>
            </w:r>
          </w:p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17.04.2020 «42 «О внесении изменений в постановление Администрации сельского поселения Березняки  Кинель – Черкасского районаСамарской области от  23.08.2016 № 55 «Об утверждении Административного регламента по предоставлению муниципальной услуги «Оказание организационной, консультативной и методической помощи молодежи и молодежным объединениям»</w:t>
            </w:r>
          </w:p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12.08.2020 «76 «О внесении изменений в постановление Администрации сельского поселения Березняки  Кинель – Черкасского районаСамарской области от  23.08.2016 № 55 «Об утверждении Административного регламента по предоставлению муниципальной услуги «Оказание организационной, консультативной и методической помощи молодежи и молодежным объединениям»</w:t>
            </w:r>
          </w:p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02.10.2020 №90 «О внесении изменений в постановление Администрации сельского поселения Березняки  Кинель – Черкасского районаСамарской области от  23.08.2016 № 55 «Об утверждении Административного регламента по предоставлению муниципальной услуги «Оказание организационной, консультативной и методической помощи молодежи и молодежным объединения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ое бюджетное учреждение сельского поселения Березняки муниципального района Кинель-Черкасский Самарской области «Культурно-досугов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Присвоение адреса объекту адресации, изменение и аннулирование такого адрес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07.02.2023г.  № 8 «Об утверждении  Административного регламента по предоставлению муниципальной услуги «Присвоение адреса объекту адресации, изменение и аннулирование такого адреса» на территории сельского поселения Березняки муниципального района Кинель-Черкасский Самарской области»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 Березняки муниципального района Кинель-Черкасский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20.11.2019г.  № 104 «</w:t>
            </w:r>
            <w:r>
              <w:rPr>
                <w:bCs/>
              </w:rPr>
      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</w:t>
            </w:r>
            <w:r>
              <w:rPr/>
              <w:t>»</w:t>
            </w:r>
          </w:p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07.08.2020г.  № 75 «О внесении изменений в постановление Администрации сельского поселения Березняки Кинель- Черкасского района от 20.11.2019 № 104 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      </w:r>
          </w:p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02.10.2020г.  № 93 «О внесении изменений в постановление Администрации сельского поселения Березняки Кинель- Черкасского района от 20.11.2019 № 104 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 Березняки</w:t>
            </w:r>
          </w:p>
          <w:p>
            <w:pPr>
              <w:pStyle w:val="Style18"/>
              <w:rPr/>
            </w:pPr>
            <w:r>
              <w:rPr/>
              <w:t>муниципального района Кинель-Черкасский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</w:t>
            </w:r>
            <w:r>
              <w:rPr>
                <w:bCs/>
              </w:rPr>
              <w:t>Выдача разрешений на право вырубки зеленых насаждений</w:t>
            </w:r>
            <w:r>
              <w:rPr/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07.02.2023г.  № 9 «Об утверждении Административного регламента по предоставлению муниципальной услуги «</w:t>
            </w:r>
            <w:r>
              <w:rPr>
                <w:bCs/>
              </w:rPr>
              <w:t>Выдача разрешений на право вырубки зеленых насаждений</w:t>
            </w:r>
            <w:r>
              <w:rPr/>
              <w:t>» на территории сельского поселения Березняки муниципального района Кинель-Черкасский Самарской области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 Березняки муниципального района Кинель-Черкасский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</w:t>
            </w:r>
            <w:r>
              <w:rPr>
                <w:bCs/>
              </w:rPr>
              <w:t>Предоставление разрешения на осуществление земляных работ</w:t>
            </w:r>
            <w:r>
              <w:rPr/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07.02.2023г.  № 10 «Об утверждении Административного регламента по предоставлению муниципальной услуги «</w:t>
            </w:r>
            <w:r>
              <w:rPr>
                <w:bCs/>
              </w:rPr>
              <w:t>Предоставление разрешения на осуществление земляных работ</w:t>
            </w:r>
            <w:r>
              <w:rPr/>
              <w:t>» на территории сельского поселения Березняки муниципального района Кинель-Черкасский Самар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 Березняки муниципального района Кинель-Черкасский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Выдача выписок из похозяйственных книг»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23.08.2016г.  № 61 «Выдача выписок из похозяйственных книг»</w:t>
            </w:r>
          </w:p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10.05.2017г.  № 35 «О внесении изменений в постановлениеАдминистрпции сельского поселения Березняки муниципального района Кинель-Черкасский Самарской области № 61 от 23.08.2016года «Об утверждении  Административного регламента по предоставлению муниципальной услуги «Выдача выписок из похозяйственных книг»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27.11.2019г.  № 111 «О внесении изменений в постановлениеАдминистрпции сельского поселения Березняки муниципального района Кинель-Черкасский Самарской области № 61 от 23.08.2016года «Об утверждении  Административного регламента по предоставлению муниципальной услуги «Выдача выписок из похозяйственных книг»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12.02.2020г.  № 14 «О внесении изменений в постановлениеАдминистрпции сельского поселения Березняки муниципального района Кинель-Черкасский Самарской области № 61 от 23.08.2016года «Об утверждении  Административного регламента по предоставлению муниципальной услуги «Выдача выписок из похозяйственных книг»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25.09.2020г.  № 85 «О внесении изменений в постановление Администрации сельского поселения Березняки муниципального района Кинель-Черкасский Самарской области № 61 от 23.08.2016года «Об утверждении  Административного регламента по предоставлению муниципальной услуги «Выдача выписок из похозяйственных книг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 Березняки</w:t>
            </w:r>
          </w:p>
          <w:p>
            <w:pPr>
              <w:pStyle w:val="Style18"/>
              <w:rPr/>
            </w:pPr>
            <w:r>
              <w:rPr/>
              <w:t>муниципального района Кинель-Черкасский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»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23.08.2016г.  № 60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»</w:t>
            </w:r>
          </w:p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10.05.2017г.  № 34 «О внесении изменений в постановление Администрации сельского поселения Березняки муниципального района Кинель- Черкасский Самарской области от 23.08.2016 № 60 «Выдача документов (единого жилищного документа, копии финансово-лицевого счета, выписки из домовой книги, карточки учета собственника жилогопомещения, справок и иных документов, предусмотренных законодательством Российской Федерации)» 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14.06.2019г.  № 45 «О внесении изменений в постановление Администрации сельского поселения Березняки муниципального района Кинель- Черкасский Самарской области от 23.08.2016 № 60 «Выдача документов (единого жилищного документа, копии финансово-лицевого счета, выписки из домовой книги, карточки учета собственника жилого</w:t>
            </w:r>
          </w:p>
          <w:p>
            <w:pPr>
              <w:pStyle w:val="Style18"/>
              <w:rPr/>
            </w:pPr>
            <w:r>
              <w:rPr/>
              <w:t>помещения, справок и иных документов, предусмотренных законодательством Российской Федерации)» .</w:t>
            </w:r>
          </w:p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07.11.2019г.  № 112 «О внесении изменений в постановление Администрации сельского поселения Березняки муниципального района Кинель- Черкасский Самарской области от 23.08.2016 № 60 «Выдача документов (единого жилищного документа, копии финансово-лицевого счета, выписки из домовой книги, карточки учета собственника жилогопомещения, справок и иных документов, предусмотренных законодательством Российской Федерации)» .</w:t>
            </w:r>
          </w:p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24.12.2019г.  № 140 «О внесении изменений в постановление Администрации сельского поселения Березняки муниципального района Кинель- Черкасский Самарской области от 23.08.2016 № 60 «Выдача документов (единого жилищного документа, копии финансово-лицевого счета, выписки из домовой книги, карточки учета собственника жилогопомещения, справок и иных документов, предусмотренных законодательством Российской Федерации)» .</w:t>
            </w:r>
          </w:p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17.04.2020г.  № 44 «О внесении изменений в постановление Администрации сельского поселения Березняки муниципального района Кинель- Черкасский Самарской области от 23.08.2016 № 60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» .</w:t>
            </w:r>
          </w:p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07.08.2020г.  № 74 «О внесении изменений в постановление Администрации сельского поселения Березняки муниципального района Кинель- Черкасский Самарской области от 23.08.2016 № 60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» .</w:t>
            </w:r>
          </w:p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02.10.2020г.  № 95 «О внесении изменений в постановление Администрации сельского поселения Березняки муниципального района Кинель- Черкасский Самарской области от 23.08.2016 № 60 «Выдача документов (единого жилищного документа, копии финансово-лицевого счета, выписки из домовой книги, карточки учета собственника жилого</w:t>
            </w:r>
          </w:p>
          <w:p>
            <w:pPr>
              <w:pStyle w:val="Style18"/>
              <w:rPr/>
            </w:pPr>
            <w:r>
              <w:rPr/>
              <w:t>помещения, справок и иных документов, предусмотренных законодательством Российской Федерации)»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 Березняки</w:t>
            </w:r>
          </w:p>
          <w:p>
            <w:pPr>
              <w:pStyle w:val="Style18"/>
              <w:rPr/>
            </w:pPr>
            <w:r>
              <w:rPr/>
              <w:t>муниципального района Кинель-Черкасский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22.05.2025г.  № 35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 Березняки муниципального района Кинель-Черкасский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2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22.05.2025г.  № 36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 Березняки муниципального района Кинель-Черкасский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2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тановление Администрации сельского поселения Березняки муниципального района Кинель-Черкасский Самарской области от  23.06.2025г.  № 42 </w:t>
            </w:r>
            <w:r>
              <w:rPr>
                <w:bCs/>
                <w:color w:val="000000"/>
              </w:rPr>
              <w:t>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 Березняки муниципального района Кинель-Черкасский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5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«Об утверждении Административного регламента предоставления муниципальной услуги «Дача письменных разъяснений налогоплательщикам, плательщикам сборов по вопросам применения нормативных правовых актов о местных налогах и сборах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25.11.2022г.  № 93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Дача письменных разъяснени</w:t>
            </w:r>
            <w:bookmarkStart w:id="0" w:name="_Hlk115347605"/>
            <w:r>
              <w:rPr>
                <w:bCs/>
              </w:rPr>
              <w:t>й налогоплательщикам, плательщикам сборов по вопросам применения нормативных правовых актов о местных налогах и сборах</w:t>
            </w:r>
            <w:bookmarkEnd w:id="0"/>
            <w:r>
              <w:rPr>
                <w:bCs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 Березняки муниципального района Кинель-Черкасский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одготовка и утверждение документации по планировке территори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26.10.2023г.  № 90 «</w:t>
            </w:r>
            <w:r>
              <w:rPr>
                <w:bCs/>
              </w:rPr>
              <w:t xml:space="preserve">Об утверждении Административного регламента 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Style18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Подготовка и утверждение документации по планировке территории» на территории сельского поселения Березняки муниципального района Кинель-Черкасский Самарской области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 Березняки муниципального района Кинель-Черкасский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2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/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20.11.2023г.  № 97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сельского поселения Березняки муниципального района Кинель-Черкас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 Березняки муниципального района Кинель-Черкасский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рганизация газоснабжения населения                                                             </w:t>
            </w:r>
          </w:p>
          <w:p>
            <w:pPr>
              <w:pStyle w:val="Style18"/>
              <w:rPr/>
            </w:pPr>
            <w:r>
              <w:rPr/>
              <w:t xml:space="preserve">в границах сельского поселения Березняки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ого района Кинель-Черкасский                                                                       Самарской области в пределаполномочий,                                                      установленных законодательством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Администрации сельского поселения Березняки муниципального района Кинель-Черкасский Самарской области от      17.01.2024г.  № 2      «</w:t>
            </w:r>
            <w:r>
              <w:rPr>
                <w:bCs/>
              </w:rPr>
              <w:t xml:space="preserve">Об утверждении  Административного                                                                                  регламента по предоставлению муниципальной                                                                          услуги </w:t>
            </w:r>
            <w:r>
              <w:rPr/>
              <w:t xml:space="preserve">«Организация газоснабжения населения  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границах сельского поселения Березняки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ниципального района Кинель-Черкасский                                                                       Самарской области в пределах полномочий,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ановленных законодательством Российской Федерации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 Березняки муниципального района Кинель-Черкасский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ие и юридические лица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20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1418" w:right="851" w:gutter="0" w:header="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Style16">
    <w:name w:val="Абзац списка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5:00Z</dcterms:created>
  <dc:creator>Татьяна И. Овакимян</dc:creator>
  <dc:description/>
  <cp:keywords/>
  <dc:language>en-US</dc:language>
  <cp:lastModifiedBy>Admin</cp:lastModifiedBy>
  <cp:lastPrinted>2025-06-16T12:52:00Z</cp:lastPrinted>
  <dcterms:modified xsi:type="dcterms:W3CDTF">2025-06-23T04:40:00Z</dcterms:modified>
  <cp:revision>67</cp:revision>
  <dc:subject/>
  <dc:title/>
</cp:coreProperties>
</file>