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446325, с. Березняки, ул. Советская, 20                        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3.06.2025  г.  № 4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en-US"/>
        </w:rPr>
        <w:t>[</w:t>
      </w: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Принятие решения об использовании донного грунта,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звлеченного при проведении дноуглубительных и других работ,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связанных с изменением дна и берегов водных объект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Березняк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-Черкасский Самарской области</w:t>
      </w:r>
      <w:r>
        <w:rPr>
          <w:rFonts w:cs="Calibri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 Федеральным законом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от 06.10.2003 № 131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Водным кодексом Российской Федерации,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сельского поселения Березняки муниципального района Кинель-Черкасский Самарской области, в целях повышения качества и доступности предоставляемых муниципальных услуг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</w:rPr>
        <w:t xml:space="preserve">Принятие решения об использовании донного грунта, извлеченного при проведении дноуглубительных и других работ,  связанных с изменением дна и берегов водных объектов </w:t>
      </w:r>
      <w:r>
        <w:rPr>
          <w:sz w:val="24"/>
          <w:szCs w:val="24"/>
        </w:rPr>
        <w:t>» на территории сельского поселения Березняки муниципального района Кинель-Черкасский Самарской обла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знать утратившим силу постановление Администрации сельского поселения Березняки муниципального района Кинель-Черкасский Самарской области от 07.04.2021 №46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4"/>
          <w:szCs w:val="24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4"/>
          <w:szCs w:val="24"/>
        </w:rPr>
        <w:t>» на территории  сельского поселения Березняки муниципального района Кинель-Черкасский Сама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резняковский Вестник» и разместить на официальном сайте сельского поселения Березняки муниципального района Кинель-Черкасский Самарской области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кого поселения Березняк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Кинель-Черкасский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амарской области                                                                                                             А.Е. Пургаев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InternetLink">
    <w:name w:val="Hyperlink"/>
    <w:rPr>
      <w:color w:val="0000CC"/>
      <w:u w:val="single"/>
    </w:rPr>
  </w:style>
  <w:style w:type="character" w:styleId="Bserpurlbserpurlinlineyes">
    <w:name w:val="b-serp-url b-serp-url_inline_ye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1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31FDBF9D-59C2-4969-881D-BD4C70E38E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8:00Z</dcterms:created>
  <dc:creator>Елена В. Крылова</dc:creator>
  <dc:description/>
  <cp:keywords/>
  <dc:language>en-US</dc:language>
  <cp:lastModifiedBy>Admin</cp:lastModifiedBy>
  <cp:lastPrinted>2025-06-20T15:44:00Z</cp:lastPrinted>
  <dcterms:modified xsi:type="dcterms:W3CDTF">2025-06-20T11:44:00Z</dcterms:modified>
  <cp:revision>74</cp:revision>
  <dc:subject/>
  <dc:title/>
</cp:coreProperties>
</file>