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РОССИЙСКАЯ ФЕДЕРАЦИЯ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ерезняк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инель-Черкас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ама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right="4818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446325, с. Березняки, ул. Советская, 20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b/>
          <w:sz w:val="16"/>
          <w:szCs w:val="16"/>
        </w:rPr>
        <w:t>Кинель-Черкасский район, Самарская область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ел/факс: 8 (84660) 3-91-38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</w:rPr>
        <w:t>-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admbereznyaki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4818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от 05.06.2025 № 39</w:t>
      </w:r>
    </w:p>
    <w:p>
      <w:pPr>
        <w:pStyle w:val="Normal"/>
        <w:keepNext w:val="true"/>
        <w:keepLines/>
        <w:tabs>
          <w:tab w:val="clear" w:pos="708"/>
          <w:tab w:val="left" w:pos="1110" w:leader="none"/>
        </w:tabs>
        <w:suppressAutoHyphens w:val="true"/>
        <w:spacing w:lineRule="auto" w:line="240" w:before="0" w:after="0"/>
        <w:ind w:right="481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right="4818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О внес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й в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ерезняки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18.08.2022 № 65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подготовке проект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ерезняки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-Черкасский </w:t>
      </w:r>
    </w:p>
    <w:p>
      <w:pPr>
        <w:pStyle w:val="Normal"/>
        <w:keepNext w:val="true"/>
        <w:keepLines/>
        <w:spacing w:lineRule="auto" w:line="240" w:before="0" w:after="0"/>
        <w:ind w:right="39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85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обеспечения эффективности градостроительного процесса на территории сельского поселения Березняки муниципального района Кинель - Черкасский Самарской области, руководствуясь Градостроительным кодексом Российской Федерации от 29.12.2004 N 190-ФЗ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ом Самарской области от 12.07.2006 № 90-ГД «О градостроительной деятельности на территории Самарской области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Уставом сельского поселения Березняки муниципального района Кинель - Черкасский Самарской области, Правилами землепользования и застройки сельского поселения Березняки муниципального района Кинель - Черкасский Самарской области, утвержденными решением Собрания представителей сельского поселения Березняки муниципального района Кинель - Черкасский Самарской области от 30.12.2013 № 20-1, сельского поселения Березняки муниципального района Кинель - Черкасский Самарской области</w:t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spacing w:lineRule="auto" w:line="36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Внести в постановление Администрации сельского поселения Березняки муниципального района Кинель - Черкасский Самарской области от 18.08.2022 № 65 «О Комиссии по подготовке проекта правил землепользования и застройки сельского поселения Березняки муниципального района Кинель-Черкасский Самарской области» изменение, изложив  п. 3.9 раздела 3 Положения  2 Приложения о Комиссии по подготовке проекта правил землепользования и застройки сельского поселения Березняки муниципального района Кинель - Черкасский Самарской области» в следующей редакции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9. Протокол заседания Комиссии подписывается председателем и секретарем Коми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газете «Березняковский Вестник» и разместить на официальном сайте Администрации сельского поселения Березня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троль за выполнением настоящего постановления оставляю за собой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Березня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Кинель-Черкасск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                                                                           А.Е.Пург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а 88466039139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709" w:leader="none"/>
          <w:tab w:val="right" w:pos="7938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(12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sz w:val="2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0"/>
      <w:ind w:hanging="280"/>
    </w:pPr>
    <w:rPr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posh">
    <w:name w:val="stpo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ereznyaki@yandex.ru" TargetMode="External"/><Relationship Id="rId3" Type="http://schemas.openxmlformats.org/officeDocument/2006/relationships/hyperlink" Target="https://docs.cntd.ru/document/945013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42:00Z</dcterms:created>
  <dc:creator>Овакимян</dc:creator>
  <dc:description/>
  <cp:keywords/>
  <dc:language>en-US</dc:language>
  <cp:lastModifiedBy>Admin</cp:lastModifiedBy>
  <cp:lastPrinted>2025-06-05T11:52:00Z</cp:lastPrinted>
  <dcterms:modified xsi:type="dcterms:W3CDTF">2025-06-05T07:53:00Z</dcterms:modified>
  <cp:revision>45</cp:revision>
  <dc:subject/>
  <dc:title/>
</cp:coreProperties>
</file>