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446325, с. Березняки, ул. Советская, 20                        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5.2025  г.  № 3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en-US"/>
        </w:rPr>
        <w:t>[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разрешения на условно разреш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использования земельного участка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Березняк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-Черкасский Самарской области</w:t>
      </w:r>
      <w:r>
        <w:rPr>
          <w:rFonts w:cs="Calibri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 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Березняки муниципального района Кинель-Черкасский Сама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ельского поселения Березняки муниципального района Кинель-Черкасский Самарской области от 31.08.2023 №6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 сельского поселения Березняки муниципального района Кинель-Черкасский Сама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резняковский Вестник» и разместить на официальном сайте Администрации Кинель-Черкасского района по ссылке: https://www.kinel-cherkassy.ru/index.php/adm/30175-selskoe-poselenie-bereznyak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Березня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-Черкасский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амарской области                                                                                                             А.Е. Пургаев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5-05-22T15:15:00Z</cp:lastPrinted>
  <dcterms:modified xsi:type="dcterms:W3CDTF">2025-05-22T11:15:00Z</dcterms:modified>
  <cp:revision>72</cp:revision>
  <dc:subject/>
  <dc:title/>
</cp:coreProperties>
</file>