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widowControl/>
        <w:suppressAutoHyphens w:val="true"/>
        <w:ind w:right="4818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26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26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5.2025  г.  № 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right="4818" w:hanging="720"/>
        <w:outlineLvl w:val="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6"/>
          <w:szCs w:val="26"/>
          <w:lang w:eastAsia="en-US"/>
        </w:rPr>
        <w:t>[</w:t>
      </w: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разрешения на отклонение 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х параметров разрешенного строитель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объекта капитального строитель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сельского поселения Березняки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Кинель-Черкасский Самарской области</w:t>
      </w:r>
      <w:r>
        <w:rPr>
          <w:rFonts w:cs="Calibri"/>
          <w:sz w:val="26"/>
          <w:szCs w:val="26"/>
        </w:rPr>
        <w:t>]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4"/>
          <w:szCs w:val="24"/>
        </w:rPr>
        <w:t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 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Березняки муниципального района Кинель-Черкасский Сама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ельского поселения Березняки муниципального района Кинель-Черкасский Самарской области от 31.08.2023 №6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 сельского поселения Березняки муниципального района Кинель-Черкасский Сама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резняковский Вестник» и разместить на официальном сайте Администрации Кинель-Черкасского района по ссылке: https://www.kinel-cherkassy.ru/index.php/adm/30175-selskoe-poselenie-bereznyak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 Березняк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-Черкасски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арской области                                                                                                             А.Е. Пургаев</w:t>
      </w:r>
    </w:p>
    <w:p>
      <w:pPr>
        <w:pStyle w:val="Heading3"/>
        <w:shd w:fill="FFFFFF" w:val="clear"/>
        <w:jc w:val="left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11"/>
    <w:qFormat/>
    <w:rPr/>
  </w:style>
  <w:style w:type="character" w:styleId="Bserpitemlinksitembserpitemlinksmore">
    <w:name w:val="b-serp-item__links-item b-serp-item__links-more"/>
    <w:basedOn w:val="Style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Маркированный список 2"/>
    <w:basedOn w:val="Normal"/>
    <w:qFormat/>
    <w:pPr>
      <w:widowControl/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8:00Z</dcterms:created>
  <dc:creator>Елена В. Крылова</dc:creator>
  <dc:description/>
  <cp:keywords/>
  <dc:language>en-US</dc:language>
  <cp:lastModifiedBy>Admin</cp:lastModifiedBy>
  <cp:lastPrinted>2025-05-13T10:25:00Z</cp:lastPrinted>
  <dcterms:modified xsi:type="dcterms:W3CDTF">2025-05-22T11:11:00Z</dcterms:modified>
  <cp:revision>71</cp:revision>
  <dc:subject/>
  <dc:title/>
</cp:coreProperties>
</file>