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РОССИЙСКАЯ ФЕДЕРАЦИЯ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24.04.2025 № 32</w:t>
      </w:r>
    </w:p>
    <w:p>
      <w:pPr>
        <w:pStyle w:val="Normal"/>
        <w:keepNext w:val="true"/>
        <w:keepLines/>
        <w:tabs>
          <w:tab w:val="clear" w:pos="708"/>
          <w:tab w:val="left" w:pos="1110" w:leader="none"/>
        </w:tabs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ерезняк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18.08.2022 № 65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одготовке проек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резня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885" w:hRule="atLeast"/>
        </w:trPr>
        <w:tc>
          <w:tcPr>
            <w:tcW w:w="1031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ениями кадрового состава в органах местного самоуправления сельского поселения Березняки муниципального района Кинель-Черкасский Самарской област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е в постановление Администрации сельского поселения Березняки муниципального района Кинель-Черкасский Самарской области  от 18.08.2022 № 65 «О Комиссии по подготовке проекта правил землепользования и застройки сельского поселения Кинель-Черкассы муниципального района Кинель-Черкасский Самарской области» (далее постановление от 18.08.2022 № 65), изложив приложение 1 к постановлению от 18.08.2022 № 65 в редакции приложения к настоящему постановлению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выполнением настоящего постановления оставляю за собой.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ерезняки                                    А.Е.Пург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88466039139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нель-Черкасский  Самарской области 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от 24.04 2025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-Черкас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8.2022г. № 65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подготовке проекта правил землепользования и застройки сельского поселения Березняки муниципального района Кинель-Черкасск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529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авлова Н.А.                                      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пектор 1 категории сельского поселения Березняки муниципального района Кинель-Черкасский Самарской област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лышев С.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архитектуры 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достроительства Администраци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нель-Черкасского района - главный архитектор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ямов М.М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Style19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согласованию                     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МКУ муниципального района Кинель-Черкасский Самарской области «Центр архитектуры и градостроительства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тавитель министерства градостроительной политики Самарской област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кланова Е.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ыванов Ю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Комитета по управлению имуществом Кинель-Черкасского района – заместитель Главы Администрации района по имущественным отношениям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района по вопросам строительства и архитектуры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ндарева Г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экологического контроля и охраны окружающей среды Администрации Кинель-Черкасского райо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дорезов А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по делам ЧС и ГО Администрации Кинель - Черкасского района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дринцев А.А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shd w:fill="FDFDFD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Начальник отдела по вопросам ЖКХ, транспорта, связи и автомобильным дорогам Администрации Кинель-Черкасского райо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shd w:fill="FDFDFD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DFDFD" w:val="clear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ичкуров В.А. 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земельных отношений Комитета по управлению имуществом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инель-Черкасского района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йкова Е.В. (по согласованию)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путат Собрания представителей сельского поселения Березняки  муниципального района Кинель-Черкасски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ина Н.А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путат Собрания представителей сельского поселения Березняки  муниципального района Кинель-Черкасски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саверов И.М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 Собрания представителей сельского поселения Березняки  муниципального района Кинель-Черкасский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хайлова Л.Д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 Собрания представителей сельского поселения Березняки муниципального района Кинель-Черкасский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Овакимян</dc:creator>
  <dc:description/>
  <cp:keywords/>
  <dc:language>en-US</dc:language>
  <cp:lastModifiedBy>user</cp:lastModifiedBy>
  <cp:lastPrinted>2025-04-28T08:24:00Z</cp:lastPrinted>
  <dcterms:modified xsi:type="dcterms:W3CDTF">2025-04-28T11:18:00Z</dcterms:modified>
  <cp:revision>42</cp:revision>
  <dc:subject/>
  <dc:title/>
</cp:coreProperties>
</file>