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7.04.2025г.№30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368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Березняки от 26.04.2018 № 41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лагоустройство территории сельского поселения Березняки Кинель-Черкасского района Самарской области» на 2019-203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сельского поселения Березняки от 10.04.2025г. №21 «</w:t>
      </w:r>
      <w:r>
        <w:rPr>
          <w:rFonts w:cs="Times New Roman" w:ascii="Times New Roman" w:hAnsi="Times New Roman"/>
          <w:sz w:val="28"/>
          <w:szCs w:val="28"/>
        </w:rPr>
        <w:t>О разработке проектов постановлений Администрации сельского поселения Березняки «О внесении изменений в муниципальные программы сельского поселения Березняки Кинель-Черкасского район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Березняки от 26.04.2018 №41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Благоустройство территории сельского поселения Березняки Кинель-Черкасского района Самарской области» на 2019-2030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й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ойство территории сельского поселения Березняки Кинель-Черкасского района Самарской области» на 2019-2030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униципальная программа)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аздел «Объемы бюджетных ассигнований муниципальной программы» изложить в следующей редакции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щий объем бюджетных ассигнований муниципальной программы составляет 5 657,9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 801,9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 053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955,4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417,2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21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596,9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311,8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.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областного бюджета – 962,6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608,6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818,6 тыс. рублей, в т.ч. за счет стимулирующих субсидий – 608,6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44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района – 3 376,2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292,6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822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743,9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335,5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10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442,2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229,3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поселения – 1 269,1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45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231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211,5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76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11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0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82,5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прочих безвозмездных поступлений – 45,0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45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инициативных платежей в 2022 году – 5,0 тыс. рублей»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объем бюджетных ассигнований муниципальной программы составляет 5 657,9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 801,9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 053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955,4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417,2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21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596,9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311,8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.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областного бюджета – 962,6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608,6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818,6 тыс. рублей, в т.ч. за счет стимулирующих субсидий – 608,6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44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района – 3 376,2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292,6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822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743,9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335,5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510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442,2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229,3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бюджета поселения – 1 269,1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45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231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211,5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76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11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10,7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82,5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прочих безвозмездных поступлений – 45,0 тыс. рублей, в том числе по годам: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45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0,0 тыс. рублей;</w:t>
      </w:r>
    </w:p>
    <w:p>
      <w:pPr>
        <w:pStyle w:val="Style22"/>
        <w:widowControl w:val="false"/>
        <w:tabs>
          <w:tab w:val="left" w:pos="0" w:leader="none"/>
          <w:tab w:val="left" w:pos="708" w:leader="none"/>
          <w:tab w:val="right" w:pos="9923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средств инициативных платежей в 2022 году – 5,0 тыс. рублей»;</w:t>
      </w:r>
    </w:p>
    <w:p>
      <w:pPr>
        <w:pStyle w:val="Style20"/>
        <w:widowControl w:val="false"/>
        <w:suppressAutoHyphens w:val="false"/>
        <w:ind w:firstLine="567"/>
        <w:jc w:val="both"/>
        <w:rPr>
          <w:rFonts w:eastAsia="SimSun;宋体" w:cs="Calibri"/>
          <w:color w:val="00000A"/>
          <w:sz w:val="28"/>
          <w:szCs w:val="28"/>
        </w:rPr>
      </w:pPr>
      <w:r>
        <w:rPr>
          <w:sz w:val="28"/>
          <w:szCs w:val="28"/>
        </w:rPr>
        <w:t xml:space="preserve">приложение 1 к муниципальной программе </w:t>
      </w:r>
      <w:r>
        <w:rPr>
          <w:bCs/>
          <w:sz w:val="28"/>
          <w:szCs w:val="28"/>
          <w:lang w:eastAsia="ru-RU"/>
        </w:rPr>
        <w:t>изложить в редакции приложения 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езняковский Вестник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ерезняки</w:t>
        <w:tab/>
        <w:tab/>
        <w:t xml:space="preserve">         </w:t>
        <w:tab/>
        <w:tab/>
        <w:t xml:space="preserve">           А.Е. Пургаев</w:t>
      </w:r>
    </w:p>
    <w:p>
      <w:pPr>
        <w:sectPr>
          <w:type w:val="nextPage"/>
          <w:pgSz w:w="11906" w:h="16838"/>
          <w:pgMar w:left="1134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 постановлению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дминистрации сельского поселения Березняк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 17.04.2025г. №30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1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муниципальной программе «Благоустройство территори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ерезняки Кинель-Черкасского района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арской области» на 2019-2030 годы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речень основных мероприятий муниципальной программы «Благоустройство территории сельского поселения Березняки Кинель-Черкасского района Самарской области» на 2019-2030</w:t>
      </w:r>
      <w:r>
        <w:rPr/>
        <w:t xml:space="preserve"> год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20"/>
        <w:gridCol w:w="1260"/>
        <w:gridCol w:w="974"/>
        <w:gridCol w:w="1393"/>
        <w:gridCol w:w="694"/>
        <w:gridCol w:w="699"/>
        <w:gridCol w:w="557"/>
        <w:gridCol w:w="555"/>
        <w:gridCol w:w="558"/>
        <w:gridCol w:w="558"/>
        <w:gridCol w:w="558"/>
        <w:gridCol w:w="558"/>
        <w:gridCol w:w="558"/>
        <w:gridCol w:w="555"/>
        <w:gridCol w:w="557"/>
        <w:gridCol w:w="555"/>
        <w:gridCol w:w="692"/>
        <w:gridCol w:w="35"/>
        <w:gridCol w:w="1396"/>
        <w:gridCol w:w="54"/>
        <w:gridCol w:w="1300"/>
        <w:gridCol w:w="42"/>
      </w:tblGrid>
      <w:tr>
        <w:trPr>
          <w:tblHeader w:val="true"/>
          <w:trHeight w:val="45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37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мероприятий комплексного благоустройства сельского поселения, с целью создания наилучших социально-бытовых условий проживания населения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bidi="hi-IN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162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держание и обслуживание наружных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36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0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 улично-дорожной сети, охваченной уличным освещением</w:t>
            </w:r>
          </w:p>
        </w:tc>
      </w:tr>
      <w:tr>
        <w:trPr>
          <w:trHeight w:val="22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20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дача 2.</w:t>
            </w:r>
            <w:r>
              <w:rPr>
                <w:sz w:val="18"/>
                <w:szCs w:val="18"/>
              </w:rPr>
              <w:t xml:space="preserve"> Повышение уровня внешнего благоустройства и санитарного содержания населенных пунктов сельского поселения Березняки</w:t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бор и вывоз 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2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8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39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,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 т.ч. за счет стимулирующих субсидий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Оборудование места общего пользования детским игровым оборудованием для свобод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оенно-исторических мемориальных комплексов (памятников), территорий захоронения участников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Развит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3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 улично-дорожной сети, охваченной уличным освещением</w:t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Ликвидация несанкционированных св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район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 муниципальных образований в Сама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эстетики поселения</w:t>
            </w:r>
          </w:p>
        </w:tc>
      </w:tr>
      <w:tr>
        <w:trPr>
          <w:trHeight w:val="377" w:hRule="atLeast"/>
        </w:trPr>
        <w:tc>
          <w:tcPr>
            <w:tcW w:w="15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имеющих приоритетное значение для жителей сельского поселения</w:t>
            </w:r>
          </w:p>
        </w:tc>
      </w:tr>
      <w:tr>
        <w:trPr>
          <w:trHeight w:val="37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Инициативный проект «Косметический ремонт и благоустройство памятника В.И.Ленин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Березня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ициативных платежей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инициативных проектов</w:t>
            </w:r>
          </w:p>
        </w:tc>
      </w:tr>
      <w:tr>
        <w:trPr>
          <w:trHeight w:val="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0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5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657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C79B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9:00Z</dcterms:created>
  <dc:creator>Елена В. Крылова</dc:creator>
  <dc:description/>
  <cp:keywords/>
  <dc:language>en-US</dc:language>
  <cp:lastModifiedBy>user</cp:lastModifiedBy>
  <cp:lastPrinted>2025-04-10T12:00:00Z</cp:lastPrinted>
  <dcterms:modified xsi:type="dcterms:W3CDTF">2025-04-15T09:02:00Z</dcterms:modified>
  <cp:revision>102</cp:revision>
  <dc:subject/>
  <dc:title/>
</cp:coreProperties>
</file>