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«19» декабря 2024 года                                                                                       </w:t>
        <w:tab/>
        <w:t>№ 20-1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>19 декабря 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О внесении изменений в решение Собрания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едставителей сельского поселения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Березняки муниципального района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инель-Черкасский Самарской област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от 8 декабря 2023 года № 24-2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«О бюджете сельского поселения Березняки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униципального района Кинель-Черкасский</w:t>
      </w:r>
    </w:p>
    <w:p>
      <w:pPr>
        <w:pStyle w:val="Normal"/>
        <w:rPr/>
      </w:pPr>
      <w:r>
        <w:rPr>
          <w:b/>
          <w:iCs/>
          <w:sz w:val="28"/>
        </w:rPr>
        <w:t xml:space="preserve">Самарской области на 2024 год и на плановый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 xml:space="preserve">период 2025 и 2026 годов» </w:t>
        <w:tab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ЕШИЛО: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Статья 1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Внести в решение Собрания представителей сельского поселения Березняки муниципального района Кинель-Черкасский Самарской области от 8 декабря 2023 года № 24-2 «О бюджете сельского поселения Березняки муниципального района Кинель-Черкасский Самарской области на 2024 год и на плановый период 2025 и 2026 годов» (далее – Решение) (газета «Березняковский Вестник», 2023, 8 декабря; 2024, 5 марта, 31 мая, 30 июля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rPr/>
      </w:pPr>
      <w:r>
        <w:rPr>
          <w:iCs/>
          <w:sz w:val="28"/>
        </w:rPr>
        <w:t>в стать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rPr>
          <w:iCs/>
          <w:sz w:val="28"/>
        </w:rPr>
      </w:pPr>
      <w:r>
        <w:rPr>
          <w:iCs/>
          <w:sz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rPr>
          <w:iCs/>
          <w:sz w:val="28"/>
        </w:rPr>
      </w:pPr>
      <w:r>
        <w:rPr>
          <w:iCs/>
          <w:sz w:val="28"/>
        </w:rPr>
        <w:t xml:space="preserve">в абзаце втором сумму «8 151,2» </w:t>
      </w:r>
      <w:r>
        <w:rPr>
          <w:sz w:val="28"/>
          <w:szCs w:val="28"/>
        </w:rPr>
        <w:t>заменить суммой «8 451,4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абзаце третьем сумму «8 481,5» заменить суммой «8 781,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rPr>
          <w:sz w:val="28"/>
          <w:szCs w:val="28"/>
        </w:rPr>
      </w:pPr>
      <w:r>
        <w:rPr>
          <w:iCs/>
          <w:sz w:val="28"/>
        </w:rPr>
        <w:t>в статье 4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iCs/>
          <w:sz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4 244,3» </w:t>
      </w:r>
      <w:r>
        <w:rPr>
          <w:sz w:val="28"/>
          <w:szCs w:val="28"/>
        </w:rPr>
        <w:t>заменить суммой «4 244,5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iCs/>
          <w:sz w:val="28"/>
        </w:rPr>
      </w:pPr>
      <w:r>
        <w:rPr>
          <w:iCs/>
          <w:sz w:val="28"/>
        </w:rPr>
        <w:t>в пункте 2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281,8» </w:t>
      </w:r>
      <w:r>
        <w:rPr>
          <w:sz w:val="28"/>
          <w:szCs w:val="28"/>
        </w:rPr>
        <w:t>заменить суммой «282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</w:rPr>
        <w:t>в статье 5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5,0» </w:t>
      </w:r>
      <w:r>
        <w:rPr>
          <w:sz w:val="28"/>
          <w:szCs w:val="28"/>
        </w:rPr>
        <w:t>заменить суммой «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iCs/>
          <w:sz w:val="28"/>
        </w:rPr>
        <w:t>в статье 6: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 xml:space="preserve">в абзаце втором сумму «1 616,2» </w:t>
      </w:r>
      <w:r>
        <w:rPr>
          <w:sz w:val="28"/>
          <w:szCs w:val="28"/>
        </w:rPr>
        <w:t>заменить суммой «1 642,4»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</w:rPr>
        <w:t>Приложение 1 к Решению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</w:rPr>
        <w:t>6) Приложение 3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Cs/>
          <w:sz w:val="28"/>
        </w:rPr>
        <w:t>) Приложение 5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-851" w:leader="none"/>
          <w:tab w:val="left" w:pos="142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iCs/>
          <w:sz w:val="28"/>
        </w:rPr>
      </w:pPr>
      <w:r>
        <w:rPr>
          <w:iCs/>
          <w:sz w:val="28"/>
        </w:rPr>
        <w:t>1. Настоящее Решение вступает в силу со дня его официального опубликования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iCs/>
          <w:sz w:val="28"/>
        </w:rPr>
        <w:t>Березняковский Вестник</w:t>
      </w:r>
      <w:r>
        <w:rPr>
          <w:sz w:val="28"/>
          <w:szCs w:val="28"/>
        </w:rPr>
        <w:t>» и разместить на официальном сайте Администрации сельского поселения Березняки муниципального района Кинель-Черкасский Самарской области.</w:t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амарской области                                                                                                              Н.А. Есин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лава сельского поселения Березняк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Кинель-Черкасский Самарской области                                                                А.Е. Пургае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499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>
          <w:b/>
          <w:b/>
          <w:color w:val="000000"/>
          <w:spacing w:val="-12"/>
          <w:sz w:val="28"/>
          <w:szCs w:val="28"/>
          <w:lang w:val="en-US" w:eastAsia="en-US"/>
        </w:rPr>
      </w:pPr>
      <w:r>
        <w:rPr>
          <w:b/>
          <w:color w:val="000000"/>
          <w:spacing w:val="-12"/>
          <w:sz w:val="28"/>
          <w:szCs w:val="28"/>
          <w:lang w:val="en-US" w:eastAsia="en-US"/>
        </w:rPr>
      </w:r>
    </w:p>
    <w:p>
      <w:pPr>
        <w:pStyle w:val="Style10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Admin</cp:lastModifiedBy>
  <cp:lastPrinted>2024-12-17T11:34:00Z</cp:lastPrinted>
  <dcterms:modified xsi:type="dcterms:W3CDTF">2024-12-19T04:13:00Z</dcterms:modified>
  <cp:revision>226</cp:revision>
  <dc:subject/>
  <dc:title/>
</cp:coreProperties>
</file>