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  Кинель-Черка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Березня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24 года</w:t>
        <w:tab/>
        <w:t xml:space="preserve">                                                                                                               № 18-1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м представителей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Березняки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Кинель-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Черкас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12.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равила благоустройст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сельского поселения Березня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-Черкас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чета Стандарта проведения муниципальных и региональных ярмарок на территории Самарской области, утвержденных Приказом министерства промышленности и торговли Самарской области от 24.09.2024 № 782-п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ельского поселения Березняки муниципального района Кинель-Черкасский Самарской области, Собрание представителей сельского поселения Березняки муниципального района Кинель-Черкасс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ШИЛО:</w:t>
      </w:r>
    </w:p>
    <w:p>
      <w:pPr>
        <w:pStyle w:val="ConsPlusTitle"/>
        <w:widowControl/>
        <w:ind w:firstLine="284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сельского поселения Березняки муниципального района Кинель-Черкасский Самарской области, утвержденные решением Собрания представителей сельского поселения Березняки муниципального района Кинель-Черкасский Самарской области 10.04.2020 № 13-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Правила)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.3.7. Правил дополнить подпунктом 9)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) ярмарочная площадк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ополнить Правила главой 6.1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лава 6.1. Ярмарочная площа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1. </w:t>
      </w:r>
      <w:r>
        <w:rPr>
          <w:rFonts w:cs="Times New Roman" w:ascii="Times New Roman" w:hAnsi="Times New Roman"/>
          <w:sz w:val="28"/>
          <w:szCs w:val="28"/>
        </w:rPr>
        <w:t>Ярмарочная площадка обустраивается в соответствии с планом мероприятий по организации ярмарки и схемой расположения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Ширина проходов между ярмарочными местами должна обеспечивать покупателю удобство выбора и приобретения товаров, необходимы уровень комфорта и безопас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При организации ярмарочных мест не допускается использовать кирпич, строительные блоки и плиты, осуществлять заглубление конструкций, оборудования и ограждения, прокладку подземных инженерных коммуникаций и проведение строительно-монтажных работ капитального характер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Во время работы ярмарки запрещается движение автомобильного транспорта по площа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Монтаж арочно-тентовых конструкций на ярмарочных площадках осуществляется не позднее, чем за день до начала срока действия ярмарки. Арочно-тентовые конструкции на ярмарочных площадках должны быть единого образца и сопоставимыми с концепцией конкретной ярмарки, а также соответствовать плану мероприятий по организации ярмарки, схеме расположения ярмарки, предложениям, поступившим от оператора ярмарки в ходе конкурса по определению оператора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В зимний период на ярмарочной площадке и на ее прилегающей территории должны использоваться противогололедные средства, а также осуществляться уборка, погрузка, вывоз снега, наледи и сосул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7. Ярмарка должна быть обеспечена контейнерами для ТБО и биологических отходов и урн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Контейнеры для ТБО и биологических отходов устанавливаются с соблюдением санитарных норм и в соответствии со схемой расположения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 Контейнеры для ТБО и биологических отходов очищаются по мере заполнения, но не реже 1 раза в су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. Обеспечение электроснабжения ярмарки, правил противопожарного и санитарного режима работы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1. На ярмарочной площадк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спечиваются условия для соблюдения противопожарного и санитарного режимов, а также наличие пожарного щита, оборудованного в соответствии с ГОСТ 12.4.009-83 Межгосударственный стандарт. Пожарная техника для защиты объектов. Основные виды. Размещение и обслуживание, утвержденным постановлением Госстандарта СССР от 10.10.1983 № 4882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ятся дезинфекционные, дератизационные и дезинсекционные работы в порядке, установленном санитарными нормами и правил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ся постоянная ежедневная уборка в период ее проведения и после окончания ее работы (в том числе и на прилегающей территори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газете «Березняковский Вестник» и разместить на официальном сайте Администрации Кинель-Черкасского района муниципального района Кинель-Черкасский Самарской области в информационно-телекоммуникационной сети «Интернет» 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801"/>
      </w:tblGrid>
      <w:tr>
        <w:trPr/>
        <w:tc>
          <w:tcPr>
            <w:tcW w:w="665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Березняки муниципального района Кинель-Черкасский Самарской области                    </w:t>
            </w:r>
          </w:p>
        </w:tc>
        <w:tc>
          <w:tcPr>
            <w:tcW w:w="38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Есин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ерезня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-Черкасский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</w:t>
        <w:tab/>
        <w:t xml:space="preserve">                  А.Е.Пург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0" w:before="0" w:after="0"/>
      <w:ind w:hanging="280"/>
    </w:pPr>
    <w:rPr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25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2:00Z</dcterms:created>
  <dc:creator>Овакимян</dc:creator>
  <dc:description/>
  <cp:keywords/>
  <dc:language>en-US</dc:language>
  <cp:lastModifiedBy>Admin</cp:lastModifiedBy>
  <cp:lastPrinted>2024-12-05T10:08:00Z</cp:lastPrinted>
  <dcterms:modified xsi:type="dcterms:W3CDTF">2024-12-05T06:16:00Z</dcterms:modified>
  <cp:revision>46</cp:revision>
  <dc:subject/>
  <dc:title/>
</cp:coreProperties>
</file>