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0.01.2025 года                                                                                            №1-4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30.01.2025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мещений, находящихся в муницип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ственности сельского поселения Березня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, для проведения встреч</w:t>
      </w:r>
    </w:p>
    <w:p>
      <w:pPr>
        <w:pStyle w:val="Normal"/>
        <w:rPr>
          <w:b/>
          <w:b/>
          <w:iCs/>
          <w:sz w:val="28"/>
        </w:rPr>
      </w:pPr>
      <w:r>
        <w:rPr>
          <w:b/>
          <w:bCs/>
          <w:sz w:val="28"/>
          <w:szCs w:val="28"/>
        </w:rPr>
        <w:t>депутатов с избирателями</w:t>
      </w:r>
      <w:r>
        <w:rPr>
          <w:b/>
          <w:iCs/>
          <w:sz w:val="28"/>
        </w:rPr>
        <w:t xml:space="preserve">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Законом Самарской области от 10.07.2008 № 67-ГД «</w:t>
      </w:r>
      <w:r>
        <w:rPr>
          <w:bCs/>
          <w:sz w:val="28"/>
          <w:szCs w:val="28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(Приложение к настоящему реш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брания представителей сельского поселения Березняки муниципального района Кинель-Черкасский Самарской области от 14.03.2022 № 6-3 «Об утверждении Порядка 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»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резняков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1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1.2025 года № 1-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(далее Порядок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депутатов Самарской Губернской Думы, депутатов Собрания представителей Кинель-Черкасского района, депутатов Собрания представителей сельского поселения Березняки муниципального района Кинель-Черкасский Самарской области с избирателям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ределяет правила предоставления объектов муниципальной собственности, переданных в оперативное управление муниципальным учреждениям, переданных в хозяйственное ведение муниципальным предприятиям сельского поселения Березняки муниципального района Кинель-Черкасский Самарской области (далее – помещение), депутатам для встреч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речи депутата с избирателями проводятся в помещениях, специаль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омещений, предоставляемых для проведения встреч депутатов с избирателями, утверждается постановлением Администрации сельского поселения Березняки муниципального района Кинель-Черкасский Самарской области (далее - Администрация) и подлежит официальному опубликованию в информационно-телекоммуникационной сети Интернет на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мещения для встречи депутата с избирателями должны быть оборудованы необходимой мебе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емя предоставления помещения для встреч депутата с избирателями устанавливается в будние дни в период с 8.00 часов до 20.00 часов. В нерабочие праздничные дни помещения для встреч депутатов с избирателям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мещение не может использоваться депутатом в иных целях, кроме встреч с избир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путат обеспечивает порядок в помещении во время проведения встречи с избирателями, а также сохранность помещения и имущества, находящегося в н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Расходы за пользование депутатом нежилым помещением осуществляются за счет средств местного бюджета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Style7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5:00Z</dcterms:created>
  <dc:creator>User</dc:creator>
  <dc:description/>
  <cp:keywords/>
  <dc:language>en-US</dc:language>
  <cp:lastModifiedBy>Admin</cp:lastModifiedBy>
  <cp:lastPrinted>2025-01-29T08:27:00Z</cp:lastPrinted>
  <dcterms:modified xsi:type="dcterms:W3CDTF">2025-01-29T04:28:00Z</dcterms:modified>
  <cp:revision>16</cp:revision>
  <dc:subject/>
  <dc:title/>
</cp:coreProperties>
</file>