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  <w:t xml:space="preserve">                      </w:t>
      </w:r>
      <w:r>
        <w:rPr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 .01.2025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tabs>
          <w:tab w:val="clear" w:pos="708"/>
          <w:tab w:val="left" w:pos="495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распоряжением Администрации поселения Березняки от 22.01.2025 №6 «</w:t>
      </w:r>
      <w:r>
        <w:rPr>
          <w:rFonts w:cs="Times New Roman" w:ascii="Times New Roman" w:hAnsi="Times New Roman"/>
          <w:sz w:val="27"/>
          <w:szCs w:val="27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Общий объем бюджетных ассигнований на реализацию муниципальной программы составляет 25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4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- за счет средств областного бюджета – 7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3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Общий объем бюджетных ассигнований на реализацию муниципальной программы составляет 25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4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- за счет средств областного бюджета – 7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3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7"/>
          <w:szCs w:val="27"/>
        </w:rPr>
        <w:t>изложить в редакции приложения  к настоящему постановлению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Березняк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униципального района Кинель-Черкасский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амарской области</w:t>
        <w:tab/>
        <w:tab/>
        <w:tab/>
        <w:tab/>
        <w:tab/>
        <w:t xml:space="preserve">                    А.Е.Пургаев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 №_____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837"/>
        <w:gridCol w:w="1341"/>
        <w:gridCol w:w="1563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77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74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5-01-22T09:21:00Z</cp:lastPrinted>
  <dcterms:modified xsi:type="dcterms:W3CDTF">2025-01-22T05:21:00Z</dcterms:modified>
  <cp:revision>80</cp:revision>
  <dc:subject/>
  <dc:title/>
</cp:coreProperties>
</file>