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няк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ль-Черкасский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rPr/>
      </w:pPr>
      <w:r>
        <w:rPr>
          <w:rFonts w:eastAsia="Times New Roman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21"/>
        <w:rPr/>
      </w:pPr>
      <w:r>
        <w:rPr>
          <w:rFonts w:eastAsia="Times New Roman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21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тел/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факс: 8 (84660) 3-91-38</w:t>
      </w:r>
    </w:p>
    <w:p>
      <w:pPr>
        <w:pStyle w:val="Style21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color w:val="000000"/>
            <w:sz w:val="16"/>
            <w:szCs w:val="16"/>
          </w:rPr>
          <w:t>@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.1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24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№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keepNext w:val="true"/>
        <w:keepLines/>
        <w:spacing w:lineRule="auto" w:line="240" w:before="0" w:after="0"/>
        <w:ind w:right="368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сельского поселения Березняки от 26.04.2018 № 41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лагоустройство территории сельского поселения Березняки Кинель-Черкасского района Самарской области» на 2019-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распоряжением Администрации поселения Березняки от 26.11.2024  №31 «</w:t>
      </w:r>
      <w:r>
        <w:rPr>
          <w:rFonts w:cs="Times New Roman" w:ascii="Times New Roman" w:hAnsi="Times New Roman"/>
          <w:sz w:val="28"/>
          <w:szCs w:val="28"/>
        </w:rPr>
        <w:t>О разработке проектов постановлений Администрации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сельского поселения Березняки от 26.04.2018 №41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Благоустройство территории сельского поселения Березняки Кинель-Черкасского района Самарской области» на 2019-2027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й программе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лагоустройство территории сельского поселения Березняки Кинель-Черкасского района Самарской области» на 2019-2027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муниципальная программа)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паспорте муниципальной программы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ъемы бюджетных ассигнований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>» изложить в следующей редакции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объем бюджетных ассигнований муниципальной программы составляет 5 575,4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1 801,9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 053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955,4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417,2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521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596,9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229,3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.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областного бюджета – 962,6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608,6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818,6 тыс. рублей, в т.ч. за счет стимулирующих субсидий – 608,6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144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бюджета района – 3 376,2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292,6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822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743,9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335,5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510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442,2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229,3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бюджета поселения – 1 186,6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645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231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211,5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76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11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10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прочих безвозмездных поступлений – 45,0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45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инициативных платежей в 2022 году – 5,0 тыс. рублей»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widowControl w:val="false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объем бюджетных ассигнований муниципальной программы составляет 5 575,4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1 801,9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 053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955,4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417,2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521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596,9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229,3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.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областного бюджета – 962,6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608,6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818,6 тыс. рублей, в т.ч. за счет стимулирующих субсидий – 608,6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144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бюджета района – 3 376,2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292,6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822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743,9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335,5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510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442,2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229,3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бюджета поселения – 1 186,6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645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231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211,5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76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11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10,7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прочих безвозмездных поступлений – 45,0 тыс. рублей, в том числе по годам: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45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Style23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инициативных платежей в 2022 году – 5,0 тыс. рублей»;</w:t>
      </w:r>
    </w:p>
    <w:p>
      <w:pPr>
        <w:pStyle w:val="Style21"/>
        <w:widowControl w:val="false"/>
        <w:suppressAutoHyphens w:val="false"/>
        <w:ind w:firstLine="567"/>
        <w:jc w:val="both"/>
        <w:rPr>
          <w:rFonts w:eastAsia="SimSun;宋体" w:cs="Calibri"/>
          <w:color w:val="00000A"/>
          <w:sz w:val="28"/>
          <w:szCs w:val="28"/>
        </w:rPr>
      </w:pPr>
      <w:r>
        <w:rPr>
          <w:sz w:val="28"/>
          <w:szCs w:val="28"/>
        </w:rPr>
        <w:t xml:space="preserve">приложение  1 к муниципальной программе </w:t>
      </w:r>
      <w:r>
        <w:rPr>
          <w:bCs/>
          <w:sz w:val="28"/>
          <w:szCs w:val="28"/>
          <w:lang w:eastAsia="ru-RU"/>
        </w:rPr>
        <w:t>изложить в редакции приложения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Березняковский Вестник»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Положения настоящего постановления, относящиеся к правоотношениям 2024 года, вступают в силу со дня его официального опубликования.                      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ожения настоящего постановления, относящиеся к 2025-2027 годам, вступают в силу с 1 января 2025 года.                                                           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ерезняки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pStyle w:val="Style2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                                                                                    А.Е.Пургаев </w:t>
      </w:r>
    </w:p>
    <w:p>
      <w:pPr>
        <w:pStyle w:val="Style21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ложение к постановлению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дминистрации поселения Березняки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т ___________ №_____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1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муниципальной программе «Благоустройство территории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ерезняки Кинель-Черкасского района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амарской области» на 2019-2027 годы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еречень основных мероприятий муниципальной программы «Благоустройство территории сельского поселения Березняки Кинель-Черкасского района Самарской области» на 2019-2027</w:t>
      </w:r>
      <w:r>
        <w:rPr/>
        <w:t xml:space="preserve"> год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174"/>
        <w:gridCol w:w="1236"/>
        <w:gridCol w:w="415"/>
        <w:gridCol w:w="1387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625"/>
        <w:gridCol w:w="2095"/>
        <w:gridCol w:w="1586"/>
      </w:tblGrid>
      <w:tr>
        <w:trPr>
          <w:tblHeader w:val="true"/>
          <w:trHeight w:val="454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цели, задачи, основного мероприят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ого мероприяти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м финансирования по годам, тыс. рублей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377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ь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ение мероприятий комплексного благоустройства сельского поселения, с целью создания наилучших социально-бытовых условий проживания населения</w:t>
            </w:r>
          </w:p>
        </w:tc>
      </w:tr>
      <w:tr>
        <w:trPr>
          <w:trHeight w:val="23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bidi="hi-IN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1629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держание и обслуживание наружных сетей уличного освещ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6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436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0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, всего: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в т.ч. за счет стимулирующих субсидий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района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 улично-дорожной сети, охваченной уличным освещением</w:t>
            </w:r>
          </w:p>
        </w:tc>
      </w:tr>
      <w:tr>
        <w:trPr>
          <w:trHeight w:val="22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2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дача 2.</w:t>
            </w:r>
            <w:r>
              <w:rPr>
                <w:sz w:val="18"/>
                <w:szCs w:val="18"/>
              </w:rPr>
              <w:t xml:space="preserve"> Повышение уровня внешнего благоустройства и санитарного содержания населенных пунктов сельского поселения Березняки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бор и вывоз ТБ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Содержание мест захорон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Прочие мероприятия по благоустройст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88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2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3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8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8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3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9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, всего: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в т.ч. за счет стимулирующих субсидий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района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Оборудование места общего пользования детским игровым оборудованием для свободного доступ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оенно-исторических мемориальных комплексов (памятников), территорий захоронения участников Великой Отечественной войн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Развитие уличного освещ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 улично-дорожной сети, охваченной уличным освещением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Ликвидация несанкционированных свал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района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гоустройство муниципальных образований в Самар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имеющих приоритетное значение для жителей сельского поселения</w:t>
            </w:r>
          </w:p>
        </w:tc>
      </w:tr>
      <w:tr>
        <w:trPr>
          <w:trHeight w:val="3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Инициативный проект «Косметический ремонт и благоустройство памятника В.И.Ленину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нициативных платежей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инициативных проектов</w:t>
            </w:r>
          </w:p>
        </w:tc>
      </w:tr>
      <w:tr>
        <w:trPr>
          <w:trHeight w:val="9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801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5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575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2C79B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0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9:00Z</dcterms:created>
  <dc:creator>Елена В. Крылова</dc:creator>
  <dc:description/>
  <cp:keywords/>
  <dc:language>en-US</dc:language>
  <cp:lastModifiedBy>Admin</cp:lastModifiedBy>
  <cp:lastPrinted>2024-11-26T11:16:00Z</cp:lastPrinted>
  <dcterms:modified xsi:type="dcterms:W3CDTF">2024-11-26T07:16:00Z</dcterms:modified>
  <cp:revision>77</cp:revision>
  <dc:subject/>
  <dc:title/>
</cp:coreProperties>
</file>