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инель-Черкасский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ind w:left="72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ind w:left="108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т .01.2025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tabs>
          <w:tab w:val="clear" w:pos="708"/>
          <w:tab w:val="left" w:pos="495" w:leader="none"/>
        </w:tabs>
        <w:spacing w:lineRule="auto" w:line="240" w:before="0" w:after="0"/>
        <w:ind w:right="55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[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2.01.2025г.  № 6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«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Style26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8 167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938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730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66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672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 31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6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8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86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 369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800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65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8 167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938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730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66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672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 31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6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8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86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 369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800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65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 к муниципальной программе изложить в редакции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Березня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       А.Е.Пургаев</w:t>
      </w:r>
    </w:p>
    <w:p>
      <w:pPr>
        <w:pStyle w:val="Style1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Березняки от ________ №_____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356"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грамм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0"/>
          <w:szCs w:val="20"/>
        </w:rPr>
        <w:t>» на 2017-2028 годы»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основных мероприятий п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</w:rPr>
        <w:t>» на 2017-2028 год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1"/>
        <w:gridCol w:w="958"/>
        <w:gridCol w:w="690"/>
        <w:gridCol w:w="1243"/>
        <w:gridCol w:w="689"/>
        <w:gridCol w:w="746"/>
        <w:gridCol w:w="774"/>
        <w:gridCol w:w="693"/>
        <w:gridCol w:w="690"/>
        <w:gridCol w:w="630"/>
        <w:gridCol w:w="696"/>
        <w:gridCol w:w="699"/>
        <w:gridCol w:w="695"/>
        <w:gridCol w:w="696"/>
        <w:gridCol w:w="699"/>
        <w:gridCol w:w="696"/>
        <w:gridCol w:w="693"/>
        <w:gridCol w:w="849"/>
        <w:gridCol w:w="1243"/>
      </w:tblGrid>
      <w:tr>
        <w:trPr>
          <w:trHeight w:val="5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ых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. Повышение эффективности деятельности органов местного самоуправления сельского поселения Березняки Кинель-Черкасского района Самарской области</w:t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а 1. Совершенствов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муниципального управления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достижение поставленных целей деятельности по повышению результативности деятельности органов местного самоуправления</w:t>
            </w:r>
          </w:p>
        </w:tc>
      </w:tr>
      <w:tr>
        <w:trPr>
          <w:trHeight w:val="1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Финансовое обеспечение деятельности Главы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7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1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2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32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Финансовое обеспечение деятельности администрации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6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313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91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24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19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Исполн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2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 Повышение эффективности кадровой политики органов местного самоуправления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Организация обучения муниципальных служащих и работников органов местного самоуправления сельского поселения Березняки по программам профессиональной переподготовки,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Организация участия работников органов местного самоуправления сельского поселения Березняки в семинарах, выставках, тренингах и иных мероприятий информационн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8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1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3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3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66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8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 1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://pandia.ru/text/category/munitcipa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Овакимян</dc:creator>
  <dc:description/>
  <cp:keywords/>
  <dc:language>en-US</dc:language>
  <cp:lastModifiedBy>Admin</cp:lastModifiedBy>
  <cp:lastPrinted>2025-01-22T09:56:00Z</cp:lastPrinted>
  <dcterms:modified xsi:type="dcterms:W3CDTF">2025-01-22T05:58:00Z</dcterms:modified>
  <cp:revision>131</cp:revision>
  <dc:subject/>
  <dc:title/>
</cp:coreProperties>
</file>