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решению Собрания представителей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Березняк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т10.12.2024 №19-2 "О бюджете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льского поселения Березняк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муниципального района Кинель-Черкасски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амарской области на 2025 год и на плановы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ериод 2026 и 2027 годов"</w:t>
      </w:r>
    </w:p>
    <w:p>
      <w:pPr>
        <w:pStyle w:val="Footer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ерезняки муниципального район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Кинель-Черкасский Самарской области </w:t>
      </w:r>
      <w:r>
        <w:rPr>
          <w:b/>
          <w:sz w:val="28"/>
          <w:szCs w:val="28"/>
        </w:rPr>
        <w:t xml:space="preserve">на 2025 год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ерезняк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-Черкасский Самарской области на 2025 год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25 году осуществление муниципальных внутренних заимствований сельским поселением Березняки муниципального района Кинель-Черкасский Сама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редусмотрен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ерезняки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Кинель-Черкасский Самарской области на 2026 год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26 году осуществление муниципальных внутренних заимствований сельским поселением Березняки муниципального района Кинель-Черкасский Сама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редусмотрено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ерезняки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Кинель-Черкасский Самарской области на 2027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27 году осуществление муниципальных внутренних заимствований сельским поселением Березняки муниципального района Кинель-Черкасский Сама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редусмотрено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6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15:00Z</dcterms:created>
  <dc:creator>User</dc:creator>
  <dc:description/>
  <cp:keywords/>
  <dc:language>en-US</dc:language>
  <cp:lastModifiedBy>Admin</cp:lastModifiedBy>
  <cp:lastPrinted>2022-11-08T09:22:00Z</cp:lastPrinted>
  <dcterms:modified xsi:type="dcterms:W3CDTF">2024-12-05T06:47:00Z</dcterms:modified>
  <cp:revision>176</cp:revision>
  <dc:subject/>
  <dc:title/>
</cp:coreProperties>
</file>