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РОССИЙСКАЯ ФЕДЕРАЦИЯ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07.02.2025 № 9</w:t>
      </w:r>
    </w:p>
    <w:p>
      <w:pPr>
        <w:pStyle w:val="Normal"/>
        <w:keepNext w:val="true"/>
        <w:keepLines/>
        <w:tabs>
          <w:tab w:val="clear" w:pos="708"/>
          <w:tab w:val="left" w:pos="1110" w:leader="none"/>
        </w:tabs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гарантированного перечня услуг по погребению на территории сельского поселения Березняки муниципального района Кинель-Черкасский Самарской области на 2025 год.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         «О погребении и похоронном деле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        № 131-ФЗ "Об общих принципах организации местного самоуправления в Российской Федерации"</w:t>
      </w:r>
      <w:r>
        <w:rPr>
          <w:rFonts w:eastAsia="SimSun;宋体" w:cs="Times New Roman" w:ascii="Times New Roman" w:hAnsi="Times New Roman"/>
          <w:sz w:val="28"/>
          <w:szCs w:val="28"/>
        </w:rPr>
        <w:t>, Администрация сельского поселения Березняки муниципального района Кинель-Черкасский Самар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 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Березняки муниципального района Кинель-Черкасский Сама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1 февраля 2025 года </w:t>
      </w:r>
      <w:r>
        <w:rPr>
          <w:rFonts w:cs="Times New Roman" w:ascii="Times New Roman" w:hAnsi="Times New Roman"/>
          <w:sz w:val="28"/>
          <w:szCs w:val="28"/>
        </w:rPr>
        <w:t>в размере 9 165,37 рублей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тоимость услуг, предоставляемых согласно гарантированному перечню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 на территории сельского поселения Березняки муниципального района Кинель-Черкасский Самарской области, с 1 февраля 2025 года в размере 9 165,37 рублей, согласно приложению 2 к настоящему постановлению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Утвердить стоимость услуг, предоставляемых согласно гарантированному перечню услуг по погребению в случае рождения мертвого ребенка по истечении 154 дней беременности, на территории сельского поселения Березняки муниципального района Кинель-Черкасский Самарской области, в размере 7 818,57 рублей, согласно приложению 3 к настоящему постановлению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тоимость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 на территории сельского поселения Березняки муниципального района Кинель-Черкасский Самарской области,         с 1 февраля 2025 года в размере 9 165,37 рублей, согласно приложению 4 к настоящему постановлению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стоимость услуг по погребению в случае рождения мертвого ребенка по истечении 154 дней беременности при отсутствии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 на территории сельского поселения Березняки муниципального района Кинель-Черкасский Самарской области, с 1 февраля 2025 года в размере 7 973,13 рублей, согласно приложению 5 к настоящему постановлению.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 муниципального района Кинель-Черкасский Самарской област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ezni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фициального опубликования и распространяет свое действие на правоотношения, возникшие с 01.02.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ерезня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  <w:tab/>
        <w:tab/>
        <w:tab/>
        <w:tab/>
        <w:tab/>
        <w:t xml:space="preserve">                                   А.Е. Пургаев</w:t>
      </w:r>
    </w:p>
    <w:p>
      <w:pPr>
        <w:pStyle w:val="Normal"/>
        <w:ind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42031</w:t>
        <w:tab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Березня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ль-Черкасски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25 № 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ь услуг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 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 Березняки муниципального района Кинель-Черкас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с 1 февраля 2025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5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5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54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65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ль-Черкасский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25  № 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, предоставляемых согласно гарантированному перечню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rFonts w:cs="Times New Roman" w:ascii="Times New Roman" w:hAnsi="Times New Roman"/>
          <w:sz w:val="28"/>
          <w:szCs w:val="28"/>
        </w:rPr>
        <w:t>пенсионеров, досрочно оформивших пенсию по предложению органов службы занятости 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 на территории 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февраля 2025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5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75,7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54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65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ль-Черкасский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25 №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, предоставляемых согласно гарантированному перечню услуг по погребению в случае рождения мертвого ребенка </w:t>
      </w:r>
      <w:r>
        <w:rPr>
          <w:rFonts w:cs="Times New Roman" w:ascii="Times New Roman" w:hAnsi="Times New Roman"/>
          <w:sz w:val="28"/>
          <w:szCs w:val="28"/>
        </w:rPr>
        <w:t>по истечении 154 дней беремен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2025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5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5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6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8,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ль-Черкасский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25  № 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при отсутствии супруга, близких родственников, иных родственников либо закон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</w:t>
      </w:r>
      <w:r>
        <w:rPr>
          <w:rFonts w:cs="Times New Roman" w:ascii="Times New Roman" w:hAnsi="Times New Roman"/>
          <w:sz w:val="28"/>
          <w:szCs w:val="28"/>
        </w:rPr>
        <w:t>личность которых не установле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1 февраля 2025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6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5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54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65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ль-Черкасский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25  № 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 по погребению в случае рождения мертвого ребенка по истечении 154 дней беременности при отсутствии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</w:t>
      </w:r>
      <w:r>
        <w:rPr>
          <w:rFonts w:cs="Times New Roman" w:ascii="Times New Roman" w:hAnsi="Times New Roman"/>
          <w:sz w:val="28"/>
          <w:szCs w:val="28"/>
        </w:rPr>
        <w:t>обязанность осуществить погребение, на территории 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2025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6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5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6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73,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Овакимян</dc:creator>
  <dc:description/>
  <cp:keywords/>
  <dc:language>en-US</dc:language>
  <cp:lastModifiedBy>Admin</cp:lastModifiedBy>
  <cp:lastPrinted>2025-02-07T09:02:00Z</cp:lastPrinted>
  <dcterms:modified xsi:type="dcterms:W3CDTF">2025-02-07T05:02:00Z</dcterms:modified>
  <cp:revision>43</cp:revision>
  <dc:subject/>
  <dc:title/>
</cp:coreProperties>
</file>