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yandex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от 03.12. 2024 г. № 99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26.11.2024 №31 «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проекта постановления Администрации поселения Березняки «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рожная деятельность в сельском поселении Березняки Кинель-Черкасского района Самарской области» на 2019-202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рожная деятельность в сельском поселении Березняки Кинель-Черкасского района Самарской области» на 2019-2027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Общий объем бюджетных ассигнований на реализацию муниципальной программы составляет 22 709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05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 счет средств областного бюджета – 4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бюджета поселения составляет 18 290,3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03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у 1 раздела 5 «Перечень показателей (индикаторов), характеризующих ежегодный ход и итоги реализации муниципальной программы» изложить в редакции приложения 1 к муниципальной программе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Общий объем бюджетных ассигнований на реализацию муниципальной программы составляет 22 709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05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 счет средств областного бюджета – 4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бюджета поселения составляет 18 290,3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03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приложения 2 к настоящему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Вестник»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ожения настоящего постановления, относящиеся к правоотношениям 2024 года, вступают в силу со дня его официального опубликования.                    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постановления, относящиеся к 2025-2027 годам, вступают в силу с 1 января 2025 года.   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ерезняки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                                                                                    А.Е.Пургаев </w:t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 w:bidi="hi-IN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 к постановлению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3.12.2024 № 99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Таблица 1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85" w:firstLine="567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85" w:firstLine="567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показателей (индикаторов), характеризующих ежегодны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ход и итоги реализации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91"/>
        <w:gridCol w:w="851"/>
        <w:gridCol w:w="27"/>
        <w:gridCol w:w="961"/>
        <w:gridCol w:w="24"/>
        <w:gridCol w:w="1116"/>
        <w:gridCol w:w="1279"/>
        <w:gridCol w:w="865"/>
        <w:gridCol w:w="865"/>
        <w:gridCol w:w="865"/>
        <w:gridCol w:w="863"/>
        <w:gridCol w:w="865"/>
        <w:gridCol w:w="863"/>
        <w:gridCol w:w="865"/>
        <w:gridCol w:w="846"/>
      </w:tblGrid>
      <w:tr>
        <w:trPr>
          <w:tblHeader w:val="true"/>
          <w:trHeight w:val="30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тчет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ценка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Плановый период (прогноз)</w:t>
            </w:r>
          </w:p>
        </w:tc>
      </w:tr>
      <w:tr>
        <w:trPr>
          <w:tblHeader w:val="true"/>
          <w:trHeight w:val="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. Развитие дорожно-транспортной инфраструктуры и обеспечение безопасных условий дорожного движения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величение протяженности, а также достижение требуемого технического состояния автомобильных дорог общего пользования местного значения в границах населённых пунктов сельского поселения Березня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лучшение транспортно-эксплуатационного состояния грунтовых дорог сельского поселения (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h-CN"/>
              </w:rPr>
              <w:t>грейдирование улично-дорожной сети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 2. Контроль качества содержания автомобильных дорог и выполнения подрядными организациями требований муниципальных контракто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h-CN"/>
              </w:rPr>
              <w:t>Содержание улично-дорожной сети в зимнее врем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я мероприятий, имеющих приоритетное значение для жителей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нициативных проектов, находящихся в стадии реализац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Cs/>
          <w:kern w:val="2"/>
        </w:rPr>
      </w:pPr>
      <w:r>
        <w:rPr>
          <w:rFonts w:eastAsia="Andale Sans UI;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2 к постановлению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3.12.2024 №99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Приложение 1 к муниципальной программе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орожная деятельность в сельском поселении Березняк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нель-Черкасского района Самарской области» на 2019-2027 годы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Перечень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орожная деятельность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льском поселении Березняки Кинель-Черкасского района Самарской области» на 2019-2027 годы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5"/>
        <w:gridCol w:w="1519"/>
        <w:gridCol w:w="495"/>
        <w:gridCol w:w="2233"/>
        <w:gridCol w:w="581"/>
        <w:gridCol w:w="581"/>
        <w:gridCol w:w="581"/>
        <w:gridCol w:w="581"/>
        <w:gridCol w:w="664"/>
        <w:gridCol w:w="695"/>
        <w:gridCol w:w="695"/>
        <w:gridCol w:w="698"/>
        <w:gridCol w:w="695"/>
        <w:gridCol w:w="708"/>
        <w:gridCol w:w="1467"/>
        <w:gridCol w:w="1567"/>
      </w:tblGrid>
      <w:tr>
        <w:trPr>
          <w:tblHeader w:val="true"/>
          <w:trHeight w:val="65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8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. Развитие дорожно-транспортной инфраструктуры и обеспечение безопасных условий дорожного движения</w:t>
            </w:r>
          </w:p>
        </w:tc>
      </w:tr>
      <w:tr>
        <w:trPr>
          <w:trHeight w:val="28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тяженности, а также достижение требуемого технического состояния автомобильных дорог общего пользования местного значения в границах населённых пунктов сельского поселения Березняки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держание дорог местного значения в зимне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2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46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 -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, за счет стимулирующих субсид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Снижение аварийности на дорогах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ейдерование и отсыпка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1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Изготовление ПС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Ямочный 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7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Содержание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6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88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уровня аварийности и сокращения числа пострадавших в результате ДТП</w:t>
            </w:r>
          </w:p>
        </w:tc>
      </w:tr>
      <w:tr>
        <w:trPr>
          <w:trHeight w:val="11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 качества содержания автомобильных дорог и выполнения подрядными организациями требований муниципальных контрактов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иобретение и установка дорожных зна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бустройство пешеходных пере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Реализация мероприятий, имеющих приоритетное значение для жителей сельского поселения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нициативный проект «Наружное электроосвещение «Светлые улицы поселка Дубовый Кол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нициатив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</w:t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96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62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73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5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0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77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8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 70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Татьяна И. Овакимян</dc:creator>
  <dc:description/>
  <cp:keywords/>
  <dc:language>en-US</dc:language>
  <cp:lastModifiedBy>Admin</cp:lastModifiedBy>
  <cp:lastPrinted>2024-12-02T13:04:00Z</cp:lastPrinted>
  <dcterms:modified xsi:type="dcterms:W3CDTF">2024-12-02T09:05:00Z</dcterms:modified>
  <cp:revision>62</cp:revision>
  <dc:subject/>
  <dc:title/>
</cp:coreProperties>
</file>