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sz w:val="16"/>
          <w:szCs w:val="16"/>
          <w:lang w:val="en-US"/>
        </w:rPr>
      </w:pPr>
      <w:r>
        <w:rPr>
          <w:rFonts w:eastAsia="Times New Roman"/>
          <w:b/>
          <w:sz w:val="16"/>
          <w:szCs w:val="16"/>
          <w:lang w:val="en-US"/>
        </w:rPr>
        <w:t xml:space="preserve">                      </w:t>
      </w:r>
      <w:r>
        <w:rPr>
          <w:b/>
          <w:sz w:val="16"/>
          <w:szCs w:val="16"/>
          <w:lang w:val="en-US"/>
        </w:rPr>
        <w:t xml:space="preserve">e-mail: 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admbereznyaki@yandex.ru</w:t>
        </w:r>
      </w:hyperlink>
    </w:p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30.01.2025 № 6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tabs>
          <w:tab w:val="clear" w:pos="708"/>
          <w:tab w:val="left" w:pos="495" w:leader="none"/>
        </w:tabs>
        <w:spacing w:lineRule="auto" w:line="240" w:before="0" w:after="0"/>
        <w:ind w:right="55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распоряжением Администрации поселения Березняки от 22.01.2025 №6 «</w:t>
      </w:r>
      <w:r>
        <w:rPr>
          <w:rFonts w:cs="Times New Roman" w:ascii="Times New Roman" w:hAnsi="Times New Roman"/>
          <w:sz w:val="27"/>
          <w:szCs w:val="27"/>
        </w:rPr>
        <w:t xml:space="preserve">О разработке проекта постановления Администрации поселения Березняки «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Дорожная деятельность в сельском поселении Березняки Кинель-Черкасского района Самарской области» на 2019-2027 годы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муниципальной программе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Дорожная деятельность в сельском поселении Березняки Кинель-Черкасского района Самарской области» на 2019-2027 годы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раздел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Объемы бюджетных ассигнований муниципальной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«Общий объем бюджетных ассигнований на реализацию муниципальной программы составляет 25 745,9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1 642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4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3 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- за счет средств областного бюджета – 7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3 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- за счет средств бюджета поселения составляет 18 327,2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1 640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«Общий объем бюджетных ассигнований на реализацию муниципальной программы составляет 25 745,9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1 642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4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3 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- за счет средств областного бюджета – 7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3 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- за счет средств бюджета поселения составляет 18 327,2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1 640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2027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приложение 1 к муниципальной программе </w:t>
      </w:r>
      <w:r>
        <w:rPr>
          <w:rFonts w:cs="Times New Roman" w:ascii="Times New Roman" w:hAnsi="Times New Roman"/>
          <w:bCs/>
          <w:sz w:val="27"/>
          <w:szCs w:val="27"/>
        </w:rPr>
        <w:t>изложить в редакции приложения  к настоящему постановлению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Березняки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униципального района Кинель-Черкасский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амарской области</w:t>
        <w:tab/>
        <w:tab/>
        <w:tab/>
        <w:tab/>
        <w:tab/>
        <w:t xml:space="preserve">                    А.Е.Пургаев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 w:bidi="hi-IN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 к постановлению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0.01.2025 №6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Приложение 1 к муниципальной программе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орожная деятельность в сельском поселении Березняк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нель-Черкасского района Самарской области» на 2019-2027 годы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Перечень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орожная деятельность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льском поселении Березняки Кинель-Черкасского района Самарской области» на 2019-2027 годы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6"/>
        <w:gridCol w:w="1519"/>
        <w:gridCol w:w="495"/>
        <w:gridCol w:w="2233"/>
        <w:gridCol w:w="581"/>
        <w:gridCol w:w="581"/>
        <w:gridCol w:w="581"/>
        <w:gridCol w:w="581"/>
        <w:gridCol w:w="664"/>
        <w:gridCol w:w="695"/>
        <w:gridCol w:w="695"/>
        <w:gridCol w:w="698"/>
        <w:gridCol w:w="695"/>
        <w:gridCol w:w="837"/>
        <w:gridCol w:w="1341"/>
        <w:gridCol w:w="1563"/>
      </w:tblGrid>
      <w:tr>
        <w:trPr>
          <w:tblHeader w:val="true"/>
          <w:trHeight w:val="65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8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. Развитие дорожно-транспортной инфраструктуры и обеспечение безопасных условий дорожного движения</w:t>
            </w:r>
          </w:p>
        </w:tc>
      </w:tr>
      <w:tr>
        <w:trPr>
          <w:trHeight w:val="28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тяженности, а также достижение требуемого технического состояния автомобильных дорог общего пользования местного значения в границах населённых пунктов сельского поселения Березняки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дорог местного значения в зимне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46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 -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, за счет стимулирующих субс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Снижение аварийности на дорогах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ейдерование и отсыпка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2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Изготовление ПС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Ямочный 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77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Содержание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6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уровня аварийности и сокращения числа пострадавших в результате ДТП</w:t>
            </w:r>
          </w:p>
        </w:tc>
      </w:tr>
      <w:tr>
        <w:trPr>
          <w:trHeight w:val="11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 качества содержания автомобильных дорог и выполнения подрядными организациями требований муниципальных контрактов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иобретение и установка дорожных зна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бустройство пешеходных пере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Реализация мероприятий, имеющих приоритетное значение для жителей сельского поселения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нициативный проект «Наружное электроосвещение «Светлые улицы поселка Дубовый Кол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</w:t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9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62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73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5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4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77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5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 74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Татьяна И. Овакимян</dc:creator>
  <dc:description/>
  <cp:keywords/>
  <dc:language>en-US</dc:language>
  <cp:lastModifiedBy>Admin</cp:lastModifiedBy>
  <cp:lastPrinted>2025-01-29T13:03:00Z</cp:lastPrinted>
  <dcterms:modified xsi:type="dcterms:W3CDTF">2025-01-29T09:03:00Z</dcterms:modified>
  <cp:revision>81</cp:revision>
  <dc:subject/>
  <dc:title/>
</cp:coreProperties>
</file>