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1.2025  г.  № 3</w:t>
      </w:r>
    </w:p>
    <w:p>
      <w:pPr>
        <w:pStyle w:val="Normal"/>
        <w:keepNext w:val="true"/>
        <w:keepLines/>
        <w:widowControl/>
        <w:suppressAutoHyphens w:val="true"/>
        <w:ind w:right="481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  <w:lang w:eastAsia="en-US"/>
        </w:rPr>
        <w:t>[</w:t>
      </w:r>
      <w:r>
        <w:rPr>
          <w:bCs/>
          <w:sz w:val="26"/>
          <w:szCs w:val="26"/>
        </w:rPr>
        <w:t xml:space="preserve">Об определении перечня мест (объектов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ля отбывания наказания в виде обязательных 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правительных работ на территор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Березняки </w:t>
      </w:r>
    </w:p>
    <w:p>
      <w:pPr>
        <w:pStyle w:val="Normal"/>
        <w:rPr/>
      </w:pPr>
      <w:r>
        <w:rPr>
          <w:bCs/>
          <w:sz w:val="26"/>
          <w:szCs w:val="26"/>
        </w:rPr>
        <w:t>Кинель-Черкасского района Самарской области</w:t>
      </w:r>
      <w:r>
        <w:rPr>
          <w:rFonts w:cs="Calibri"/>
          <w:sz w:val="26"/>
          <w:szCs w:val="26"/>
        </w:rPr>
        <w:t>]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ab/>
      </w:r>
    </w:p>
    <w:p>
      <w:pPr>
        <w:pStyle w:val="Style25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здания условий для исполнения наказаний в виде обязательных и исправительных работ в соответствии с Уголовным кодексом Российской Федерации и Уголовно-исполнительным кодексом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 и Уставом сельского поселения Березняки муниципального района Кинель-Черкасский Самарской области,</w:t>
      </w:r>
    </w:p>
    <w:p>
      <w:pPr>
        <w:pStyle w:val="Style25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4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еречень объектов для отбывания осужденными наказания в виде обязательных работ на территории сельского поселении Березняки Кинель-Черкасского района Самарской области (приложение № 1).</w:t>
      </w:r>
    </w:p>
    <w:p>
      <w:pPr>
        <w:pStyle w:val="Normal"/>
        <w:tabs>
          <w:tab w:val="clear" w:pos="708"/>
          <w:tab w:val="left" w:pos="454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перечень объектов для отбывания осужденными наказания в виде исправительных работ на территории сельского поселении Березняки Кинель-Черкасского района Самарской области (приложение № 2).</w:t>
      </w:r>
    </w:p>
    <w:p>
      <w:pPr>
        <w:pStyle w:val="Normal"/>
        <w:tabs>
          <w:tab w:val="clear" w:pos="708"/>
          <w:tab w:val="left" w:pos="454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перечень видов обязательных работ (приложение № 3).</w:t>
      </w:r>
    </w:p>
    <w:p>
      <w:pPr>
        <w:pStyle w:val="Normal"/>
        <w:tabs>
          <w:tab w:val="clear" w:pos="708"/>
          <w:tab w:val="left" w:pos="454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ризнать утратившим силу постановление Администрации сельского поселения Березняки № 27 от 19.03.2020 года «Об утверждении перечня объектов в сельском поселении Березняки для отбывания наказания осужденными в виде обязательных и исправительных работ в соответствии с административным кодексом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 муниципального района Кинель-Черкасский Самарской области: </w:t>
      </w:r>
      <w:r>
        <w:rPr>
          <w:color w:val="000000"/>
          <w:sz w:val="26"/>
          <w:szCs w:val="26"/>
          <w:lang w:val="en-US"/>
        </w:rPr>
        <w:t>bereznik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co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7. Контроль за выполнением настоящего постановления оставляю з</w:t>
      </w:r>
      <w:r>
        <w:rPr>
          <w:color w:val="000000"/>
          <w:sz w:val="28"/>
          <w:szCs w:val="28"/>
        </w:rPr>
        <w:t xml:space="preserve">а собо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Березняки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Кинель-Черкасский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А.Е. Пургаев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ар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 января 2025 г.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0" w:name="Par41"/>
      <w:bookmarkEnd w:id="0"/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ОВ ДЛЯ ОТБЫВАНИЯ ОСУЖДЕННЫМИ НАКАЗ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ВИДЕ ОБЯЗАТЕЛЬНЫХ РАБОТ НА ТЕРРИТОР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ЕРЕЗНЯКИ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Администрация сельского поселения Березня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1" w:name="Par60"/>
      <w:bookmarkEnd w:id="1"/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ар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 января 2025 г. №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СТ ДЛЯ ОТБЫВАНИЯ ОСУЖДЕННЫМИ НАКАЗ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ВИДЕ ИСПРАВИТЕЛЬНЫХ РАБОТ НА ДЛЯ ЛИЦ, НЕ ИМЕЮЩИХ ОСНОВНОГО МЕСТА РАБОТЫ ТЕРРИТОРИИ СЕЛЬСКОГО ПОСЕЛЕНИЯ БЕРЕЗНЯКИ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. Администрация сельского поселения Березняк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ОО «ЖЭУ №1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Par91"/>
      <w:bookmarkStart w:id="3" w:name="Par86"/>
      <w:bookmarkStart w:id="4" w:name="Par91"/>
      <w:bookmarkStart w:id="5" w:name="Par86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ар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 января 2025 г.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ОВ ОБЯЗАТЕЛЬНЫХ РАБОТ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иод зимней уборки (с 1 октября до 1 апрел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гребание и подметание снега с тротуаров, на дворовых территориях, придомовых и внутриквартальных проезд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аление снежно-ледяных образований путем скалывания и перемещения уплотненного снега и льда в лотковой зоне доро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ая очистка дворовых территорий после окончания таяния снега, сбор и удаление мусора, оставшегося снега и ль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ериод летней уборки (с 1 апреля до 1 октябр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газонов от веток, листьев и песка, скашивание сорной расти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чистка лотковой зоны и тротуаров, удаление см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от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от мусора территорий контейнерн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руглогодичный период (с 1 января по 31 декабр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ка крупногабаритных отх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5-01-24T10:26:00Z</cp:lastPrinted>
  <dcterms:modified xsi:type="dcterms:W3CDTF">2025-01-24T06:29:00Z</dcterms:modified>
  <cp:revision>68</cp:revision>
  <dc:subject/>
  <dc:title/>
</cp:coreProperties>
</file>