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                                            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  <w:t xml:space="preserve">РОССИЙСКАЯ ФЕДЕРАЦИЯ 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Администрация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сельского поселения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Березняки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инель-Черкас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4818" w:hanging="72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амар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4818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ОСТАНОВЛЕНИЕ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446325, с. Березняки, ул. Советская, 20</w:t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b/>
          <w:sz w:val="16"/>
          <w:szCs w:val="16"/>
        </w:rPr>
        <w:t>Кинель-Черкасский район, Самарская область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тел/факс: 8 (84660) 3-91-38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b/>
          <w:sz w:val="16"/>
          <w:szCs w:val="16"/>
        </w:rPr>
        <w:t>-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b/>
          <w:sz w:val="16"/>
          <w:szCs w:val="16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en-US"/>
          </w:rPr>
          <w:t>admbereznyaki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right="4818" w:hanging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от 16.01.2025 № 2</w:t>
      </w:r>
    </w:p>
    <w:p>
      <w:pPr>
        <w:pStyle w:val="Normal"/>
        <w:keepNext w:val="true"/>
        <w:keepLines/>
        <w:tabs>
          <w:tab w:val="clear" w:pos="708"/>
          <w:tab w:val="left" w:pos="1110" w:leader="none"/>
        </w:tabs>
        <w:suppressAutoHyphens w:val="true"/>
        <w:spacing w:lineRule="auto" w:line="240" w:before="0" w:after="0"/>
        <w:ind w:right="4818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ind w:right="39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О внес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й в</w:t>
      </w:r>
    </w:p>
    <w:p>
      <w:pPr>
        <w:pStyle w:val="Normal"/>
        <w:keepNext w:val="true"/>
        <w:keepLines/>
        <w:spacing w:lineRule="auto" w:line="240" w:before="0" w:after="0"/>
        <w:ind w:right="39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Березняки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-Черкасский </w:t>
      </w:r>
    </w:p>
    <w:p>
      <w:pPr>
        <w:pStyle w:val="Normal"/>
        <w:keepNext w:val="true"/>
        <w:keepLines/>
        <w:spacing w:lineRule="auto" w:line="240" w:before="0" w:after="0"/>
        <w:ind w:right="39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18.08.2022 № 65 </w:t>
      </w:r>
    </w:p>
    <w:p>
      <w:pPr>
        <w:pStyle w:val="Normal"/>
        <w:keepNext w:val="true"/>
        <w:keepLines/>
        <w:spacing w:lineRule="auto" w:line="240" w:before="0" w:after="0"/>
        <w:ind w:right="39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Комиссии по подготовке проект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 землепользования и застройк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ерезняк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-Черкасский </w:t>
      </w:r>
    </w:p>
    <w:p>
      <w:pPr>
        <w:pStyle w:val="Normal"/>
        <w:keepNext w:val="true"/>
        <w:keepLines/>
        <w:spacing w:lineRule="auto" w:line="240" w:before="0" w:after="0"/>
        <w:ind w:right="39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»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885" w:hRule="atLeast"/>
        </w:trPr>
        <w:tc>
          <w:tcPr>
            <w:tcW w:w="10313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с изменениями кадрового состава в органах местного самоуправления сельского поселения Березняки муниципального района Кинель-Черкасский Самарской области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Ю: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Внести изменение в постановление Администрации сельского поселения Березняки муниципального района Кинель-Черкасский Самарской области  от 18.08.2022 № 65 «О Комиссии по подготовке проекта правил землепользования и застройки сельского поселения Кинель-Черкассы муниципального района Кинель-Черкасский Самарской области» (далее постановление от 18.08.2022 № 65), изложив приложение 1 к постановлению от 18.08.2022 № 65 в редакции приложения к настоящему постановлению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Опубликовать настоящее постановление в газете «Березняковский Вестник» и разместить на официальном сайте Администрации сельского поселения Березняки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нтроль за выполнением настоящего постановления оставляю за собой.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Настоящее постановление вступает в силу со дня его подписа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Березняки                                    А.Е.Пургае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ова 88466039139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  <w:p>
            <w:pPr>
              <w:pStyle w:val="Style19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19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19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ложение 1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 Березняки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инель-Черкасский  Самарской области  </w:t>
            </w:r>
          </w:p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от 16.01 2025 г.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Березняки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ERGEFIELD Район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Кинель-Черкасский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8.2022г. № 65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Cs/>
                <w:spacing w:val="-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9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и по подготовке проекта правил землепользования и застройки сельского поселения Березняки муниципального района Кинель-Черкасский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  <w:p>
            <w:pPr>
              <w:pStyle w:val="Style19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5529"/>
            </w:tblGrid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седатель комиссии: 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ургаев А.Е.                                         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а сельского поселения Березняки муниципального района Кинель-Черкасский Самарской области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еститель председателя комиссии: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ветлышев С.А.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альник отдела архитектуры и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радостроительства Администрации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инель-Черкасского района - главный архитектор</w:t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кретарь комиссии: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Хаустова Е.М.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уководитель МКУ муниципального района Кинель-Черкасский Самарской области «Центр архитектуры и градостроительства»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лены комиссии: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ниломедов А.С.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уководитель Управления территориального  планирование департамента градостроительной политики                                    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акланова Е.А.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ыванов Ю.В.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уководитель Комитета по управлению                                                  имуществом Кинель-Черкасского района – заместитель Главы Администрации района по вопросам строительства и архитектуры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еститель Главы Администрации района по вопросам строительства и архитектуры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ондарева Г.В.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альник отдела экологического контроля и охраны окружающей среды Администрации Кинель-Черкасского района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дорезов А.В.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чальник отдела по делам ЧС и ГО Администрации Кинель - Черкасского района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Ядринцев А.А.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  <w:shd w:fill="FDFDFD" w:val="clea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FFFFF" w:val="clear"/>
                    </w:rPr>
                    <w:t>Начальник отдела по вопросам ЖКХ, транспорта, связи и автомобильным дорогам Администрации Кинель-Черкасского района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  <w:shd w:fill="FDFDFD" w:val="clea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DFDFD" w:val="clear"/>
                    </w:rPr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ичкуров В.А. 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чальник отдела земельных отношений Комитета по управлению имуществом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инель-Черкасского района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авлова Н.А. (по согласованию)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нспектор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категории  сельского поселения Березняки  муниципального района Кинель-Черкасский Самарской области»</w:t>
                  </w:r>
                </w:p>
              </w:tc>
            </w:tr>
          </w:tbl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5670"/>
            </w:tblGrid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сина Н.А. (по согласованию)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епутат Собрания представителей сельского поселения Березняки  муниципального района Кинель-Черкасский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саверов И.М. (по согласованию)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путат Собрания представителей сельского поселения Березняки  муниципального района Кинель-Черкасский</w:t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ихайлова Л.Д. (по согласованию)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путат Собрания представителей сельского поселения Березняки муниципального района Кинель-Черкасский</w:t>
                  </w:r>
                </w:p>
              </w:tc>
            </w:tr>
          </w:tbl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Calibri"/>
          <w:sz w:val="16"/>
          <w:szCs w:val="16"/>
        </w:rPr>
      </w:pPr>
      <w:r>
        <w:rPr>
          <w:rFonts w:cs="Calibri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текст (12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FontStyle27">
    <w:name w:val="Font Style27"/>
    <w:qFormat/>
    <w:rPr>
      <w:rFonts w:ascii="Times New Roman" w:hAnsi="Times New Roman" w:cs="Times New Roman"/>
      <w:sz w:val="28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17"/>
      <w:szCs w:val="1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70" w:before="0" w:after="0"/>
      <w:ind w:hanging="280"/>
    </w:pPr>
    <w:rPr>
      <w:sz w:val="18"/>
      <w:szCs w:val="18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Style25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posh">
    <w:name w:val="stpo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ereznyak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42:00Z</dcterms:created>
  <dc:creator>Овакимян</dc:creator>
  <dc:description/>
  <cp:keywords/>
  <dc:language>en-US</dc:language>
  <cp:lastModifiedBy>Admin</cp:lastModifiedBy>
  <cp:lastPrinted>2024-10-08T13:17:00Z</cp:lastPrinted>
  <dcterms:modified xsi:type="dcterms:W3CDTF">2025-01-17T09:44:00Z</dcterms:modified>
  <cp:revision>39</cp:revision>
  <dc:subject/>
  <dc:title/>
</cp:coreProperties>
</file>