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03.03.2025 № 19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постановление Администрации сельского поселения Березня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18.08.2022 № 65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проек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85" w:hRule="atLeast"/>
        </w:trPr>
        <w:tc>
          <w:tcPr>
            <w:tcW w:w="103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ениями кадрового состава в органах местного самоуправления сельского поселения Березняки муниципального района Кинель-Черкасский Самарской област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сельского поселения Березняки муниципального района Кинель-Черкасский Самарской области  от 18.08.2022 № 65 «О Комиссии по подготовке проекта правил землепользования и застройки сельского поселения Кинель-Черкассы муниципального района Кинель-Черкасский Самарской области» (далее постановление от 18.08.2022 № 65), изложив приложение 1 к постановлению от 18.08.2022 № 65 в редакции приложения к настоящему постановлени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выполнением настоящего постановления оставляю за собой.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ерезняки                                    А.Е.Пург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88466039139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ль-Черкасский  Самарской области 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от 03.03 2025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-Черкас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22г. № 65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подготовке проекта правил землепользования и застройк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резняки муниципального района Кинель-Черкас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529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ргаев А.Е.                   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сельского поселения Березняки муниципального района Кинель-Черкасский Самарской област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ышев С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архитектуры 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достроительства Администраци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нель-Черкасского района - главный архитектор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ямов М.М. </w:t>
                  </w:r>
                </w:p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МКУ муниципального района Кинель-Черкасский Самарской области «Центр архитектуры и градостроительства»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ниломедов А.С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Управления территориального  планирование департамента градостроительной политики              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кланова Е.А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Комитета по управлению имуществом Кинель-Черкасского района – заместитель Главы Администрации района по имущественным отношениям</w:t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ыванов Ю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района по вопросам строительства и архитектуры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ндарева Г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экологического контроля и охраны окружающей среды Администрации Кинель-Черкасского района</w:t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орезов А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по делам ЧС и ГО Администрации Кинель - Черкасского района </w:t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дренцев А.А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о вопросам ЖКХ, транспорта, связи и автомобильным дорогам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Кинель-Черкасского района</w:t>
                  </w:r>
                </w:p>
                <w:p>
                  <w:pPr>
                    <w:pStyle w:val="Style19"/>
                    <w:widowControl w:val="false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чкуров В.А.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земельных отношений Комитета по управлению имуществом </w:t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нель-Черкасского района </w:t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ина Н.А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брания представителей сельского поселения Березняки  муниципального района Кинель-Черкасск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аверов И.М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 муниципального района Кинель-Черкасский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йлова Л.Д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муниципального района Кинель-Черкасский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5-03-03T11:20:00Z</cp:lastPrinted>
  <dcterms:modified xsi:type="dcterms:W3CDTF">2025-03-03T07:23:00Z</dcterms:modified>
  <cp:revision>41</cp:revision>
  <dc:subject/>
  <dc:title/>
</cp:coreProperties>
</file>