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няк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ль-Черкасский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1"/>
        <w:rPr/>
      </w:pPr>
      <w:r>
        <w:rPr>
          <w:rFonts w:eastAsia="Times New Roman"/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446325, с. Березняки, ул. Советская, 20</w:t>
      </w:r>
    </w:p>
    <w:p>
      <w:pPr>
        <w:pStyle w:val="Style21"/>
        <w:rPr/>
      </w:pPr>
      <w:r>
        <w:rPr>
          <w:rFonts w:eastAsia="Times New Roman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Кинель-Черкасский район, Самарская область</w:t>
      </w:r>
    </w:p>
    <w:p>
      <w:pPr>
        <w:pStyle w:val="Style21"/>
        <w:rPr/>
      </w:pPr>
      <w:r>
        <w:rPr>
          <w:rFonts w:eastAsia="Times New Roman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тел/факс: 8 (84660) 3-91-38</w:t>
      </w:r>
    </w:p>
    <w:p>
      <w:pPr>
        <w:pStyle w:val="Style21"/>
        <w:rPr>
          <w:sz w:val="16"/>
          <w:szCs w:val="16"/>
          <w:lang w:val="en-US"/>
        </w:rPr>
      </w:pPr>
      <w:r>
        <w:rPr>
          <w:rFonts w:eastAsia="Times New Roman"/>
          <w:b/>
          <w:sz w:val="16"/>
          <w:szCs w:val="16"/>
          <w:lang w:val="en-US"/>
        </w:rPr>
        <w:t xml:space="preserve">                        </w:t>
      </w:r>
      <w:r>
        <w:rPr>
          <w:b/>
          <w:sz w:val="16"/>
          <w:szCs w:val="16"/>
          <w:lang w:val="en-US"/>
        </w:rPr>
        <w:t xml:space="preserve">e-mail:  </w:t>
      </w:r>
      <w:hyperlink r:id="rId2">
        <w:r>
          <w:rPr>
            <w:rStyle w:val="InternetLink"/>
            <w:b/>
            <w:color w:val="000000"/>
            <w:sz w:val="16"/>
            <w:szCs w:val="16"/>
            <w:lang w:val="en-US"/>
          </w:rPr>
          <w:t>admbereznyaki@yandex.ru</w:t>
        </w:r>
      </w:hyperlink>
    </w:p>
    <w:p>
      <w:pPr>
        <w:pStyle w:val="Normal"/>
        <w:keepNext w:val="true"/>
        <w:keepLines/>
        <w:spacing w:lineRule="auto" w:line="240" w:before="0" w:after="0"/>
        <w:ind w:right="55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6.02.2025 № 18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right="368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сельского поселения Березняки от 26.04.2018 № 41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лагоустройство территории сельского поселения Березняки Кинель-Черкасского района Самарской области» на 2019-2027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распоряжением Администрации поселения Березняки от 18.02.2025  №18 «</w:t>
      </w:r>
      <w:r>
        <w:rPr>
          <w:rFonts w:cs="Times New Roman" w:ascii="Times New Roman" w:hAnsi="Times New Roman"/>
          <w:sz w:val="28"/>
          <w:szCs w:val="28"/>
        </w:rPr>
        <w:t>О разработке проектов постановлений Администрации поселения Березняки «О внесении изменений в муниципальные программы сельского поселения Березняки Кинель-Черкасского района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сельского поселения Березняки от 26.04.2018 №41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Благоустройство территории сельского поселения Березняки Кинель-Черкасского района Самарской области» на 2019-2027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В наименовании и по тексту постановления слова «на 2019-2027 годы» заменить на слова «на 2019-2030 годы»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В муниципальной программе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лагоустройство территории сельского поселения Березняки Кинель-Черкасского района Самарской области» на 2019-2027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муниципальная программа)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паспор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Наименование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лагоустройство территории сельского поселения Березняки Кинель- Черкасского района Самарской области» на 2019-2030 годы»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Этапы и сроки реализации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униципальная программа реализуется в один этап: 2019-2030 годы»;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аздел «Объемы бюджетных ассигнований муниципальной программы» изложить в следующей редакции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щий объем бюджетных ассигнований муниципальной программы составляет 5 575,4 тыс. рублей, в том числе по годам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1 801,9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1 053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955,4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417,2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521,7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596,9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229,3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0,0 тыс. рублей.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областного бюджета – 962,6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е субсидии) – 608,6 тыс. рублей, в том числе по годам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818,6 тыс. рублей, в т.ч. за счет стимулирующих субсидий – 608,6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144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бюджета района – 3 376,2 тыс. рублей, в том числе по годам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292,6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822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743,9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335,5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510,7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442,2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229,3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бюджета поселения – 1 186,6 тыс. рублей, в том числе по годам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645,7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231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211,5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76,7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11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10,7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прочих безвозмездных поступлений – 45,0 тыс. рублей, в том числе по годам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45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инициативных платежей в 2022 году – 5,0 тыс. рублей»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тексте муниципальной программы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именование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лагоустройство территории сельского поселения Березняки Кинель- Черкасского района Самарской области» на 2019-2030 годы»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ел 3 «Сроки и этапы реализации муниципальной программы» изложить в следующей редакции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Муниципальная программа реализуется в один этап: 2019-2030 годы»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блицу 1 раздела 5 «Перечень показателей (индикаторов), характеризующих ежегодный ход и итоги реализации муниципальной программы» изложить в редакции приложения 1 к настоящему постановлению;</w:t>
      </w:r>
    </w:p>
    <w:p>
      <w:pPr>
        <w:pStyle w:val="Normal"/>
        <w:widowControl w:val="false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бзац 4 раздела 6 «Информация о ресурсном обеспечении муниципальной программы» изложить в следующей редакции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Общий объем бюджетных ассигнований муниципальной программы составляет 5 575,4 тыс. рублей, в том числе по годам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1 801,9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1 053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955,4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417,2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521,7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596,9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229,3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0,0 тыс. рублей.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областного бюджета – 962,6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е субсидии) – 608,6 тыс. рублей, в том числе по годам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818,6 тыс. рублей, в т.ч. за счет стимулирующих субсидий – 608,6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144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бюджета района – 3 376,2 тыс. рублей, в том числе по годам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292,6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822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743,9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335,5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510,7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442,2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229,3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бюджета поселения – 1 186,6 тыс. рублей, в том числе по годам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645,7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231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211,5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76,7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11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10,7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прочих безвозмездных поступлений – 45,0 тыс. рублей, в том числе по годам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45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инициативных платежей в 2022 году – 5,0 тыс. рублей»;</w:t>
      </w:r>
    </w:p>
    <w:p>
      <w:pPr>
        <w:pStyle w:val="Style21"/>
        <w:widowControl w:val="false"/>
        <w:suppressAutoHyphens w:val="false"/>
        <w:ind w:firstLine="567"/>
        <w:jc w:val="both"/>
        <w:rPr>
          <w:rFonts w:eastAsia="SimSun;宋体" w:cs="Calibri"/>
          <w:color w:val="00000A"/>
          <w:sz w:val="28"/>
          <w:szCs w:val="28"/>
        </w:rPr>
      </w:pPr>
      <w:r>
        <w:rPr>
          <w:sz w:val="28"/>
          <w:szCs w:val="28"/>
        </w:rPr>
        <w:t xml:space="preserve">приложение 1 к муниципальной программе </w:t>
      </w:r>
      <w:r>
        <w:rPr>
          <w:bCs/>
          <w:sz w:val="28"/>
          <w:szCs w:val="28"/>
          <w:lang w:eastAsia="ru-RU"/>
        </w:rPr>
        <w:t>изложить в редакции приложения 2 к настоящему постановлению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Березняковский Вестник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ерезняк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-Черкасский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А.Е. Пургае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ложение к постановлению </w:t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Администрации сельского поселения Березняки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т 26.02.2025 № 18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Таблица 1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ЕРЕЧЕНЬ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/>
      </w:pPr>
      <w:r>
        <w:rPr/>
        <w:t>показателей (индикаторов), характеризующих ежегодный ход и итоги реализации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957"/>
        <w:gridCol w:w="1012"/>
        <w:gridCol w:w="669"/>
        <w:gridCol w:w="839"/>
        <w:gridCol w:w="697"/>
        <w:gridCol w:w="838"/>
        <w:gridCol w:w="839"/>
        <w:gridCol w:w="838"/>
        <w:gridCol w:w="842"/>
        <w:gridCol w:w="838"/>
        <w:gridCol w:w="698"/>
        <w:gridCol w:w="700"/>
        <w:gridCol w:w="977"/>
        <w:gridCol w:w="979"/>
        <w:gridCol w:w="1260"/>
        <w:gridCol w:w="1335"/>
      </w:tblGrid>
      <w:tr>
        <w:trPr>
          <w:tblHeader w:val="true"/>
          <w:trHeight w:val="3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именование цели, задачи, показателя (индикатора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40" w:right="-46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Единица измерения</w:t>
            </w:r>
          </w:p>
        </w:tc>
        <w:tc>
          <w:tcPr>
            <w:tcW w:w="12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38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78" w:right="-140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7 отч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78" w:right="-140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2018 оценка </w:t>
            </w:r>
          </w:p>
        </w:tc>
        <w:tc>
          <w:tcPr>
            <w:tcW w:w="10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лановый период (прогноз)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2" w:right="-52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201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2" w:right="-52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2" w:right="-52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2" w:right="-52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2" w:right="-52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2" w:right="-52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30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Цель. </w:t>
            </w:r>
            <w:r>
              <w:rPr>
                <w:rFonts w:cs="Times New Roman" w:ascii="Times New Roman" w:hAnsi="Times New Roman"/>
              </w:rPr>
              <w:t>Выполнение мероприятий комплексного благоустройства сельского поселения, с целью создания наилучших социально-бытовых условий проживания населения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уличного освещ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у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дача 2. </w:t>
            </w:r>
            <w:r>
              <w:rPr>
                <w:rFonts w:cs="Times New Roman" w:ascii="Times New Roman" w:hAnsi="Times New Roman"/>
                <w:spacing w:val="-10"/>
              </w:rPr>
              <w:t>Повышение уровня внешнего благоустройства и санитарного содержания населенных пунктов сельского поселения Березняки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ля жителей сельского поселения, охваченных сбором и вывозом ТБ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</w:rPr>
              <w:t>Задача 3. Реализация мероприятий, имеющих приоритетное значение для жителей сельского поселения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</w:rPr>
              <w:t>Количество инициативных проектов, находящихся в стадии реал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един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8" w:leader="none"/>
          <w:tab w:val="right" w:pos="9923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SimSun;宋体" w:cs="Calibri"/>
          <w:color w:val="00000A"/>
          <w:lang w:eastAsia="ar-SA"/>
        </w:rPr>
      </w:pPr>
      <w:r>
        <w:rPr>
          <w:rFonts w:eastAsia="SimSun;宋体" w:cs="Calibri" w:ascii="Times New Roman" w:hAnsi="Times New Roman"/>
          <w:color w:val="00000A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риложение 2</w:t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 постановлению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дминистрации сельского поселения Березняки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т 26.02.2025  № 18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1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муниципальной программе «Благоустройство территории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льского поселения Березняки Кинель-Черкасского района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амарской области» на 2019-2030 годы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еречень основных мероприятий муниципальной программы «Благоустройство территории сельского поселения Березняки Кинель-Черкасского района Самарской области» на 2019-2030</w:t>
      </w:r>
      <w:r>
        <w:rPr/>
        <w:t xml:space="preserve"> год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420"/>
        <w:gridCol w:w="1260"/>
        <w:gridCol w:w="974"/>
        <w:gridCol w:w="1393"/>
        <w:gridCol w:w="694"/>
        <w:gridCol w:w="699"/>
        <w:gridCol w:w="557"/>
        <w:gridCol w:w="555"/>
        <w:gridCol w:w="558"/>
        <w:gridCol w:w="558"/>
        <w:gridCol w:w="558"/>
        <w:gridCol w:w="558"/>
        <w:gridCol w:w="558"/>
        <w:gridCol w:w="555"/>
        <w:gridCol w:w="557"/>
        <w:gridCol w:w="555"/>
        <w:gridCol w:w="692"/>
        <w:gridCol w:w="35"/>
        <w:gridCol w:w="1396"/>
        <w:gridCol w:w="54"/>
        <w:gridCol w:w="1300"/>
        <w:gridCol w:w="42"/>
      </w:tblGrid>
      <w:tr>
        <w:trPr>
          <w:tblHeader w:val="true"/>
          <w:trHeight w:val="454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цели, задачи, основ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е исполнители (соисполнители) основного мероприят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бюджетных ассигнований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ъем финансирования по годам, тыс. рублей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37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ь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ение мероприятий комплексного благоустройства сельского поселения, с целью создания наилучших социально-бытовых условий проживания населения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ча 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bidi="hi-IN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162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держание и обслуживание наружных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9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6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9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9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436,5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0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областного бюджета, всего: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в т.ч. за счет стимулирующих субсидий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района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 улично-дорожной сети, охваченной уличным освещением</w:t>
            </w:r>
          </w:p>
        </w:tc>
      </w:tr>
      <w:tr>
        <w:trPr>
          <w:trHeight w:val="22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20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дача 2.</w:t>
            </w:r>
            <w:r>
              <w:rPr>
                <w:sz w:val="18"/>
                <w:szCs w:val="18"/>
              </w:rPr>
              <w:t xml:space="preserve"> Повышение уровня внешнего благоустройства и санитарного содержания населенных пунктов сельского поселения Березняки</w:t>
            </w:r>
          </w:p>
        </w:tc>
      </w:tr>
      <w:tr>
        <w:trPr>
          <w:trHeight w:val="37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бор и вывоз Т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Прочи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88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5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2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3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8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88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39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областного бюджета, всего: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в т.ч. за счет стимулирующих субсидий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района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</w:tr>
      <w:tr>
        <w:trPr>
          <w:trHeight w:val="37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Оборудование места общего пользования детским игровым оборудованием для свобод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областного бюджет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</w:tr>
      <w:tr>
        <w:trPr>
          <w:trHeight w:val="37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военно-исторических мемориальных комплексов (памятников), территорий захоронения участников Великой Отечественной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</w:tr>
      <w:tr>
        <w:trPr>
          <w:trHeight w:val="37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Развитие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 улично-дорожной сети, охваченной уличным освещением</w:t>
            </w:r>
          </w:p>
        </w:tc>
      </w:tr>
      <w:tr>
        <w:trPr>
          <w:trHeight w:val="37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Ликвидация несанкционированных сва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района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</w:tr>
      <w:tr>
        <w:trPr>
          <w:trHeight w:val="37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лагоустройство муниципальных образований в Сама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областного бюджета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</w:tr>
      <w:tr>
        <w:trPr>
          <w:trHeight w:val="377" w:hRule="atLeast"/>
        </w:trPr>
        <w:tc>
          <w:tcPr>
            <w:tcW w:w="15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имеющих приоритетное значение для жителей сельского поселения</w:t>
            </w:r>
          </w:p>
        </w:tc>
      </w:tr>
      <w:tr>
        <w:trPr>
          <w:trHeight w:val="37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.Инициативный проект «Косметический ремонт и благоустройство памятника В.И.Ленин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нициативных платежей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инициативных проектов</w:t>
            </w:r>
          </w:p>
        </w:tc>
      </w:tr>
      <w:tr>
        <w:trPr>
          <w:trHeight w:val="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80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5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5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7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1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6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9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575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2C79B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0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9:00Z</dcterms:created>
  <dc:creator>Елена В. Крылова</dc:creator>
  <dc:description/>
  <cp:keywords/>
  <dc:language>en-US</dc:language>
  <cp:lastModifiedBy>Admin</cp:lastModifiedBy>
  <cp:lastPrinted>2025-02-25T15:15:00Z</cp:lastPrinted>
  <dcterms:modified xsi:type="dcterms:W3CDTF">2025-02-25T11:15:00Z</dcterms:modified>
  <cp:revision>95</cp:revision>
  <dc:subject/>
  <dc:title/>
</cp:coreProperties>
</file>