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552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РОССИЙСКАЯ ФЕДЕ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55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55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ельского посел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55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55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55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инель-Черкасский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55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55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446325, с. Березняки, ул. Советская, 2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Кинель-Черкасский район, Самарская облас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л/факс: 8 (84660) 3-91-38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admbereznyaki@yandex.ru</w:t>
        </w:r>
      </w:hyperlink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т 26.02.2025  № 16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368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Березняки от 26.04.2018 №46 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на территории сельского поселения Березняки муниципального района Кинель-Черкасский Самарской области» на 2019-2027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поселения Березняки от 18.02.2025  №18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сельского поселения Березняки от 26.04.2018 №46 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на территории сельского поселения Березняки муниципального района Кинель-Черкасский Самарской области» на 2019-2027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1.1 В наименовании и по тексту постановления слова «на 2019-2027 годы»  заменить на  слова «на 2019-2030 годы»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1.2 В муниципальной программе «Развитие малого и среднего предпринимательства на территории сельского поселения Березняки муниципального района Кинель-Черкасский Самарской области» на 2019-2027 годы» (далее - муниципальная программа)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раздел «Наименование муниципальной программы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««Развитие малого и среднего предпринимательства на территории сельского поселения Березняки муниципального района Кинель-Черкасский Самарской области» на 2019-2030 годы»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аздел «Этапы и сроки реализаци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«Муниципальная программа реализуется в один этап: 2019-2030 годы»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аздел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бюджетных ассигнований на реализацию муниципальной программы за счет средств бюджета поселения составляет 1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– 0,0 тыс.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8 год – 0,0 тыс.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9 год – 0,0 тыс.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 год – 0,0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менование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«Развитие малого и среднего предпринимательства на территории сельского поселения Березняки муниципального района Кинель-Черкасский Самарской области» на 2019-2030 годы»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 «Сроки и этапы реализаци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Муниципальная программа реализуется в один этап: 2019-2030 годы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у 1 раздела 5 «Перечень показателей (индикаторов), характеризующих ежегодный ход и итоги реализации муниципальной программы» изложить в редакции приложения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7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щий объем бюджетных ассигнований на реализацию муниципальной программы за счет средств бюджета поселения составляет 1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8 год – 0,0 тыс.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9 год – 0,0 тыс.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 год – 0,0 тыс. рубле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1 к муниципальной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редакции приложения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газете «Березняков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ерезня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-Черкасск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А.Е. Пургаев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keepNext w:val="true"/>
        <w:keepLines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keepNext w:val="true"/>
        <w:keepLines/>
        <w:ind w:left="963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6"/>
        <w:keepNext w:val="true"/>
        <w:keepLines/>
        <w:ind w:left="963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сельского поселения Березняки от  26.02.2025 № 16</w:t>
      </w:r>
    </w:p>
    <w:p>
      <w:pPr>
        <w:pStyle w:val="Style16"/>
        <w:keepNext w:val="true"/>
        <w:keepLines/>
        <w:ind w:left="963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keepNext w:val="true"/>
        <w:keepLines/>
        <w:ind w:left="963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Style16"/>
        <w:keepNext w:val="true"/>
        <w:keepLines/>
        <w:ind w:left="963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keepNext w:val="true"/>
        <w:keepLines/>
        <w:ind w:left="963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85" w:hanging="0"/>
        <w:jc w:val="center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ПЕРЕЧЕНЬ</w:t>
      </w:r>
    </w:p>
    <w:p>
      <w:pPr>
        <w:pStyle w:val="Normal"/>
        <w:widowControl w:val="false"/>
        <w:shd w:fill="FFFFFF" w:val="clear"/>
        <w:spacing w:lineRule="auto" w:line="240" w:before="0" w:after="0"/>
        <w:ind w:right="85" w:hanging="0"/>
        <w:jc w:val="center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показателей (индикаторов), характеризующих ежегодный</w:t>
      </w:r>
    </w:p>
    <w:p>
      <w:pPr>
        <w:pStyle w:val="Style16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lang w:eastAsia="ru-RU"/>
        </w:rPr>
        <w:t>ход и итоги реализации муниципальной программы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1"/>
        <w:gridCol w:w="833"/>
        <w:gridCol w:w="830"/>
        <w:gridCol w:w="829"/>
        <w:gridCol w:w="970"/>
        <w:gridCol w:w="969"/>
        <w:gridCol w:w="830"/>
        <w:gridCol w:w="832"/>
        <w:gridCol w:w="830"/>
        <w:gridCol w:w="692"/>
        <w:gridCol w:w="829"/>
        <w:gridCol w:w="830"/>
        <w:gridCol w:w="830"/>
        <w:gridCol w:w="969"/>
        <w:gridCol w:w="969"/>
        <w:gridCol w:w="1192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и, показателя (индикатор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rHeight w:val="29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201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18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rHeight w:val="2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5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. Создание на территории сельского поселения Березняки условий для устойчивого развития предприятий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/>
        <w:tc>
          <w:tcPr>
            <w:tcW w:w="15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здание правовых, экономических и организационных условий для устойчивой деятельности субъектов малого и среднего предприниматель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едприятий малого и среднего предприниматель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ндивидуальных предпринимател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здание условий для повышения деловой и инвестиционной активности предприятий субъектов малого и среднего бизнес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численности работающих в малом и среднем предпринимательстве от общей численности занятых в экономике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</w:tbl>
    <w:p>
      <w:pPr>
        <w:pStyle w:val="Style16"/>
        <w:keepNext w:val="true"/>
        <w:keepLines/>
        <w:ind w:left="963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16"/>
        <w:keepNext w:val="true"/>
        <w:keepLines/>
        <w:ind w:left="963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сельского поселения Березняки от 26.02.2025  № 16</w:t>
      </w:r>
    </w:p>
    <w:p>
      <w:pPr>
        <w:pStyle w:val="Style16"/>
        <w:keepNext w:val="true"/>
        <w:keepLines/>
        <w:ind w:left="963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keepNext w:val="true"/>
        <w:keepLines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 к муниципальной программе</w:t>
      </w:r>
    </w:p>
    <w:p>
      <w:pPr>
        <w:pStyle w:val="Style16"/>
        <w:keepNext w:val="true"/>
        <w:keepLines/>
        <w:ind w:left="9639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малого и среднего предпринимательства на территории сельского поселения Березняки муниципального района Кинель-Черкасский Самарской области» на 2019-2030 год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еречень основных мероприятий муниципальной программы «Развитие малого и среднего предпринимательства на территории сельского поселения Березняки муниципального района Кинель-Черкасский Самарской области» на 2019-2030 годы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275"/>
        <w:gridCol w:w="1134"/>
        <w:gridCol w:w="993"/>
        <w:gridCol w:w="567"/>
        <w:gridCol w:w="708"/>
        <w:gridCol w:w="567"/>
        <w:gridCol w:w="142"/>
        <w:gridCol w:w="567"/>
        <w:gridCol w:w="709"/>
        <w:gridCol w:w="709"/>
        <w:gridCol w:w="567"/>
        <w:gridCol w:w="35"/>
        <w:gridCol w:w="532"/>
        <w:gridCol w:w="518"/>
        <w:gridCol w:w="15"/>
        <w:gridCol w:w="34"/>
        <w:gridCol w:w="567"/>
        <w:gridCol w:w="74"/>
        <w:gridCol w:w="30"/>
        <w:gridCol w:w="37"/>
        <w:gridCol w:w="567"/>
        <w:gridCol w:w="709"/>
        <w:gridCol w:w="709"/>
        <w:gridCol w:w="850"/>
        <w:gridCol w:w="1418"/>
      </w:tblGrid>
      <w:tr>
        <w:trPr>
          <w:trHeight w:val="6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и, задачи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ь. Создание на территории сельского поселения Березняки условий для устойчивого развития предприятий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>
          <w:trHeight w:val="263" w:hRule="atLeast"/>
        </w:trPr>
        <w:tc>
          <w:tcPr>
            <w:tcW w:w="158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оздание правовых, экономических и организационных условий для устойчивой деятельности субъектов малого и среднего предпринима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ведение до субъектов малого и среднего предпринимательства правовой информации по вопросам применения норм и изменения законодательства РФ, Самар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tLeast" w:line="12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 налоговых поступлений в местный бюджет от деятельности предприятий субъектов малого и среднего бизне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развития малого и среднего предпринимательства на территории сельского поселения Березня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бъема товаров и услуг, производимых и реализуемых субъектами малого и среднего предпринимательства, расположенными на территории сельского поселения Березня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на информационных стендах сельского поселения информации: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i w:val="false"/>
                <w:color w:val="000000"/>
                <w:sz w:val="18"/>
                <w:szCs w:val="18"/>
              </w:rPr>
              <w:t>- порядок регистрации юридических лиц и индивидуальных предпринимателей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  <w:r>
              <w:rPr>
                <w:rStyle w:val="Emphasis"/>
                <w:i w:val="false"/>
                <w:color w:val="000000"/>
                <w:sz w:val="18"/>
                <w:szCs w:val="18"/>
              </w:rPr>
              <w:t>- законодательство в сфере предпринимательства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  <w:r>
              <w:rPr>
                <w:rStyle w:val="Emphasis"/>
                <w:i w:val="false"/>
                <w:color w:val="000000"/>
                <w:sz w:val="18"/>
                <w:szCs w:val="18"/>
              </w:rPr>
              <w:t>- поддержка в сфере предпринимательства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  <w:r>
              <w:rPr>
                <w:rStyle w:val="Emphasis"/>
                <w:i w:val="false"/>
                <w:color w:val="000000"/>
                <w:sz w:val="18"/>
                <w:szCs w:val="18"/>
              </w:rPr>
              <w:t>- анонс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  <w:r>
              <w:rPr>
                <w:rStyle w:val="Emphasis"/>
                <w:i w:val="false"/>
                <w:color w:val="000000"/>
                <w:sz w:val="18"/>
                <w:szCs w:val="18"/>
              </w:rPr>
              <w:t>- полезна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tLeast" w:line="12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 налоговых поступлений в местный бюджет от деятельности предприятий субъектов малого и среднего бизне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нформационных материалов о деятельности лучших субъектов малого и среднего предпринимательства сельского поселения Березняки для освещения их в газете «Трудовая 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бъема товаров и услуг, производимых и реализуемых субъектами малого и среднего предпринимательства, расположенными на территории сельского поселения Березняки</w:t>
            </w:r>
          </w:p>
        </w:tc>
      </w:tr>
      <w:tr>
        <w:trPr/>
        <w:tc>
          <w:tcPr>
            <w:tcW w:w="158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2. Создание условий для повышения деловой и инвестиционной активности предприятий субъектов малого и среднего бизнеса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ение Реестра неиспользуемых объектов недвижимости, находящихся в муниципальной собственности, пригодной для размещения субъектов предпринимательства (зданий, помещений,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tLeast" w:line="12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инвестиций в малое предпринимательство</w:t>
            </w:r>
          </w:p>
        </w:tc>
      </w:tr>
      <w:tr>
        <w:trPr>
          <w:trHeight w:val="8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в аренду нежилых помещений, находящихся в муниципальной собственности, субъектам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tLeast" w:line="12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инвестиций в малое предприниматель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участия субъектов малого и среднего предпринимательства в российских, областных, межрегиональных и районных конкурсах, выставках, ярмар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tLeast" w:line="12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12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товаров и услуг, предоставляемых населению за счет роста конкуренции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tLeast" w:line="12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keepNext w:val="true"/>
        <w:keepLines/>
        <w:ind w:left="8222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1:00Z</dcterms:created>
  <dc:creator>Елена В. Крылова</dc:creator>
  <dc:description/>
  <cp:keywords/>
  <dc:language>en-US</dc:language>
  <cp:lastModifiedBy>Admin</cp:lastModifiedBy>
  <cp:lastPrinted>2025-02-25T15:12:00Z</cp:lastPrinted>
  <dcterms:modified xsi:type="dcterms:W3CDTF">2025-02-25T11:12:00Z</dcterms:modified>
  <cp:revision>61</cp:revision>
  <dc:subject/>
  <dc:title/>
</cp:coreProperties>
</file>