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26.02.2025 № 14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распоряжением Администрации поселения Березняки от 18.02.2025 №18 «</w:t>
      </w:r>
      <w:r>
        <w:rPr>
          <w:rFonts w:cs="Times New Roman" w:ascii="Times New Roman" w:hAnsi="Times New Roman"/>
          <w:sz w:val="27"/>
          <w:szCs w:val="27"/>
        </w:rPr>
        <w:t xml:space="preserve">О разработке проекта постановления Администрации поселения Березняки «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Дорожная деятельность в сельском поселении Березняки Кинель-Черкасского района Самарской области» на 2019-2027 годы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 В наименовании и по тексту постановления слова «на 2019-2027 годы» заменить на слова «на 2019-2030 годы»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 В муниципальной программе «Дорожная деятельность в сельском поселении Березняки Кинель-Черкасского района Самарской области» на 2019-2027 годы 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дел «Наименова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«Дорожная деятельность в сельском поселении Березняки Кинель-Черкасского района Самарской области» на 2019-2030 годы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дел «Этапы и сроки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Муниципальная программа реализуется в один этап: 2019-2030 годы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раздел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Объемы бюджетных ассигнований муниципальной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«Общий объем бюджетных ассигнований на реализацию муниципальной программы составляет 35 513,6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1 642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4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8 год – 3 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9 год – 3 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30 год – 3 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- за счет средств областного бюджета – 7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3 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3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- за счет средств бюджета поселения составляет 28 094,9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1 640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8 год – 3 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9 год – 3 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30 год – 3 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30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тексте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наименование муниципаль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««Дорожная деятельность в сельском поселении Березняки Кинель-Черкасского района Самарской области» на 2019-2030 годы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раздел 3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Муниципальная программа реализуется в один этап: 2019-2030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таблицу 1 раздела 5 «Перечень показателей (индикаторов), характеризующих ежегодный ход и итоги реализации муниципальной программы» изложить в редакции приложения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«Общий объем бюджетных ассигнований на реализацию муниципальной программы составляет 35 513,6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1 642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4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8 год – 3 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9 год – 3 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30 год – 3 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- за счет средств областного бюджета – 7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3 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3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- за счет средств бюджета поселения составляет 28 094,9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1 640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8 год – 3 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9 год – 3 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30 год – 3 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30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приложение 1 к муниципальной программе </w:t>
      </w:r>
      <w:r>
        <w:rPr>
          <w:rFonts w:cs="Times New Roman" w:ascii="Times New Roman" w:hAnsi="Times New Roman"/>
          <w:bCs/>
          <w:sz w:val="27"/>
          <w:szCs w:val="27"/>
        </w:rPr>
        <w:t>изложить в редакции приложения 2  к настоящему постановлению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ерезня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А.Е. Пургаев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 w:bidi="hi-IN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26.02.2025№14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85" w:firstLine="567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85" w:firstLine="567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показателей (индикаторов), характеризующих ежегодны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/>
        <w:t>ход и итоги реализации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1622"/>
        <w:gridCol w:w="906"/>
        <w:gridCol w:w="839"/>
        <w:gridCol w:w="977"/>
        <w:gridCol w:w="839"/>
        <w:gridCol w:w="836"/>
        <w:gridCol w:w="534"/>
        <w:gridCol w:w="23"/>
        <w:gridCol w:w="813"/>
        <w:gridCol w:w="24"/>
        <w:gridCol w:w="699"/>
        <w:gridCol w:w="834"/>
        <w:gridCol w:w="697"/>
        <w:gridCol w:w="839"/>
        <w:gridCol w:w="813"/>
        <w:gridCol w:w="29"/>
        <w:gridCol w:w="650"/>
        <w:gridCol w:w="181"/>
        <w:gridCol w:w="557"/>
        <w:gridCol w:w="15"/>
        <w:gridCol w:w="264"/>
        <w:gridCol w:w="925"/>
      </w:tblGrid>
      <w:tr>
        <w:trPr>
          <w:tblHeader w:val="true"/>
          <w:trHeight w:val="3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Единица измерения</w:t>
            </w:r>
          </w:p>
        </w:tc>
        <w:tc>
          <w:tcPr>
            <w:tcW w:w="11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Отчет 201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Оценка 2018</w:t>
            </w:r>
          </w:p>
        </w:tc>
        <w:tc>
          <w:tcPr>
            <w:tcW w:w="95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Плановый период (прогноз)</w:t>
            </w:r>
          </w:p>
        </w:tc>
      </w:tr>
      <w:tr>
        <w:trPr>
          <w:tblHeader w:val="true"/>
          <w:trHeight w:val="1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20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20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202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202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202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20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Цель. Развитие дорожно-транспортной инфраструктуры и обеспечение безопасных условий дорожного движения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Увеличение протяженности, а также достижение требуемого технического состояния автомобильных дорог общего пользования местного значения в границах населённых пунктов сельского поселения Березня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ar-SA"/>
              </w:rPr>
              <w:t>Улучшение транспортно-эксплуатационного состояния грунтовых дорог сельского поселения (</w:t>
            </w:r>
            <w:r>
              <w:rPr>
                <w:rFonts w:eastAsia="Andale Sans UI;Times New Roman" w:cs="Times New Roman" w:ascii="Times New Roman" w:hAnsi="Times New Roman"/>
                <w:sz w:val="18"/>
                <w:szCs w:val="20"/>
                <w:lang w:eastAsia="zh-CN"/>
              </w:rPr>
              <w:t>грейдирование улично-дорожной се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,25</w:t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Задача 2. Контроль качества содержания автомобильных дорог и выполнения подрядными организациями требований муниципальных контракт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20"/>
                <w:lang w:eastAsia="zh-CN"/>
              </w:rPr>
              <w:t>Содержание улично-дорожной сети в зимнее врем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5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еализация мероприятий, имеющих приоритетное значение для жителей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Andale Sans UI;Times New Roman" w:cs="Times New Roman"/>
                <w:sz w:val="1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личество инициативных проектов, находящихся в стадии 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20"/>
                <w:lang w:eastAsia="ar-SA"/>
              </w:rPr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Cs/>
          <w:kern w:val="2"/>
        </w:rPr>
      </w:pPr>
      <w:r>
        <w:rPr>
          <w:rFonts w:eastAsia="Andale Sans UI;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2.2025 №14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 xml:space="preserve">Приложение 1 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жная деятельность в сельском поселении Березняк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-Черкасского района Самарской области» на 2019-2030 годы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орожная деятельность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ом поселении Березняки Кинель-Черкасского района Самарской области» на 2019-2030 годы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168"/>
        <w:gridCol w:w="1254"/>
        <w:gridCol w:w="692"/>
        <w:gridCol w:w="1115"/>
        <w:gridCol w:w="695"/>
        <w:gridCol w:w="695"/>
        <w:gridCol w:w="698"/>
        <w:gridCol w:w="692"/>
        <w:gridCol w:w="698"/>
        <w:gridCol w:w="695"/>
        <w:gridCol w:w="695"/>
        <w:gridCol w:w="694"/>
        <w:gridCol w:w="838"/>
        <w:gridCol w:w="695"/>
        <w:gridCol w:w="697"/>
        <w:gridCol w:w="22"/>
        <w:gridCol w:w="673"/>
        <w:gridCol w:w="698"/>
        <w:gridCol w:w="1115"/>
        <w:gridCol w:w="674"/>
      </w:tblGrid>
      <w:tr>
        <w:trPr>
          <w:tblHeader w:val="true"/>
          <w:trHeight w:val="650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. Развитие дорожно-транспортной инфраструктуры и обеспечение безопасных условий дорожного движения</w:t>
            </w:r>
          </w:p>
        </w:tc>
      </w:tr>
      <w:tr>
        <w:trPr>
          <w:trHeight w:val="283" w:hRule="atLeast"/>
        </w:trPr>
        <w:tc>
          <w:tcPr>
            <w:tcW w:w="15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тяженности, а также достижение требуемого технического состояния автомобильных дорог общего пользования местного значения в границах населённых пунктов сельского поселения Березняки</w:t>
            </w:r>
          </w:p>
        </w:tc>
      </w:tr>
      <w:tr>
        <w:trPr>
          <w:trHeight w:val="94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дорог местного значения в зимнее врем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дминистрация сельского поселения Березня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646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 -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, за счет стимулирующих субсид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Снижение аварийности на дорогах</w:t>
            </w:r>
          </w:p>
        </w:tc>
      </w:tr>
      <w:tr>
        <w:trPr>
          <w:trHeight w:val="73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ейдерование и отсыпка дорог местного зна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62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1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Изготовление ПС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Ямочный ремонт дорог местного зна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емонт дорог местного зна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Содержание дорог местного зна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6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9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уровня аварийности и сокращения числа пострадавших в результате ДТП</w:t>
            </w:r>
          </w:p>
        </w:tc>
      </w:tr>
      <w:tr>
        <w:trPr>
          <w:trHeight w:val="113" w:hRule="atLeast"/>
        </w:trPr>
        <w:tc>
          <w:tcPr>
            <w:tcW w:w="15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 качества содержания автомобильных дорог и выполнения подрядными организациями требований муниципальных контрактов</w:t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иобретение и установка дорожных зна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51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бустройство пешеходных пере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23" w:hRule="atLeast"/>
        </w:trPr>
        <w:tc>
          <w:tcPr>
            <w:tcW w:w="12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Реализация мероприятий, имеющих приоритетное значение для жителей сельского поселени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нициативный проект «Наружное электроосвещение «Светлые улицы поселка Дубовый Коло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</w:t>
            </w:r>
          </w:p>
        </w:tc>
      </w:tr>
      <w:tr>
        <w:trPr>
          <w:trHeight w:val="21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9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6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73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3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5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4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77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8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5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55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5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5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 5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Татьяна И. Овакимян</dc:creator>
  <dc:description/>
  <cp:keywords/>
  <dc:language>en-US</dc:language>
  <cp:lastModifiedBy>Admin</cp:lastModifiedBy>
  <cp:lastPrinted>2025-02-25T15:02:00Z</cp:lastPrinted>
  <dcterms:modified xsi:type="dcterms:W3CDTF">2025-02-25T11:02:00Z</dcterms:modified>
  <cp:revision>89</cp:revision>
  <dc:subject/>
  <dc:title/>
</cp:coreProperties>
</file>