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20"/>
        <w:rPr/>
      </w:pPr>
      <w:r>
        <w:rPr>
          <w:rFonts w:cs="Calibri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т 03.12. 2024 г. № 106</w:t>
      </w:r>
    </w:p>
    <w:p>
      <w:pPr>
        <w:pStyle w:val="Normal"/>
        <w:keepNext w:val="true"/>
        <w:keepLines/>
        <w:suppressAutoHyphens w:val="true"/>
        <w:ind w:right="4818" w:hanging="0"/>
        <w:rPr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[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29.12.2017 №12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-2029 годы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6.11.2024 № 31 «</w:t>
      </w:r>
      <w:r>
        <w:rPr>
          <w:rFonts w:cs="Calibri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Calibri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</w:rPr>
        <w:t xml:space="preserve">1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нести в постановление Администрации сельского поселения Березняки от 29.12.2017 №12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-2029 годы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в муниципальной программе 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-2029 годы 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ит 1 755,2 тыс. рублей, в том числе по годам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28,3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5,4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25,7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54,8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8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1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 тыс. рублей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1 276,1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90,7 тыс. рублей, в том числе по годам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26,3 тыс. рублей, в т.ч. за счет стимулирующих субсидий – 26,3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,4 тыс. рублей, в т.ч. за счет стимулирующих субсидий – 64,4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769,3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416,1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479,1 тыс. рублей, в том числе по годам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2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56,4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38,7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8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1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 тыс. рублей»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2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ит 1 755,2 тыс. рублей, в том числе по годам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28,3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5,4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25,7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54,8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8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1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 тыс. рублей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1 276,1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90,7 тыс. рублей, в том числе по годам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26,3 тыс. рублей, в т.ч. за счет стимулирующих субсидий – 26,3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,4 тыс. рублей, в т.ч. за счет стимулирующих субсидий – 64,4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769,3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416,1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479,1 тыс. рублей, в том числе по годам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2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56,4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38,7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8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1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 тыс. рублей»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изложить в редакции приложения 1 к настоящему постановлению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изложить в редакции приложения 2 к настоящему постановлению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я настоящего постановления, относящиеся к правоотношениям 2024 года, вступают в силу со дня его официального опубликования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настоящего постановления, относящиеся к 2025-2029 годам, вступают в силу с 1 января 2025 года.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Березняки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               А.Е.Пургаев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5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Приложение 1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Администрации поселения Березняки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от 03.12.2024 №106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7725"/>
      </w:tblGrid>
      <w:tr>
        <w:trPr>
          <w:trHeight w:val="1741" w:hRule="atLeast"/>
        </w:trPr>
        <w:tc>
          <w:tcPr>
            <w:tcW w:w="78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tabs>
                <w:tab w:val="clear" w:pos="708"/>
                <w:tab w:val="left" w:pos="616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-2029 г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5" w:hanging="0"/>
        <w:jc w:val="center"/>
        <w:rPr/>
      </w:pPr>
      <w:r>
        <w:rPr/>
        <w:t xml:space="preserve">Перечень показателей (индикаторов), характеризующих ежегодный ход и итоги реализации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54"/>
        <w:gridCol w:w="837"/>
        <w:gridCol w:w="699"/>
        <w:gridCol w:w="558"/>
        <w:gridCol w:w="699"/>
        <w:gridCol w:w="699"/>
        <w:gridCol w:w="699"/>
        <w:gridCol w:w="699"/>
        <w:gridCol w:w="842"/>
        <w:gridCol w:w="837"/>
        <w:gridCol w:w="841"/>
        <w:gridCol w:w="837"/>
        <w:gridCol w:w="842"/>
        <w:gridCol w:w="754"/>
        <w:gridCol w:w="887"/>
        <w:gridCol w:w="927"/>
      </w:tblGrid>
      <w:tr>
        <w:trPr>
          <w:tblHeader w:val="true"/>
          <w:trHeight w:val="27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именование цели, задачи, показателя (индикатор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 измерения</w:t>
            </w:r>
          </w:p>
        </w:tc>
        <w:tc>
          <w:tcPr>
            <w:tcW w:w="10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7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 20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 2017</w:t>
            </w:r>
          </w:p>
        </w:tc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29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. Обеспечение устойчивого развития территории сельского поселения Березняки и создание благоприятного инвестиционного климата в сфере строительства на территории муниципального образова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мониторинга документов территориального планирования и территориального зонирования</w:t>
            </w:r>
          </w:p>
        </w:tc>
      </w:tr>
      <w:tr>
        <w:trPr>
          <w:trHeight w:val="7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несенных изменений в Генеральный пла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 Березняки муниципального района Кинель-Черкасский Сама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щем количестве изменений, внесение которых требуется по результатам мониторинга Генерального плана и местных нормативов градостроительного проект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несенных изменений в Правила землепользования и застройк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льского поселения Березняки муниципального района Кинель-Черкасский Сама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м количестве изменений, внесение которых требуется по результатам мониторинга Правил землепользования и застройки и местных нормативов градостроительного проектир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несенных изменений в границы населенных пунк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 Березняки муниципального района Кинель-Черкасский Сама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несенных изменений в границы территориальных зо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 Березняки муниципального района Кинель-Черкасский Сама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работанных и актуализированных программ комплексного разви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иложение2 </w:t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к постановлению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Администрации поселения Березняки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03.12.2024 №106</w:t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>Приложение 2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 муниципальной программе</w:t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-2029 годы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ень основных мероприятий п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-2029 годы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395"/>
        <w:gridCol w:w="1256"/>
        <w:gridCol w:w="694"/>
        <w:gridCol w:w="1115"/>
        <w:gridCol w:w="562"/>
        <w:gridCol w:w="698"/>
        <w:gridCol w:w="556"/>
        <w:gridCol w:w="559"/>
        <w:gridCol w:w="556"/>
        <w:gridCol w:w="698"/>
        <w:gridCol w:w="562"/>
        <w:gridCol w:w="697"/>
        <w:gridCol w:w="607"/>
        <w:gridCol w:w="12"/>
        <w:gridCol w:w="16"/>
        <w:gridCol w:w="726"/>
        <w:gridCol w:w="34"/>
        <w:gridCol w:w="701"/>
        <w:gridCol w:w="15"/>
        <w:gridCol w:w="16"/>
        <w:gridCol w:w="804"/>
        <w:gridCol w:w="854"/>
        <w:gridCol w:w="978"/>
        <w:gridCol w:w="1316"/>
      </w:tblGrid>
      <w:tr>
        <w:trPr>
          <w:trHeight w:val="554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 (соисполнители)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8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 рубле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. Обеспечение устойчивого развития территории сельского поселения Березняки и создание благоприятного инвестиционного климата в сфере строительства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Обеспечение мониторинга документов территориального планирования и территориального зонирования</w:t>
            </w:r>
          </w:p>
        </w:tc>
      </w:tr>
      <w:tr>
        <w:trPr>
          <w:trHeight w:val="11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Генеральный План сельского поселения Березня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ерезняк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-2029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и достоверная актуализация Генерального плана, в том числе материалов в текстовом и графическом виде</w:t>
            </w:r>
          </w:p>
        </w:tc>
      </w:tr>
      <w:tr>
        <w:trPr>
          <w:trHeight w:val="27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Правила землепользования и застройки сельского поселения Березня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ерезняк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-202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и достоверная актуализация Правил землепользования и застройки в том числе материалов в текстовом и графическом виде</w:t>
            </w:r>
          </w:p>
        </w:tc>
      </w:tr>
      <w:tr>
        <w:trPr>
          <w:trHeight w:val="11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арты (плана) границ населенных пункто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го поселения Березняки, составление и вычерчивание обзорной схемы границ с использованием ортофотоплана и другого картографическ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ерезняк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-2029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64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едства из областного бюджета – всего: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 т.ч., за счет стимулирующих субсид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(план) границ населенных пунктов сельского поселения Березняки</w:t>
            </w:r>
          </w:p>
        </w:tc>
      </w:tr>
      <w:tr>
        <w:trPr>
          <w:trHeight w:val="39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карт (планов) объектов землеустройства – границ территориальных зон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Березня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ерезняк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-2029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(план) территориальных зон сельского поселения Березняки</w:t>
            </w:r>
          </w:p>
        </w:tc>
      </w:tr>
      <w:tr>
        <w:trPr>
          <w:trHeight w:val="39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актуализация программ комплексного разви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ерезня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создание и актуализация программ комплексного развития сельского поселения Березняки в соответствии с градостроительным законодательством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2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75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2:00Z</dcterms:created>
  <dc:creator>Елена В. Крылова</dc:creator>
  <dc:description/>
  <cp:keywords/>
  <dc:language>en-US</dc:language>
  <cp:lastModifiedBy>Admin</cp:lastModifiedBy>
  <cp:lastPrinted>2024-12-02T13:16:00Z</cp:lastPrinted>
  <dcterms:modified xsi:type="dcterms:W3CDTF">2024-12-02T09:16:00Z</dcterms:modified>
  <cp:revision>49</cp:revision>
  <dc:subject/>
  <dc:title/>
</cp:coreProperties>
</file>