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 03.12. 2024 г. № 102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6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 №31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26.04.2018 №46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муниципальной программы за счет средств бюджета поселения составляет 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0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7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бюджетных ассигнований на реализацию муниципальной программы за счет средств бюджета поселения составляет 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редакции приложения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Кинель-Черкасский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А.Е.Пург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поселения Березняки от 03.12.2024 №102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оказателей (индикаторов), характеризующих ежегодный</w:t>
      </w:r>
    </w:p>
    <w:p>
      <w:pPr>
        <w:pStyle w:val="Style16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lang w:eastAsia="ru-RU"/>
        </w:rPr>
        <w:t>ход и итоги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12"/>
        <w:gridCol w:w="1611"/>
        <w:gridCol w:w="856"/>
        <w:gridCol w:w="860"/>
        <w:gridCol w:w="899"/>
        <w:gridCol w:w="902"/>
        <w:gridCol w:w="902"/>
        <w:gridCol w:w="906"/>
        <w:gridCol w:w="902"/>
        <w:gridCol w:w="902"/>
        <w:gridCol w:w="905"/>
        <w:gridCol w:w="902"/>
        <w:gridCol w:w="87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показателя (индикатор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20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18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rHeight w:val="2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. Создание на территории сельского поселения Березняки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 малого и среднего предприним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дивидуальных предприним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ние условий для повышения деловой и инвестиционной активности предприятий субъектов малого и среднего бизне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исленности работающих в малом и среднем предпринимательстве от общей численности занятых в экономике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поселения Березняки от 03.12.2024 №102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Style16"/>
        <w:keepNext w:val="true"/>
        <w:keepLines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еречень основных мероприятий муниципальной программы 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1276"/>
        <w:gridCol w:w="567"/>
        <w:gridCol w:w="1417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1419"/>
        <w:gridCol w:w="2410"/>
      </w:tblGrid>
      <w:tr>
        <w:trPr>
          <w:trHeight w:val="6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. Создание на территории сельского поселения Березняки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>
          <w:trHeight w:val="263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ведение до субъектов малого и среднего предпринимательства правовой информации по вопросам применения норм и изменения законодательства РФ,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налоговых поступлений в местный бюджет от деятельности предприятий субъектов малого и среднего бизнес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развития малого и среднего предпринимательства на территории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Березня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на информационных стендах сельского поселения информации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рядок регистрации юридических лиц и индивидуальных предпринимателей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законодательство в сфере предпринимательств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ддержка в сфере предпринимательств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анонс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лез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налоговых поступлений в местный бюджет от деятельности предприятий субъектов малого и среднего бизнес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нформационных материалов о деятельности лучших субъектов малого и среднего предпринимательства сельского поселения Березняки для освещения их в газете «Трудов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Березняки</w:t>
            </w:r>
          </w:p>
        </w:tc>
      </w:tr>
      <w:tr>
        <w:trPr/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2. Создание условий для повышения деловой и инвестиционной активности предприятий субъектов малого и среднего бизнеса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нвестиций в малое предпринимательство</w:t>
            </w:r>
          </w:p>
        </w:tc>
      </w:tr>
      <w:tr>
        <w:trPr>
          <w:trHeight w:val="8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в аренду нежилых помещений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нвестиций в малое предпринимательст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участия субъектов малого и среднего предпринимательства в российских, областных, межрегиональных и районных конкурсах, выставках, ярма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товаров и услуг, предоставляемых населению за счет роста конкурен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keepNext w:val="true"/>
        <w:keepLines/>
        <w:ind w:left="8222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1:00Z</dcterms:created>
  <dc:creator>Елена В. Крылова</dc:creator>
  <dc:description/>
  <cp:keywords/>
  <dc:language>en-US</dc:language>
  <cp:lastModifiedBy>Admin</cp:lastModifiedBy>
  <cp:lastPrinted>2024-12-02T13:09:00Z</cp:lastPrinted>
  <dcterms:modified xsi:type="dcterms:W3CDTF">2024-12-02T09:10:00Z</dcterms:modified>
  <cp:revision>56</cp:revision>
  <dc:subject/>
  <dc:title/>
</cp:coreProperties>
</file>