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тел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акс: 8 (84660) 3-91-38</w:t>
      </w:r>
    </w:p>
    <w:p>
      <w:pPr>
        <w:pStyle w:val="Style21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12. 2024 г. № 101</w:t>
      </w:r>
    </w:p>
    <w:p>
      <w:pPr>
        <w:pStyle w:val="Normal"/>
        <w:keepNext w:val="true"/>
        <w:keepLines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 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 №3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лагоустройство территории сельского поселения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сельского поселения Березняки Кинель-Черкасского района Самарской области» на 2019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575,4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.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86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575,4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.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86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1"/>
        <w:widowControl w:val="false"/>
        <w:suppressAutoHyphens w:val="false"/>
        <w:ind w:firstLine="567"/>
        <w:jc w:val="both"/>
        <w:rPr>
          <w:rFonts w:eastAsia="SimSun;宋体" w:cs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приложение 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03.12.2024 №10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й программе «Благоустройство территори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ерезняки Кинель-Черкасск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» на 2019-2027 годы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«Благоустройство территории сельского поселения Березняки Кинель-Черкасского района Самарской области» на 2019-2027</w:t>
      </w:r>
      <w:r>
        <w:rPr/>
        <w:t xml:space="preserve"> год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174"/>
        <w:gridCol w:w="1236"/>
        <w:gridCol w:w="415"/>
        <w:gridCol w:w="1387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25"/>
        <w:gridCol w:w="2095"/>
        <w:gridCol w:w="1586"/>
      </w:tblGrid>
      <w:tr>
        <w:trPr>
          <w:tblHeader w:val="true"/>
          <w:trHeight w:val="454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7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мероприятий комплексного благоустройства сельского поселения, с целью создания наилучших социально-бытовых условий проживания населения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629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и обслуживание наружных сетей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36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22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2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.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санитарного содержания населенных пунктов сельского поселения Березняки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бор и вывоз ТБ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одержание мест захоро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Прочие мероприятия по благоустрой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9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Оборудование места общего пользования детским игровым оборудованием для свободного досту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оенно-исторических мемориальных комплексов (памятников), территорий захоронения участников Великой Отечественной вой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Развитие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Ликвидация несанкционированных свал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муниципальных образований в Сама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Инициативный проект «Косметический ремонт и благоустройство памятника В.И.Ленин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ых проектов</w:t>
            </w:r>
          </w:p>
        </w:tc>
      </w:tr>
      <w:tr>
        <w:trPr>
          <w:trHeight w:val="9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75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Елена В. Крылова</dc:creator>
  <dc:description/>
  <cp:keywords/>
  <dc:language>en-US</dc:language>
  <cp:lastModifiedBy>Admin</cp:lastModifiedBy>
  <cp:lastPrinted>2024-12-02T12:50:00Z</cp:lastPrinted>
  <dcterms:modified xsi:type="dcterms:W3CDTF">2024-12-02T08:50:00Z</dcterms:modified>
  <cp:revision>78</cp:revision>
  <dc:subject/>
  <dc:title/>
</cp:coreProperties>
</file>