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РОССИЙСКАЯ ФЕДЕРАЦИЯ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министрация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ельского поселения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ерезняк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униципального района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Кинель-Черкасский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4818" w:hanging="72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амар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4818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ОСТАНОВЛЕНИЕ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446325, с. Березняки, ул. Советская, 20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b/>
          <w:sz w:val="16"/>
          <w:szCs w:val="16"/>
        </w:rPr>
        <w:t>Кинель-Черкасский район, Самарская область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тел/факс: 8 (84660) 3-91-38</w:t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sz w:val="16"/>
          <w:szCs w:val="16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en-US"/>
          </w:rPr>
          <w:t>admbereznyak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4818" w:hanging="72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_____________ №___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ЕКТ</w:t>
      </w:r>
    </w:p>
    <w:p>
      <w:pPr>
        <w:pStyle w:val="Normal"/>
        <w:keepNext w:val="true"/>
        <w:keepLines/>
        <w:spacing w:lineRule="auto" w:line="240" w:before="0" w:after="0"/>
        <w:ind w:right="3967" w:hanging="0"/>
        <w:jc w:val="both"/>
        <w:rPr>
          <w:rFonts w:ascii="Times New Roman" w:hAnsi="Times New Roman" w:eastAsia="Times New Roman" w:cs="Calibri"/>
          <w:bCs/>
          <w:color w:val="000000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[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сельского поселения Березняки от 09.12.2016 №87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муниципального управления в сельском поселении Березняки Кинель-Черкасского района Самарской области</w:t>
      </w:r>
      <w:r>
        <w:rPr>
          <w:rFonts w:cs="Times New Roman" w:ascii="Times New Roman" w:hAnsi="Times New Roman"/>
          <w:sz w:val="28"/>
          <w:szCs w:val="28"/>
        </w:rPr>
        <w:t>» на 2017-2028 годы</w:t>
      </w:r>
      <w:r>
        <w:rPr>
          <w:rFonts w:eastAsia="Times New Roman" w:cs="Calibri" w:ascii="Times New Roman" w:hAnsi="Times New Roman"/>
          <w:bCs/>
          <w:color w:val="000000"/>
          <w:sz w:val="28"/>
          <w:szCs w:val="28"/>
        </w:rPr>
        <w:t>»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]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распоряжением Администрации поселения Березняки от 17.12.2024г. №33 «</w:t>
      </w:r>
      <w:r>
        <w:rPr>
          <w:rFonts w:cs="Times New Roman" w:ascii="Times New Roman" w:hAnsi="Times New Roman"/>
          <w:sz w:val="28"/>
          <w:szCs w:val="28"/>
        </w:rPr>
        <w:t>О разработке проектов постановлений Администрации поселения Березняки «О внесении изменений в муниципальные программы сельского поселения Березняки Кинель-Черкасского района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Администрации сельского поселения Березняки от 09.12.2016 №87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муниципального управления в сельском поселении Березняки Кинель-Черкасского района Самарской области</w:t>
      </w:r>
      <w:r>
        <w:rPr>
          <w:rFonts w:cs="Times New Roman" w:ascii="Times New Roman" w:hAnsi="Times New Roman"/>
          <w:sz w:val="28"/>
          <w:szCs w:val="28"/>
        </w:rPr>
        <w:t>» на 2017-2028 год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е «Повышение эффективности муниципального управления в сельском поселении Березняки Кинель-Черкасского района Самарской области</w:t>
      </w:r>
      <w:r>
        <w:rPr>
          <w:rFonts w:cs="Times New Roman" w:ascii="Times New Roman" w:hAnsi="Times New Roman"/>
          <w:sz w:val="28"/>
          <w:szCs w:val="28"/>
        </w:rPr>
        <w:t>» на 2017-2028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муниципальная программа):</w:t>
      </w:r>
    </w:p>
    <w:p>
      <w:pPr>
        <w:pStyle w:val="Style25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спорте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«Объемы бюджетных ассигнований муниципальной программы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Общий объем финансирования муниципальной программы составляет            28 147,8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7 год – 1 986,6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8 год – 1 804,7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год – 1 759,9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0 год – 2 459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1 год – 1 987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2 245,5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2 430,4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2 938,8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2 723,7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2 659,7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7 год – 2 665,9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8 год – 2 486,2 тыс.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 них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а счет средств федерального бюджета – 1 294,0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017 год – 74,5 тыс. рублей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8 год – 83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год – 82,3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0 год – 93,9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1 год – 94,8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100,7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115,1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138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158,3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173,5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7 год – 179,7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8 год – 0,0 тыс. рублей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а счет областного бюджета – 483,9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017 год – 0,0 тыс. рублей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8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0 год – 483,9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1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7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8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а счет средств бюджета поселения – 26 369,9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7 год – 1 912,1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8 год – 1 721,5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год – 1 677,6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0 год – 1 881,4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1 год – 1 892,4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2 144,8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2 315,3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2 800,8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2 565,4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2 486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7 год – 2 486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8 год – 2 486,2 тыс. рублей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ексте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бзац 3 раздела 6 «Информация о ресурсном обеспечении муниципальной программы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Общий объем финансирования муниципальной программы составляет            28 147,8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7 год – 1 986,6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8 год – 1 804,7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год – 1 759,9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0 год – 2 459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1 год – 1 987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2 245,5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2 430,4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2 938,8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2 723,7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2 659,7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7 год – 2 665,9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8 год – 2 486,2 тыс.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 них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а счет средств федерального бюджета – 1 294,0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017 год – 74,5 тыс. рублей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8 год – 83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год – 82,3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0 год – 93,9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1 год – 94,8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100,7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115,1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138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158,3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173,5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7 год – 179,7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8 год – 0,0 тыс. рублей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а счет областного бюджета – 483,9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017 год – 0,0 тыс. рублей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8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0 год – 483,9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1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7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8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а счет средств бюджета поселения – 26 369,9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7 год – 1 912,1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8 год – 1 721,5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год – 1 677,6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0 год – 1 881,4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1 год – 1 892,4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2 144,8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2 315,3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2 800,8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2 565,4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2 486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7 год – 2 486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8 год – 2 486,2 тыс. рублей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2 к муниципальной программе изложить в редакции приложения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 Опубликовать настоящее постановление в газете «Березняковский Вестник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оложения настоящего постановления, относящиеся к правоотношениям 2024 года, вступаю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ложения настоящего постановления, относящиеся к 2025-2028 годам, вступают в силу с 1 января 2025 года.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Березняк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-Черкасский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         А.Е.Пургаев</w:t>
      </w:r>
    </w:p>
    <w:p>
      <w:pPr>
        <w:sectPr>
          <w:type w:val="nextPage"/>
          <w:pgSz w:w="11906" w:h="16838"/>
          <w:pgMar w:left="1134" w:right="5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right" w:pos="14994" w:leader="none"/>
        </w:tabs>
        <w:spacing w:lineRule="auto" w:line="240" w:before="0" w:after="0"/>
        <w:ind w:left="9356" w:right="-28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3990" w:leader="none"/>
          <w:tab w:val="right" w:pos="14994" w:leader="none"/>
        </w:tabs>
        <w:spacing w:lineRule="auto" w:line="240" w:before="0" w:after="0"/>
        <w:ind w:left="9356" w:right="-28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356" w:right="-28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еления Березняки от ________ №_____</w:t>
      </w:r>
    </w:p>
    <w:p>
      <w:pPr>
        <w:pStyle w:val="Normal"/>
        <w:spacing w:lineRule="auto" w:line="240" w:before="0" w:after="0"/>
        <w:ind w:left="9356" w:right="-28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9356" w:righ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left="9356" w:right="-284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ограмме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ышение эффективности муниципального управления в сельском поселении Березняки Кинель-Черкасского района Самарской области</w:t>
      </w:r>
      <w:r>
        <w:rPr>
          <w:rFonts w:cs="Times New Roman" w:ascii="Times New Roman" w:hAnsi="Times New Roman"/>
          <w:sz w:val="20"/>
          <w:szCs w:val="20"/>
        </w:rPr>
        <w:t>» на 2017-2028 годы»</w:t>
      </w:r>
    </w:p>
    <w:p>
      <w:pPr>
        <w:pStyle w:val="Normal"/>
        <w:spacing w:lineRule="auto" w:line="240" w:before="0" w:after="0"/>
        <w:ind w:right="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еречень основных мероприятий по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муниципального управления в сельском поселении Березняки Кинель-Черкасского района Самарской области</w:t>
      </w:r>
      <w:r>
        <w:rPr>
          <w:rFonts w:cs="Times New Roman" w:ascii="Times New Roman" w:hAnsi="Times New Roman"/>
          <w:sz w:val="24"/>
          <w:szCs w:val="24"/>
        </w:rPr>
        <w:t>» на 2017-2028 годы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111"/>
        <w:gridCol w:w="958"/>
        <w:gridCol w:w="690"/>
        <w:gridCol w:w="1243"/>
        <w:gridCol w:w="689"/>
        <w:gridCol w:w="746"/>
        <w:gridCol w:w="774"/>
        <w:gridCol w:w="693"/>
        <w:gridCol w:w="690"/>
        <w:gridCol w:w="630"/>
        <w:gridCol w:w="696"/>
        <w:gridCol w:w="696"/>
        <w:gridCol w:w="696"/>
        <w:gridCol w:w="698"/>
        <w:gridCol w:w="696"/>
        <w:gridCol w:w="696"/>
        <w:gridCol w:w="837"/>
        <w:gridCol w:w="705"/>
        <w:gridCol w:w="1246"/>
      </w:tblGrid>
      <w:tr>
        <w:trPr>
          <w:trHeight w:val="5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цели, задачи, основных мероприятий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тственные исполнители (соисполнители) основных мероприятий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а бюджетных ассигнований</w:t>
            </w:r>
          </w:p>
        </w:tc>
        <w:tc>
          <w:tcPr>
            <w:tcW w:w="9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</w:tc>
      </w:tr>
      <w:tr>
        <w:trPr>
          <w:trHeight w:val="70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ель. Повышение эффективности деятельности органов местного самоуправления сельского поселения Березняки Кинель-Черкасского района Самарской области</w:t>
            </w:r>
          </w:p>
        </w:tc>
      </w:tr>
      <w:tr>
        <w:trPr/>
        <w:tc>
          <w:tcPr>
            <w:tcW w:w="15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адача 1. Совершенствовани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муниципального управления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достижение поставленных целей деятельности по повышению результативности деятельности органов местного самоуправления</w:t>
            </w:r>
          </w:p>
        </w:tc>
      </w:tr>
      <w:tr>
        <w:trPr>
          <w:trHeight w:val="141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Финансовое обеспечение деятельности Главы по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-2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2,4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3,7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3,4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6,9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4,6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1,4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7,4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111,4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9,6</w:t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9,6</w:t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9,6</w:t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9,6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 629,6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ышение показателей эффективности деятельности органов местного самоуправления сельского поселения Березняки</w:t>
            </w:r>
          </w:p>
        </w:tc>
      </w:tr>
      <w:tr>
        <w:trPr>
          <w:trHeight w:val="323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Финансовое обеспечение деятельности администрации по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-2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3,7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0,4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9,7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3,0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4,9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0,6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1,1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1,9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3,9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0,6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7,1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4,4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0,7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96,1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2,6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313,2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7,2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182,5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1,8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2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182,5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1,8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2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182,5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1,8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2</w:t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182,5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5,9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 913,7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824,8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3,9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областного бюджета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ышение показателей эффективности деятельности органов местного самоуправления сельского поселения Березняки</w:t>
            </w:r>
          </w:p>
        </w:tc>
      </w:tr>
      <w:tr>
        <w:trPr>
          <w:trHeight w:val="19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 Исполн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-2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,1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,5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,3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,6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,0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7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,1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3,0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8,3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3,5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9,7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32,8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из федераль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ышение показателей эффективности деятельности органов местного самоуправления сельского поселения Березняки</w:t>
            </w:r>
          </w:p>
        </w:tc>
      </w:tr>
      <w:tr>
        <w:trPr>
          <w:trHeight w:val="210" w:hRule="atLeast"/>
        </w:trPr>
        <w:tc>
          <w:tcPr>
            <w:tcW w:w="15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2. Повышение эффективности кадровой политики органов местного самоуправления сельского поселения Березняки</w:t>
            </w:r>
          </w:p>
        </w:tc>
      </w:tr>
      <w:tr>
        <w:trPr>
          <w:trHeight w:val="6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Организация обучения муниципальных служащих и работников органов местного самоуправления сельского поселения Березняки по программам профессиональной переподготовки, повышения квалифик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-2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ышение квалификации работников органов местного самоуправления для эффективного исполнения возложенных на них задач</w:t>
            </w:r>
          </w:p>
        </w:tc>
      </w:tr>
      <w:tr>
        <w:trPr>
          <w:trHeight w:val="6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Организация участия работников органов местного самоуправления сельского поселения Березняки в семинарах, выставках, тренингах и иных мероприятий информационного характе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-2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firstLine="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ышение квалификации работников органов местного самоуправления для эффективного исполнения возложенных на них задач</w:t>
            </w:r>
          </w:p>
        </w:tc>
      </w:tr>
      <w:tr>
        <w:trPr>
          <w:trHeight w:val="210" w:hRule="atLeast"/>
        </w:trPr>
        <w:tc>
          <w:tcPr>
            <w:tcW w:w="15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firstLine="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3. Организация межбюджетных отношений, способствующих обеспечению устойчивого исполнения расходных обязательств сельского поселения Березняки</w:t>
            </w:r>
          </w:p>
        </w:tc>
      </w:tr>
      <w:tr>
        <w:trPr>
          <w:trHeight w:val="6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Предоставление иных межбюджетных трансфертов бюджету муниципального района из бюджета сельского по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-2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 857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из бюджета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firstLine="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ация межбюджетных отношений, способствующих обеспечению устойчивого исполнения расходных обязательств сельского поселения Березняки</w:t>
            </w:r>
          </w:p>
        </w:tc>
      </w:tr>
      <w:tr>
        <w:trPr>
          <w:trHeight w:val="14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986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804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75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459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987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4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43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93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723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 65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66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48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8 147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firstLine="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709" w:right="67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(12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70" w:before="0" w:after="0"/>
      <w:ind w:hanging="280"/>
    </w:pPr>
    <w:rPr>
      <w:sz w:val="1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Style24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posh">
    <w:name w:val="stpo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ereznyaki@yandex.ru" TargetMode="External"/><Relationship Id="rId3" Type="http://schemas.openxmlformats.org/officeDocument/2006/relationships/hyperlink" Target="http://pandia.ru/text/category/munitcipalmznoe_upravlen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18:00Z</dcterms:created>
  <dc:creator>Овакимян</dc:creator>
  <dc:description/>
  <cp:keywords/>
  <dc:language>en-US</dc:language>
  <cp:lastModifiedBy>Admin</cp:lastModifiedBy>
  <cp:lastPrinted>2024-12-17T11:05:00Z</cp:lastPrinted>
  <dcterms:modified xsi:type="dcterms:W3CDTF">2024-12-17T07:11:00Z</dcterms:modified>
  <cp:revision>128</cp:revision>
  <dc:subject/>
  <dc:title/>
</cp:coreProperties>
</file>