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_____________ №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[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 xml:space="preserve">                                                                                           </w:t>
      </w:r>
      <w:r>
        <w:rPr>
          <w:rFonts w:cs="Calibri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сельского поселения Березняки от 10.04.2025г. №21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сельского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«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Style25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           28 485,2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938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3 04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 66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 672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 31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6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8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186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6 687,4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800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 882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3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           28 485,2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938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3 04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 66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 672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 31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6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8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186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6 687,4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800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 882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 к муниципальной программе изложить в редакции приложения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Березняки                                            А.Е.Пургаев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Березняки от ________ №_____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356"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грамме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0"/>
          <w:szCs w:val="20"/>
        </w:rPr>
        <w:t>» на 2017-2028 годы»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чень основных мероприятий п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4"/>
          <w:szCs w:val="24"/>
        </w:rPr>
        <w:t>» на 2017-2028 год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11"/>
        <w:gridCol w:w="958"/>
        <w:gridCol w:w="690"/>
        <w:gridCol w:w="1243"/>
        <w:gridCol w:w="689"/>
        <w:gridCol w:w="746"/>
        <w:gridCol w:w="774"/>
        <w:gridCol w:w="693"/>
        <w:gridCol w:w="690"/>
        <w:gridCol w:w="630"/>
        <w:gridCol w:w="696"/>
        <w:gridCol w:w="699"/>
        <w:gridCol w:w="693"/>
        <w:gridCol w:w="698"/>
        <w:gridCol w:w="699"/>
        <w:gridCol w:w="696"/>
        <w:gridCol w:w="693"/>
        <w:gridCol w:w="849"/>
        <w:gridCol w:w="1243"/>
      </w:tblGrid>
      <w:tr>
        <w:trPr>
          <w:trHeight w:val="5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ых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ых мероприят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70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. Повышение эффективности деятельности органов местного самоуправления сельского поселения Березняки Кинель-Черкасского района Самарской области</w:t>
            </w:r>
          </w:p>
        </w:tc>
      </w:tr>
      <w:tr>
        <w:trPr/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дача 1. Совершенств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муниципального управления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достижение поставленных целей деятельности по повышению результативности деятельности органов местного самоуправления</w:t>
            </w:r>
          </w:p>
        </w:tc>
      </w:tr>
      <w:tr>
        <w:trPr>
          <w:trHeight w:val="14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Финансовое обеспечение деятельности Главы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,7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1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7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11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5,1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815,1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32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Финансовое обеспечение деятельности администрации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3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1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7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96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313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284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015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54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19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Исполн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2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. Повышение эффективности кадровой политики органов местного самоуправления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Организация обучения муниципальных служащих и работников органов местного самоуправления сельского поселения Березняки по программам профессиональной переподготовки, повышения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Организация участия работников органов местного самоуправления сельского поселения Березняки в семинарах, выставках, тренингах и иных мероприятий информационно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Предоставление иных межбюджетных трансфертов бюджету муниципального района из бюджета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85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1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5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5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3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3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4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66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67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8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 48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4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oe_upravl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8:00Z</dcterms:created>
  <dc:creator>Овакимян</dc:creator>
  <dc:description/>
  <cp:keywords/>
  <dc:language>en-US</dc:language>
  <cp:lastModifiedBy>user</cp:lastModifiedBy>
  <cp:lastPrinted>2025-04-09T10:26:00Z</cp:lastPrinted>
  <dcterms:modified xsi:type="dcterms:W3CDTF">2025-04-10T07:44:00Z</dcterms:modified>
  <cp:revision>142</cp:revision>
  <dc:subject/>
  <dc:title/>
</cp:coreProperties>
</file>