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инель-Черкасск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 №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[</w:t>
      </w:r>
      <w:r>
        <w:rPr>
          <w:rFonts w:cs="Calibri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Березняки от 09.12.2016 № 88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en-US"/>
        </w:rPr>
        <w:t>»</w:t>
      </w:r>
      <w:r>
        <w:rPr>
          <w:rFonts w:cs="Calibri" w:ascii="Times New Roman" w:hAnsi="Times New Roman"/>
          <w:sz w:val="28"/>
          <w:szCs w:val="28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>Руководствуясь распоряжением Администрации поселения Березняки от 17.12.2024г. №33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cs="Calibri" w:ascii="Times New Roman" w:hAnsi="Times New Roman"/>
          <w:sz w:val="28"/>
          <w:szCs w:val="28"/>
        </w:rPr>
        <w:t xml:space="preserve">»,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Calibri" w:ascii="Times New Roman" w:hAnsi="Times New Roman"/>
          <w:sz w:val="28"/>
          <w:szCs w:val="28"/>
        </w:rPr>
        <w:t xml:space="preserve">Внести в постановление Администрации сельского поселения Березняки от 09.12.2016 №88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en-US"/>
        </w:rPr>
        <w:t xml:space="preserve">» </w:t>
      </w:r>
      <w:r>
        <w:rPr>
          <w:rFonts w:cs="Calibri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 (далее – муниципальная программа)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right" w:pos="9923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паспорте муниципальной программы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муниципальной программы составляет 468,3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,6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5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7,9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– 41,8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41,8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, в т.ч. за счет стимулирующих субсидий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8 тыс. рублей, в т.ч. за счет стимулирующих субсидий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,0 тыс. рублей, в т.ч. за счет стимулирующих субсидий – 4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426,5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7,9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2 раздела 6 «Информация о ресурсном обеспечении муниципальной программы»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муниципальной программы составляет 468,3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,6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5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7,9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– 41,8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41,8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, в т.ч. за счет стимулирующих субсидий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8 тыс. рублей, в т.ч. за счет стимулирующих субсидий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,0 тыс. рублей, в т.ч. за счет стимулирующих субсидий – 4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426,5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7,9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приложение 2 к муниципальной программе </w:t>
      </w:r>
      <w:r>
        <w:rPr>
          <w:rFonts w:cs="Calibri" w:ascii="Times New Roman" w:hAnsi="Times New Roman"/>
          <w:bCs/>
          <w:sz w:val="28"/>
          <w:szCs w:val="28"/>
        </w:rPr>
        <w:t xml:space="preserve">изложить в редакции приложения к </w:t>
      </w:r>
      <w:r>
        <w:rPr>
          <w:rFonts w:cs="Times New Roman" w:ascii="Times New Roman" w:hAnsi="Times New Roman"/>
          <w:bCs/>
          <w:sz w:val="28"/>
          <w:szCs w:val="28"/>
        </w:rPr>
        <w:t>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Style17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А.Е.Пургае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ерезняки от ________ №_____</w:t>
      </w:r>
    </w:p>
    <w:p>
      <w:pPr>
        <w:pStyle w:val="Style17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7"/>
        <w:ind w:left="8505" w:right="-457" w:hanging="0"/>
        <w:jc w:val="right"/>
        <w:rPr/>
      </w:pPr>
      <w:r>
        <w:rPr>
          <w:rFonts w:cs="Times New Roman" w:ascii="Times New Roman" w:hAnsi="Times New Roman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850"/>
        <w:gridCol w:w="1134"/>
        <w:gridCol w:w="567"/>
        <w:gridCol w:w="709"/>
        <w:gridCol w:w="709"/>
        <w:gridCol w:w="708"/>
        <w:gridCol w:w="709"/>
        <w:gridCol w:w="567"/>
        <w:gridCol w:w="567"/>
        <w:gridCol w:w="567"/>
        <w:gridCol w:w="709"/>
        <w:gridCol w:w="567"/>
        <w:gridCol w:w="33"/>
        <w:gridCol w:w="676"/>
        <w:gridCol w:w="708"/>
        <w:gridCol w:w="851"/>
        <w:gridCol w:w="1134"/>
        <w:gridCol w:w="1134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цели, задачи,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а бюджетных ассигнований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жидаемый результат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Цел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 достоверное информирование населения сельского поселения Александровка о деятельности органов местного самоуправления</w:t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требований законодательства Российской Федерации по своевременному опубликованию в средствах массовой информации, нормативно-правовых актов издаваемых органами местного самоуправления поселения и иной официальной информации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Опубликование муниципальных правовых актов и иных официальных документов и информирование о деятельности  Администрации сельского поселения Березняки и Собрания представителей сельского поселения Берез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областного бюджета, всего: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 т.ч. стимулирующ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деятельности органов исполнительной и представительной власти сельского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Доведение до сведения населения оперативной и достоверной информации о важнейших событиях сельского поселения Берез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важнейших общественно-политических и социально-культурных событиях в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важнейших общественно-политических и социально-культурных событиях в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Уплата членского взноса для осуществления деятельности Ассоциации «Совет муниципальных образований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важнейших общественно-политических и социально-культурных событиях в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4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2:00Z</dcterms:created>
  <dc:creator>User</dc:creator>
  <dc:description/>
  <cp:keywords/>
  <dc:language>en-US</dc:language>
  <cp:lastModifiedBy>Admin</cp:lastModifiedBy>
  <cp:lastPrinted>2024-12-17T11:09:00Z</cp:lastPrinted>
  <dcterms:modified xsi:type="dcterms:W3CDTF">2024-12-17T07:09:00Z</dcterms:modified>
  <cp:revision>61</cp:revision>
  <dc:subject/>
  <dc:title/>
</cp:coreProperties>
</file>