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АЯ ФЕДЕРАЦИЯ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center" w:pos="5245" w:leader="none"/>
          <w:tab w:val="center" w:pos="5387" w:leader="none"/>
          <w:tab w:val="center" w:pos="5812" w:leader="none"/>
        </w:tabs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 №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.Березняк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[</w:t>
      </w:r>
      <w:r>
        <w:rPr>
          <w:rFonts w:cs="Calibri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Березняки от 09.12.2016 № 8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en-US"/>
        </w:rPr>
        <w:t>»</w:t>
      </w:r>
      <w:r>
        <w:rPr>
          <w:rFonts w:cs="Calibri" w:ascii="Times New Roman" w:hAnsi="Times New Roman"/>
          <w:sz w:val="28"/>
          <w:szCs w:val="28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ab/>
        <w:t xml:space="preserve"> </w:t>
        <w:tab/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Руководствуясь распоряжением Администрации сельского поселения Березняки от 10.04.2025г. №21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 разработке проектов постановлений Администрации сельского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Calibri" w:ascii="Times New Roman" w:hAnsi="Times New Roman"/>
          <w:sz w:val="28"/>
          <w:szCs w:val="28"/>
        </w:rPr>
        <w:t xml:space="preserve">»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Calibri" w:ascii="Times New Roman" w:hAnsi="Times New Roman"/>
          <w:sz w:val="28"/>
          <w:szCs w:val="28"/>
        </w:rPr>
        <w:t xml:space="preserve">Внести в постановление Администрации сельского поселения Березняки от 09.12.2016 №8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en-US"/>
        </w:rPr>
        <w:t xml:space="preserve">» </w:t>
      </w:r>
      <w:r>
        <w:rPr>
          <w:rFonts w:cs="Calibri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 (далее – муниципальная программа)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right" w:pos="9923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 составляет 481,3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,6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9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41,8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41,8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 в т.ч. за счет стимулирующих субсидий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 в т.ч. за счет стимулирующих субсидий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,0 тыс. рублей, в т.ч. за счет стимулирующих субсидий – 4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39,5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9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2 раздела 6 «Информация о ресурсном обеспечении муниципальной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 составляет 481,3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,6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9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– 41,8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41,8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 в т.ч. за счет стимулирующих субсидий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 в т.ч. за счет стимулирующих субсидий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,0 тыс. рублей, в т.ч. за счет стимулирующих субсидий – 4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39,5 тыс. рублей, в том числе по года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2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8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,8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7,9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9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приложение 2 к муниципальной программе </w:t>
      </w:r>
      <w:r>
        <w:rPr>
          <w:rFonts w:cs="Calibri" w:ascii="Times New Roman" w:hAnsi="Times New Roman"/>
          <w:bCs/>
          <w:sz w:val="28"/>
          <w:szCs w:val="28"/>
        </w:rPr>
        <w:t xml:space="preserve">изложить в редакции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Style17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keepNext w:val="true"/>
        <w:keepLines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Березняки                                            А.Е. Пургаев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ерезняки от ________ №_____</w:t>
      </w:r>
    </w:p>
    <w:p>
      <w:pPr>
        <w:pStyle w:val="Style17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ind w:right="-4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7"/>
        <w:ind w:left="8505" w:right="-457" w:hanging="0"/>
        <w:jc w:val="right"/>
        <w:rPr/>
      </w:pPr>
      <w:r>
        <w:rPr>
          <w:rFonts w:cs="Times New Roman" w:ascii="Times New Roman" w:hAnsi="Times New Roman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нформирование населения о деятельности органов местного самоуправления на территории сельского поселения Березняки Кинель-Черкасского района Самарской области» на 2017-2028 годы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850"/>
        <w:gridCol w:w="1134"/>
        <w:gridCol w:w="567"/>
        <w:gridCol w:w="709"/>
        <w:gridCol w:w="709"/>
        <w:gridCol w:w="708"/>
        <w:gridCol w:w="709"/>
        <w:gridCol w:w="567"/>
        <w:gridCol w:w="567"/>
        <w:gridCol w:w="567"/>
        <w:gridCol w:w="709"/>
        <w:gridCol w:w="567"/>
        <w:gridCol w:w="33"/>
        <w:gridCol w:w="676"/>
        <w:gridCol w:w="708"/>
        <w:gridCol w:w="851"/>
        <w:gridCol w:w="1134"/>
        <w:gridCol w:w="1134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цели, задачи,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Цел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достоверное информирование населения сельского поселения Александровка о деятельности органов местного самоуправления</w:t>
            </w:r>
          </w:p>
        </w:tc>
      </w:tr>
      <w:tr>
        <w:trPr/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требований законодательства Российской Федерации по своевременному опубликованию в средствах массовой информации, нормативно-правовых актов издаваемых органами местного самоуправления поселения и иной официальной информации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Опубликование муниципальных правовых актов и иных официальных документов и информирование о деятельности  Администрации сельского поселения Березняки и Собрания представителей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8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областного бюджета, всего: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 т.ч. стимулирующ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деятельности органов исполнительной и представительной власти сельского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Доведение до сведения населения оперативной и достоверной информации о важнейших событиях сельского поселения Берез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Уплата членского взноса для осуществления деятельности Ассоциации «Совет муниципальных образован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жителями поселения оперативной и достоверной информации о важнейших общественно-политических и социально-культурных событиях в поселения Березня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User</dc:creator>
  <dc:description/>
  <cp:keywords/>
  <dc:language>en-US</dc:language>
  <cp:lastModifiedBy>user</cp:lastModifiedBy>
  <cp:lastPrinted>2025-04-09T10:38:00Z</cp:lastPrinted>
  <dcterms:modified xsi:type="dcterms:W3CDTF">2025-04-10T07:51:00Z</dcterms:modified>
  <cp:revision>69</cp:revision>
  <dc:subject/>
  <dc:title/>
</cp:coreProperties>
</file>