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няк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ль-Черкасский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rPr/>
      </w:pPr>
      <w:r>
        <w:rPr>
          <w:rFonts w:eastAsia="Times New Roman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15"/>
        <w:rPr/>
      </w:pPr>
      <w:r>
        <w:rPr>
          <w:rFonts w:eastAsia="Times New Roman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15"/>
        <w:rPr/>
      </w:pPr>
      <w:r>
        <w:rPr>
          <w:rFonts w:eastAsia="Times New Roman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2">
        <w:r>
          <w:rPr>
            <w:rStyle w:val="InternetLink"/>
            <w:b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b/>
            <w:color w:val="000000"/>
            <w:sz w:val="16"/>
            <w:szCs w:val="16"/>
          </w:rPr>
          <w:t>@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__________ № ____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сельского поселения Березняки от 26.04.2018 №44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рожная деятельность в сельском поселении Березняки Кинель-Черкасского района Самарской области» на 2019-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распоряжением Администрации поселения Березняки от 17.12.2024 №33 «</w:t>
      </w:r>
      <w:r>
        <w:rPr>
          <w:rFonts w:cs="Times New Roman" w:ascii="Times New Roman" w:hAnsi="Times New Roman"/>
          <w:sz w:val="28"/>
          <w:szCs w:val="28"/>
        </w:rPr>
        <w:t xml:space="preserve">О разработке проекта постановления Администрации поселения Березняки «О внесении изменений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рожная деятельность в сельском поселении Березняки Кинель-Черкасского района Самарской области» на 2019-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сельского поселения Березняки от 26.04.2018 №44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рожная деятельность в сельском поселении Березняки Кинель-Черкасского района Самарской области» на 2019-2027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й программе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рожная деятельность в сельском поселении Березняки Кинель-Черкасского района Самарской области» на 2019-2027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ъемы бюджетных ассигнований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Общий объем бюджетных ассигнований на реализацию муниципальной программы составляет 22 745,9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2 896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2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3 7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2 054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1 642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1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3 255,9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 счет средств областного бюджета – 4 413,7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13,7 тыс.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1 513,7 тыс. рублей, в т.ч. за счет стимулирующих субсидий – 13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1 0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1 9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за счет средств бюджета поселения составляет 18 327,2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1 38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1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1 8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2 051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1 640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1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3 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за счет средств инициативных платежей составляет 5,0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3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2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0,0 тыс.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Общий объем бюджетных ассигнований на реализацию муниципальной программы составляет 22 745,9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2 896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2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3 7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2 054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1 642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1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3 255,9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 счет средств областного бюджета – 4 413,7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13,7 тыс.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1 513,7 тыс. рублей, в т.ч. за счет стимулирующих субсидий – 13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1 0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1 9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за счет средств бюджета поселения составляет 18 327,2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1 38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1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1 8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2 051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1 640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1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3 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за счет средств инициативных платежей составляет 5,0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3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2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0,0 тыс.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1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изложить в редакции приложения  к настоящему по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Березняковский Вестник»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4. Положения настоящего постановления, относящиеся к правоотношениям 2024 года, вступают в силу со дня 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настоящего постановления, относящиеся к 2025-2027 годам, вступают в силу с 1 января 2025 года.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ерезня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-Черкасск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А.Е.Пургаев</w:t>
      </w:r>
    </w:p>
    <w:p>
      <w:pPr>
        <w:sectPr>
          <w:type w:val="nextPage"/>
          <w:pgSz w:w="11906" w:h="16838"/>
          <w:pgMar w:left="1134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 w:bidi="hi-IN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 к постановлению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поселения Березняки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 №_____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Lucida Sans Unicode" w:cs="Tahoma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0"/>
          <w:szCs w:val="20"/>
          <w:lang w:eastAsia="hi-IN" w:bidi="hi-IN"/>
        </w:rPr>
        <w:t>Приложение 1 к муниципальной программе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Дорожная деятельность в сельском поселении Березняки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инель-Черкасского района Самарской области» на 2019-2027 годы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67" w:right="-5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eastAsia="ru-RU"/>
        </w:rPr>
        <w:t xml:space="preserve">Перечень основных мероприятий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Дорожная деятельность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67" w:right="-5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ельском поселении Березняки Кинель-Черкасского района Самарской области» на 2019-2027 годы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67" w:right="-5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6"/>
        <w:gridCol w:w="1519"/>
        <w:gridCol w:w="495"/>
        <w:gridCol w:w="2233"/>
        <w:gridCol w:w="581"/>
        <w:gridCol w:w="581"/>
        <w:gridCol w:w="581"/>
        <w:gridCol w:w="581"/>
        <w:gridCol w:w="664"/>
        <w:gridCol w:w="695"/>
        <w:gridCol w:w="695"/>
        <w:gridCol w:w="698"/>
        <w:gridCol w:w="695"/>
        <w:gridCol w:w="837"/>
        <w:gridCol w:w="1341"/>
        <w:gridCol w:w="1563"/>
      </w:tblGrid>
      <w:tr>
        <w:trPr>
          <w:tblHeader w:val="true"/>
          <w:trHeight w:val="65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цели, задачи, основного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е исполнители (соисполнители) основного мероприяти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6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м финансирования по годам, тыс. рублей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38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. Развитие дорожно-транспортной инфраструктуры и обеспечение безопасных условий дорожного движения</w:t>
            </w:r>
          </w:p>
        </w:tc>
      </w:tr>
      <w:tr>
        <w:trPr>
          <w:trHeight w:val="283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тяженности, а также достижение требуемого технического состояния автомобильных дорог общего пользования местного значения в границах населённых пунктов сельского поселения Березняки</w:t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держание дорог местного значения в зимнее вре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,1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1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2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046,4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областного бюджета - всего: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.ч., за счет стимулирующих субсид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>Снижение аварийности на дорогах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рейдерование и отсыпка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52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Изготовление ПСД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Ямочный ремонт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Ремонт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6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4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77,3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4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Содержание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6,1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4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9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уровня аварийности и сокращения числа пострадавших в результате ДТП</w:t>
            </w:r>
          </w:p>
        </w:tc>
      </w:tr>
      <w:tr>
        <w:trPr>
          <w:trHeight w:val="113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 качества содержания автомобильных дорог и выполнения подрядными организациями требований муниципальных контрактов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риобретение и установка дорожных зна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 в населенных пунктах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Обустройство пешеходных пере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 в населенных пунктах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Реализация мероприятий, имеющих приоритетное значение для жителей сельского поселения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Инициативный проект «Наружное электроосвещение «Светлые улицы поселка Дубовый Коло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нициатив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инициативных проектов</w:t>
            </w:r>
          </w:p>
        </w:tc>
      </w:tr>
      <w:tr>
        <w:trPr>
          <w:trHeight w:val="2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896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862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739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13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05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64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77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38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25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 74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20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0:00Z</dcterms:created>
  <dc:creator>Татьяна И. Овакимян</dc:creator>
  <dc:description/>
  <cp:keywords/>
  <dc:language>en-US</dc:language>
  <cp:lastModifiedBy>Admin</cp:lastModifiedBy>
  <cp:lastPrinted>2024-12-17T11:16:00Z</cp:lastPrinted>
  <dcterms:modified xsi:type="dcterms:W3CDTF">2024-12-17T07:16:00Z</dcterms:modified>
  <cp:revision>76</cp:revision>
  <dc:subject/>
  <dc:title/>
</cp:coreProperties>
</file>