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bidi w:val="0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представителей сельского поселения Березняки</w:t>
      </w:r>
    </w:p>
    <w:p>
      <w:pPr>
        <w:pStyle w:val="Style33"/>
        <w:bidi w:val="0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района Кинель-Черкасский Самарской области</w:t>
      </w:r>
    </w:p>
    <w:p>
      <w:pPr>
        <w:pStyle w:val="Style33"/>
        <w:bidi w:val="0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 « 12 » декабря 2016г.                                                                                                                                          № 17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Style3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представителей </w:t>
      </w:r>
    </w:p>
    <w:p>
      <w:pPr>
        <w:pStyle w:val="Style3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резняки </w:t>
      </w:r>
    </w:p>
    <w:p>
      <w:pPr>
        <w:pStyle w:val="Style3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-</w:t>
      </w:r>
    </w:p>
    <w:p>
      <w:pPr>
        <w:pStyle w:val="Style3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касский Самарской области </w:t>
      </w:r>
    </w:p>
    <w:p>
      <w:pPr>
        <w:pStyle w:val="Style31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12.12. 2016года</w:t>
      </w:r>
    </w:p>
    <w:p>
      <w:pPr>
        <w:pStyle w:val="Style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11"/>
        <w:gridCol w:w="2259"/>
      </w:tblGrid>
      <w:tr>
        <w:trPr/>
        <w:tc>
          <w:tcPr>
            <w:tcW w:w="7311" w:type="dxa"/>
            <w:tcBorders/>
          </w:tcPr>
          <w:p>
            <w:pPr>
              <w:pStyle w:val="Style3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гнозе социально-экономического развития сельского поселения Березняки муниципального района Кинель-Черкасский Самарской области на 2017год и плановый период 2018 и 2019годов.</w:t>
            </w:r>
          </w:p>
        </w:tc>
        <w:tc>
          <w:tcPr>
            <w:tcW w:w="2259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1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1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1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1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1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1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1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1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сельского поселения Березняки прогноз социально-экономического развития сельского поселения Березняки на 2017год и плановый период 2018и 2019годов, 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Style31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31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инять к сведению прогноз социально-экономического развития сельского поселения Березняки муниципального района Кинель-Черкасский Самарской области на 2017год и плановый период 2018 и 2019годов.</w:t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ерезняки А.Е.Пургаев</w:t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ерезняки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-Черкасский </w:t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арской области Т.А.Анчикова</w:t>
      </w:r>
    </w:p>
    <w:p>
      <w:pPr>
        <w:pStyle w:val="Style33"/>
        <w:bidi w:val="0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нозу социально-экономического развития </w:t>
      </w:r>
    </w:p>
    <w:p>
      <w:pPr>
        <w:pStyle w:val="Style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ЕРЕЗНЯКИ муниципального района Кинель-Черкасский Самарской области</w:t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7 год и плановый период 2018 и 2019 годов</w:t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ельского поселения Березняки Кинель-Черкасского района Самарской области (далее – сельское поселение Березняки) на 2017 год и плановый период 2018 и 2019 годов (далее – Прогноз) разработан на основе сценарных условий, основных параметров прогноза социально-экономического развития Кинель-Черкасского района на период до 2019 года с учетом тенденций, сложившихся в экономике сельского поселения Березняки в январе – сентябре 2016 года и ожидаемых результатов за 2016 год.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ценарные условия учитывают реализацию Стратегии социально-экономического развития муниципального района Кинель-Черкасский Самарской области на период до 2025 года, утвержденной Решением Собрания представителей Кинель-Черкасского района от 02.06.2016 № 14-5,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действий Администрации Кинель-Черкасского района на 2016 год по реализации послания Губернатора Самарской области Самарской Губернской Думе от 21 декабря 2015 года, а также муниципальных программ сельского поселения Березняки.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ценарные условия являются исходным документом для разработки прогноза социально-экономического развития сельского поселения Березняки на 2017 год и плановый период 2018 и 2019 годов и проекта бюджета района на 2017 - 2019 годы, определяют основные тенденции социально-экономического развития района на ближайшие три года, условия функционирования отраслей экономики и хозяйствующих субъектов района.</w:t>
      </w:r>
    </w:p>
    <w:p>
      <w:pPr>
        <w:pStyle w:val="Style31"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и социально-экономического развития сельского поселения Березняки</w:t>
      </w:r>
    </w:p>
    <w:p>
      <w:pPr>
        <w:pStyle w:val="Style31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7 год и плановый период 2018 и 2019 годов</w:t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Сценарные условия и основные параметры прогноза социально-экономического развития сельского поселения Березняки на 2017 год и плановый период 2018 и 2019 годов разработаны в трех вариантах – </w:t>
      </w:r>
      <w:r>
        <w:rPr>
          <w:b/>
          <w:bCs/>
          <w:sz w:val="28"/>
          <w:szCs w:val="28"/>
        </w:rPr>
        <w:t xml:space="preserve">базовый, консервативный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целевой</w:t>
      </w:r>
      <w:r>
        <w:rPr>
          <w:sz w:val="28"/>
          <w:szCs w:val="28"/>
        </w:rPr>
        <w:t xml:space="preserve">. </w:t>
      </w:r>
    </w:p>
    <w:p>
      <w:pPr>
        <w:pStyle w:val="Style31"/>
        <w:spacing w:lineRule="auto" w:line="360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динамику развития сельского поселения Березняки в среднесрочной перспективе будут оказывать влияние не только внешние, но и внутренние факторы: демографические процессы, состояние рынка труда и уровень занятости, уровень и качество жизни населения, инвестиционный климат и эффективность привлечения инвестиционных ресурсов, предпринимательская деятельность и поддержка конкурентной среды, развитие производственной и транспортной инфраструктуры, состояние основных фондов и др.</w:t>
      </w:r>
    </w:p>
    <w:p>
      <w:pPr>
        <w:pStyle w:val="Style31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вариант сценарных условий предлагается в качестве основного для разработки параметров бюджета сельского поселения Березняки на 2017 год и плановый период 2018 и 2019 годов. </w:t>
      </w:r>
    </w:p>
    <w:p>
      <w:pPr>
        <w:pStyle w:val="Style31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се варианты базируются на единых целях и приоритетах государственной социально-экономической политики, но предполагается, что наиболее высокая степень достижения поставленных задач ожидается по целевому варианту развития. </w:t>
      </w:r>
    </w:p>
    <w:p>
      <w:pPr>
        <w:pStyle w:val="Style31"/>
        <w:spacing w:lineRule="auto" w:line="360" w:before="0" w:after="0"/>
        <w:ind w:left="0" w:right="-102" w:hanging="363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развития </w:t>
      </w:r>
      <w:r>
        <w:rPr>
          <w:b/>
          <w:bCs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2017 – 2019 годах предусматривает сохранение сложившихся тенденций в аграрном секторе сельского поселения Березняки. Параметры прогноза развития сельского хозяйства сформированы с учетом действующих и планируемых мер государственной поддержки в рамках реализации федеральной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государственной программы Самарской области «Развитие сельского хозяйства и регулирования рынков сельскохозяйственной продукции, сырья и продовольствия Самарской области» на 2014 – 2020 годы, муниципальной программы Кинель-Черкасского района Самарской области «Развитие сельского хозяйства и регулирования рынков сельскохозяйственной продукции, сырья и продовольствия на 2013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2020 годы», Стратегии социально-экономического развития муниципального района Кинель-Черкасский Самарской области на период до 2025 года.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Style31"/>
        <w:spacing w:lineRule="auto" w:line="360" w:before="0" w:after="0"/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Темпы роста производства продукции сельского хозяйства во всех категориях хозяйств в 2017 году могут составить 100,3% к уровню предыдущего года, в 2018 году – 101,2%, в 2019 году – 102,3%. В целом за период 2016 – 2019 годов объем производства продукции сельского хозяйства может увеличиться на 27,8%.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Целевой вариант предполагает развитие аграрного сектора в условиях активизации сельскохозяйственных товаропроизводителей, реагирующих на меры поддержки со стороны государства, направленные на ускорение процессов по импортозамещению и повышение финансовой устойчивости предприятий АПК. Проводимая аграрная политика в прогнозном периоде будет способствовать росту интенсификации производства, применению инновационных, ресурсосберегающих и биотехнологий, реализации крупных инвестиционных проектов, модернизации социальной и инженерной инфраструктуры на селе, что окажет влияние на количественный и качественный выпуск товаров агропромышленного комплекса.</w:t>
      </w:r>
    </w:p>
    <w:p>
      <w:pPr>
        <w:pStyle w:val="Style31"/>
        <w:spacing w:lineRule="auto" w:line="360" w:before="0" w:after="0"/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По данному варианту объемы производства продукции сельского хозяйства во всех категориях хозяйств в 2017 году могут увеличиться по сравнению с предыдущим годом на 1,4%, в 2018 году – на 3,1%, в 2019 году – на 4,0%, в целом за период 2016 – 2019 годов – на 33,8%.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 </w:t>
      </w:r>
      <w:r>
        <w:rPr>
          <w:b/>
          <w:bCs/>
          <w:sz w:val="28"/>
          <w:szCs w:val="28"/>
        </w:rPr>
        <w:t>инвестиционной деятельности</w:t>
      </w:r>
      <w:r>
        <w:rPr>
          <w:sz w:val="28"/>
          <w:szCs w:val="28"/>
        </w:rPr>
        <w:t xml:space="preserve"> на период 2017-2019 годы на территории сельского поселения основан на продолжении на протяжении всего прогнозного периода неблагоприятных воздействий на инвестиционную деятельность за счет невысоких цен на нефть и сокращение государственных инвестиционных расходов.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ожившихся условиях особое значение приобретает реализация на муниципальном уровне мер по улучшению бизнес-климата, исполнение «дорожных карт» предпринимательской инициативы, направленных на снижение административных барьеров в экономике сельского поселения.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ериод 2017-2019 годов сельскохозяйственные предприятия сельского поселения Березняки планируют обновление сельскохозяйственной техники.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ых расходов бюджета сельского поселения в прогнозном периоде являются развитие транспортной инфраструктуры, объектов социально-культурной сферы и жилищное строительство.</w:t>
      </w:r>
    </w:p>
    <w:p>
      <w:pPr>
        <w:pStyle w:val="Style31"/>
        <w:keepNext w:val="true"/>
        <w:spacing w:lineRule="auto" w:line="360" w:before="0" w:after="0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дорожно-транспортной инфраструктуры и обеспечение безопасных условий дорожного движения на территории сельского поселения Березняки будет осуществляться в прогнозный период в рамках реализации мероприятий муниципальной программы «Дорожная деятельность в сельском поселении Березняки муниципального района Кинель-Черкасский Самарской области» на 2015-2020 годы</w:t>
      </w:r>
      <w:r>
        <w:rPr>
          <w:color w:val="000000"/>
          <w:sz w:val="28"/>
          <w:szCs w:val="28"/>
        </w:rPr>
        <w:t>, утвержденной постановлением Главы сельского поселения Березняки от 25.04.2014 №19.</w:t>
      </w:r>
    </w:p>
    <w:p>
      <w:pPr>
        <w:pStyle w:val="Style31"/>
        <w:spacing w:lineRule="auto" w:line="36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учшение качества и обеспечение надежности работы жилищно-коммунальных систем жизнеобеспечения в сельском поселении Березняки нацелена муниципальная программа «</w:t>
      </w:r>
      <w:r>
        <w:rPr>
          <w:sz w:val="28"/>
          <w:szCs w:val="28"/>
        </w:rPr>
        <w:t>Комплексное развитие систем ЖКХ в сельском поселении Березняки муниципального района Кинель-Черкасский Самарской области» на 2015-2020 годы</w:t>
      </w:r>
      <w:r>
        <w:rPr>
          <w:color w:val="000000"/>
          <w:sz w:val="28"/>
          <w:szCs w:val="28"/>
        </w:rPr>
        <w:t>, утвержденная постановлением Главы сельского поселения Березняки от 25</w:t>
      </w:r>
      <w:r>
        <w:rPr>
          <w:sz w:val="28"/>
          <w:szCs w:val="28"/>
        </w:rPr>
        <w:t xml:space="preserve">.04.2014 №20.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повышения уровня внешнего благоустройства территории населенных пунктов сельского поселения Березняки, их чистоты, решение экологических и санитарных проблем</w:t>
      </w:r>
      <w:r>
        <w:rPr>
          <w:sz w:val="28"/>
          <w:szCs w:val="28"/>
        </w:rPr>
        <w:t xml:space="preserve"> будет осуществляться в рамках реализации мероприятий муниципальной программы «Благоустройство сельского поселения Березняки муниципального района Кинель-Черкасский Самарской области» на 2015-2020 годы, утвержденной постановлением Главы сельского поселения Березняки от 25.04.2014 №16.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по мере роста реальных располагаемых доходов и реальной заработной платы ожидается постепенный отход населения от сберегательной модели поведения и восстановление потребительской активности. В 2017 году по сравнению с предыдущим годом по базовому варианту прогноза </w:t>
      </w:r>
      <w:r>
        <w:rPr>
          <w:b/>
          <w:bCs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может увеличиться на 0,4% в сопоставимых ценах и составить 15789,0 тыс. рублей. Ожидаемое восстановление потребительского кредитования в 2018 – 2019 годах ускорит динамику оборота розничной торговли до 101,3 - 103,0%. В 2019 году относительно 2015 года оборот розничной торговли составит 85,3%. </w:t>
      </w:r>
    </w:p>
    <w:p>
      <w:pPr>
        <w:pStyle w:val="Style31"/>
        <w:spacing w:lineRule="auto" w:line="360" w:before="0" w:after="0"/>
        <w:ind w:left="0" w:right="6" w:firstLine="709"/>
        <w:rPr>
          <w:sz w:val="28"/>
          <w:szCs w:val="28"/>
        </w:rPr>
      </w:pPr>
      <w:r>
        <w:rPr>
          <w:sz w:val="28"/>
          <w:szCs w:val="28"/>
        </w:rPr>
        <w:t>По консервативному варианту развития инфляционные издержки и относительно низкий уровень доходов населения в 2017 году скажется на снижении потребительской активности населения – оборот розничной торговли может сократиться на 2,0%. В 2018 году возобновится положительная динамика оборота розничной торговли (рост на 0,3%) с последующим ускорением до 1,5% в 2019 году.</w:t>
      </w:r>
    </w:p>
    <w:p>
      <w:pPr>
        <w:pStyle w:val="Style31"/>
        <w:spacing w:lineRule="auto" w:line="360" w:before="0" w:after="0"/>
        <w:ind w:left="0" w:right="6" w:firstLine="709"/>
        <w:rPr>
          <w:sz w:val="28"/>
          <w:szCs w:val="28"/>
        </w:rPr>
      </w:pPr>
      <w:r>
        <w:rPr>
          <w:sz w:val="28"/>
          <w:szCs w:val="28"/>
        </w:rPr>
        <w:t>Целевой вариант развития предполагает расширение потребительского кредитования, более быстрое восстановление реальных располагаемых доходов населения и постепенное снижение нормы сбережения, что будет способствовать повышению потребительской уверенности населения в прогнозируемом периоде. В 2017 году оборот розничной торговли увеличится на 0,9% к уровню предыдущего года. В 2018 – 2019 годах среднегодовой темп роста показателя составит 103,7%. В 2019 году относительно 2015 года оборот розничной торговли составит 88,2%.</w:t>
      </w:r>
    </w:p>
    <w:p>
      <w:pPr>
        <w:pStyle w:val="Style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влиянием внешних негативных факторов, вызванных общеэкономической нестабильностью в стране и в регионе (рост оптовых цен на продовольственные товары, отсутствие платежеспособного спроса со стороны населения в связи с падением уровня доходов) темпы развития потребительского рынка в сельском поселении в плановом периоде замедляться. </w:t>
      </w:r>
    </w:p>
    <w:p>
      <w:pPr>
        <w:pStyle w:val="Style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нако, постепенная тенденция улучшения материального благополучия жителей сельского поселения и, как следствие, появление новых потребностей и возможностей приобретения новых товаров и услуг, положительно отразятся на развитии сферы торговли, в том числе на наличие собственного потенциала для расширения ассортимента рынка, уровне обеспеченности населения торговыми объектами, росте сектора розничной торговли.</w:t>
      </w:r>
    </w:p>
    <w:p>
      <w:pPr>
        <w:pStyle w:val="Style3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спективы развития потребительского рынка связаны, прежде всего, с повышением качества и ассортимента торгового сервиса, уровня добротности и дизайна торговых объектов. Принципиально важным в данном контексте является создание эффективной и сбалансированной системы товародвижения от производителей до конечных потребителей товаров и поддержание ценовой доступности товаров для населения.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  <w:r>
        <w:rPr>
          <w:b/>
          <w:bCs/>
          <w:sz w:val="28"/>
          <w:szCs w:val="28"/>
        </w:rPr>
        <w:t>демографических</w:t>
      </w:r>
      <w:r>
        <w:rPr>
          <w:sz w:val="28"/>
          <w:szCs w:val="28"/>
        </w:rPr>
        <w:t xml:space="preserve"> показателей на 2017– 2019 годы учитывает реализацию мер социально-демографической политики, в том числе материальную поддержку семей с детьми, мероприятий по охране здоровья населения и увеличению продолжительности жизни, выполнение Указов Президента Российской Федерации, направленных на реализацию демографической политики Российской Федерации, совершенствование политики в сфере здравоохранения.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 базовому варианту развития прогнозируется уменьшение показателя рождаемости до 5,4 промилле в 2019 году против 9,2 промилле в 2015 году. Общий коэффициент смертности к 2019 году также снизится, и будет находиться в пределах 12,0 – 6,3 промилле. Численность населения на протяжении всего прогнозного периода будет незначительно повышаться и в 2019 году в среднегодовом выражении может составить 1118 человек (на 33 человек больше, чем в 2015 году или на 3,0 %).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возрастной структуре населения продолжится сокращение численности населения трудоспособного возраста, их доля в 2019 году составит 50,8% от общей численности населения против 53,2% в 2015 году. Увеличатся доли детей и подростков с 19,9% в 2015 году до 22,5% в 2019 году, лиц старше трудоспособного возраста – с 292 человек в 2015 году до 299 человек в 2019 году. </w:t>
      </w:r>
    </w:p>
    <w:p>
      <w:pPr>
        <w:pStyle w:val="Style31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о консервативному варианту развития прогнозируется уменьшение показателя рождаемости до 4,5 промилле в 2019 году против 9,2 промилле в 2015 году. Общий коэффициент смертности будет находиться в пределах 12,0 – 7,2 промилле. Численность населения на протяжении всего прогнозного периода по консервативному варианту развития будет незначительно повышаться и в 2019 году в среднегодовом выражении может составить 1107 человек (на 22 человек больше, чем в 2015 году или на 2,0 %). </w:t>
      </w:r>
    </w:p>
    <w:p>
      <w:pPr>
        <w:pStyle w:val="Style31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возрастной структуре населения по консервативному варианту развития продолжится сокращение численности населения трудоспособного возраста, их доля в 2019 году составит 50,7% от общей численности населения против 53,2% в 2015 году. Увеличатся доли детей и подростков с 19,9% в 2015 году до 22,1% в 2019 году, лиц старше трудоспособного возраста – с 26,9% до 27,2% соответственно. </w:t>
      </w:r>
    </w:p>
    <w:p>
      <w:pPr>
        <w:pStyle w:val="Style31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целевому варианту развития прогнозируется увеличение показателя рождаемости до 12,3 промилле в 2019 году против 9,2 промилле в 2015 году. Общий коэффициент смертности снизится до 5,3 промилле в 2019 году против 12,0 промилле в 2015 году. Темп роста среднегодовой численности населения на протяжении всего прогнозного периода по целевому варианту развития будет постепенно повышаться с 100,2% в 2015 году до 101,7% в 2019 году.</w:t>
      </w:r>
    </w:p>
    <w:p>
      <w:pPr>
        <w:pStyle w:val="Style31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возрастной структуре населения по целевому варианту развития продолжится сокращение численности населения трудоспособного возраста, их доля в 2019 году составит 50,9% от общей численности населения против 53,2% в 2015 году. Увеличится численность детей и подростков с 216 человек в 2015 году до 264 человек в 2019 году, а лиц старше трудоспособного возраста снизится – с 26,9 промилле в 2015 году до 25,8 промилле в 2019 году.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итуация в сфере </w:t>
      </w:r>
      <w:r>
        <w:rPr>
          <w:b/>
          <w:bCs/>
          <w:sz w:val="28"/>
          <w:szCs w:val="28"/>
        </w:rPr>
        <w:t>занятости</w:t>
      </w:r>
      <w:r>
        <w:rPr>
          <w:sz w:val="28"/>
          <w:szCs w:val="28"/>
        </w:rPr>
        <w:t xml:space="preserve"> населения сельского поселения Березняки </w:t>
      </w:r>
      <w:r>
        <w:rPr>
          <w:color w:val="000000"/>
          <w:sz w:val="28"/>
          <w:szCs w:val="28"/>
        </w:rPr>
        <w:t xml:space="preserve">в 2017 – 2019 годах, во многом, будет определяться демографическими ограничениями, а именно: сокращением численности населения в трудоспособном возрасте и ухудшением возрастной структуры населения. Частично компенсировать эти процессы удастся за счет некоторого увеличения экономической активности населения в отдельных возрастных категориях. </w:t>
      </w:r>
      <w:r>
        <w:rPr>
          <w:sz w:val="28"/>
          <w:szCs w:val="28"/>
        </w:rPr>
        <w:t xml:space="preserve">Основными факторами, которые закладываются в прогнозную динамику численности занятых в экономике поселения, являются следующие: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кращение среднегодовой численности граждан трудоспособного возраста, что будет оказывать негативное влияние на динамику численности экономически активного населения;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еобходимость повышения производительности труда и создания высокопроизводительных рабочих мест;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в рамках реализации муниципальной программы «Развитие малого и среднего предпринимательства на территории муниципального района Кинель-Черкасский Самарской области на 2013 -2017 годы»;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Стратегии социально-экономического развития муниципального района Кинель-Черкасский Самарской области на период до 2025 года.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учетом изложенных факторов и заданного макроэкономического сценария на протяжении всего предстоящего периода прогнозируются следующие тенденции: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сельского поселения в 2017 году по сравнению с 2015 годом по целевому варианту увеличится к предыдущему году на 1,7%, по консервативному варианту прогноза снизится на 1,5%, по базовому варианту прогноза увеличится на 0,2%, а за весь прогнозный период (2019 год к 2015 году) – по целевому варианту увеличение составит 5,5%, по консервативному варианту численность снизится на 6,2%, по базовому варианту увеличение составит 1,3%. </w:t>
      </w:r>
    </w:p>
    <w:p>
      <w:pPr>
        <w:pStyle w:val="Style31"/>
        <w:spacing w:lineRule="auto" w:line="360" w:before="0" w:after="0"/>
        <w:ind w:left="0" w:right="0" w:firstLine="686"/>
        <w:rPr>
          <w:sz w:val="28"/>
          <w:szCs w:val="28"/>
        </w:rPr>
      </w:pPr>
      <w:r>
        <w:rPr>
          <w:sz w:val="28"/>
          <w:szCs w:val="28"/>
        </w:rPr>
        <w:t>Уровень общей безработицы в прогнозном периоде к 2019 году по целевому варианту составит 0,16%, по консервативному варианту 0,56% и базовому варианту 0,34%.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 </w:t>
      </w:r>
      <w:r>
        <w:rPr>
          <w:b/>
          <w:bCs/>
          <w:sz w:val="28"/>
          <w:szCs w:val="28"/>
        </w:rPr>
        <w:t>социальной сферы</w:t>
      </w:r>
      <w:r>
        <w:rPr>
          <w:sz w:val="28"/>
          <w:szCs w:val="28"/>
        </w:rPr>
        <w:t xml:space="preserve"> сельского поселения Березняки 2017-2019 годы разработан по направлениям деятельности образование и культура. Прогноз ориентирован на доступность получения населением гарантированных социальных услуг, повышение их качества. 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рогнозируемом периоде в сфере социальной политики запланирована реализация следующих мероприятий: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ижение обеспеченности детей дошкольными образовательными учреждениями до 1007 - 785 мест на 1000 детей в возрасте 3-6 лет в зависимости от варианта;</w:t>
      </w:r>
    </w:p>
    <w:p>
      <w:pPr>
        <w:pStyle w:val="Style31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ланируется провести ремонт культурно-досуговых учреждений, что будет способствовать росту численности участников в проводимых культурно-досуговых мероприятиях. Количество посещений социокультурных мероприятий к 2019 году возрастет до 4410 посещений на 1000 чел. населения по 1 варианту и до 4516 по второму варианту развития.</w:t>
      </w:r>
    </w:p>
    <w:p>
      <w:pPr>
        <w:pStyle w:val="Style3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ерезняки А.Е.Пургаев</w:t>
      </w:r>
    </w:p>
    <w:p>
      <w:pPr>
        <w:pStyle w:val="Style31"/>
        <w:spacing w:before="0" w:after="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6 № 17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СЕЛЬСКОГО ПОСЕЛЕНИЯ БЕРЕЗНЯКИ КИНЕЛЬ-ЧЕРКАССКОГО РАЙОНА САМА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НА 2017 ГОД И ПЛАНОВЫЙ ПЕРИОД 2018 И 2019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pacing w:before="0" w:after="0"/>
        <w:ind w:left="-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pacing w:before="0" w:after="0"/>
        <w:ind w:left="-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46" w:right="1916" w:gutter="0" w:header="664" w:top="1373" w:footer="664" w:bottom="857"/>
          <w:pgBorders w:display="allPages" w:offsetFrom="text">
            <w:top w:val="single" w:sz="2" w:space="11" w:color="000000"/>
            <w:left w:val="single" w:sz="2" w:space="27" w:color="000000"/>
            <w:bottom w:val="single" w:sz="2" w:space="11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Style31"/>
        <w:spacing w:before="280" w:after="0"/>
        <w:ind w:left="-142" w:right="0" w:hanging="0"/>
        <w:rPr/>
      </w:pPr>
      <w:r>
        <w:rPr/>
      </w:r>
    </w:p>
    <w:tbl>
      <w:tblPr>
        <w:tblW w:w="1458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832"/>
        <w:gridCol w:w="543"/>
        <w:gridCol w:w="525"/>
        <w:gridCol w:w="853"/>
        <w:gridCol w:w="1007"/>
        <w:gridCol w:w="837"/>
        <w:gridCol w:w="853"/>
        <w:gridCol w:w="1007"/>
        <w:gridCol w:w="837"/>
        <w:gridCol w:w="853"/>
        <w:gridCol w:w="1007"/>
        <w:gridCol w:w="839"/>
        <w:gridCol w:w="53"/>
        <w:gridCol w:w="53"/>
        <w:gridCol w:w="23"/>
        <w:gridCol w:w="32"/>
        <w:gridCol w:w="53"/>
        <w:gridCol w:w="23"/>
        <w:gridCol w:w="32"/>
        <w:gridCol w:w="53"/>
        <w:gridCol w:w="23"/>
        <w:gridCol w:w="32"/>
        <w:gridCol w:w="53"/>
        <w:gridCol w:w="23"/>
        <w:gridCol w:w="32"/>
        <w:gridCol w:w="8"/>
        <w:gridCol w:w="7"/>
      </w:tblGrid>
      <w:tr>
        <w:trPr>
          <w:trHeight w:val="470" w:hRule="atLeast"/>
        </w:trPr>
        <w:tc>
          <w:tcPr>
            <w:tcW w:w="14080" w:type="dxa"/>
            <w:gridSpan w:val="13"/>
            <w:vMerge w:val="restart"/>
            <w:tcBorders>
              <w:bottom w:val="single" w:sz="20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 xml:space="preserve">Основные показатели, представляемые для разработки прогноза </w:t>
              <w:br/>
              <w:t>социально-экономического развития сельского поселения Березняки на 2017 - 2019 годы,</w:t>
              <w:br/>
              <w:t>по разделу «Демографическая ситуация»</w:t>
            </w:r>
          </w:p>
        </w:tc>
        <w:tc>
          <w:tcPr>
            <w:tcW w:w="50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080" w:type="dxa"/>
            <w:gridSpan w:val="13"/>
            <w:vMerge w:val="continue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080" w:type="dxa"/>
            <w:gridSpan w:val="13"/>
            <w:vMerge w:val="continue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080" w:type="dxa"/>
            <w:gridSpan w:val="13"/>
            <w:vMerge w:val="continue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80" w:type="dxa"/>
            <w:gridSpan w:val="13"/>
            <w:vMerge w:val="continue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13"/>
            <w:tcBorders>
              <w:top w:val="single" w:sz="20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а измерен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6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че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цен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зовый вар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серват. вар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левой вар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зовый вар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серват. вар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левой вар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зовый вар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серват. вар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целевой вар.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Среднегодовая численность на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5</w:t>
            </w:r>
          </w:p>
        </w:tc>
        <w:tc>
          <w:tcPr>
            <w:tcW w:w="52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5</w:t>
            </w:r>
          </w:p>
        </w:tc>
        <w:tc>
          <w:tcPr>
            <w:tcW w:w="853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1</w:t>
            </w:r>
          </w:p>
        </w:tc>
        <w:tc>
          <w:tcPr>
            <w:tcW w:w="1007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9</w:t>
            </w:r>
          </w:p>
        </w:tc>
        <w:tc>
          <w:tcPr>
            <w:tcW w:w="837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2</w:t>
            </w:r>
          </w:p>
        </w:tc>
        <w:tc>
          <w:tcPr>
            <w:tcW w:w="853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8</w:t>
            </w:r>
          </w:p>
        </w:tc>
        <w:tc>
          <w:tcPr>
            <w:tcW w:w="1007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3</w:t>
            </w:r>
          </w:p>
        </w:tc>
        <w:tc>
          <w:tcPr>
            <w:tcW w:w="837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6</w:t>
            </w:r>
          </w:p>
        </w:tc>
        <w:tc>
          <w:tcPr>
            <w:tcW w:w="853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8</w:t>
            </w:r>
          </w:p>
        </w:tc>
        <w:tc>
          <w:tcPr>
            <w:tcW w:w="1007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7</w:t>
            </w:r>
          </w:p>
        </w:tc>
        <w:tc>
          <w:tcPr>
            <w:tcW w:w="839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35</w:t>
            </w:r>
          </w:p>
        </w:tc>
        <w:tc>
          <w:tcPr>
            <w:tcW w:w="53" w:type="dxa"/>
            <w:tcBorders>
              <w:lef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% к пред. г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1,7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в том числе в возрасте*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оложе трудоспособно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4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% к среднегод. числ-ти нас-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,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трудоспособн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8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% к среднегод. числ-ти нас-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,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старше трудоспособно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% к среднегод. числ-ти нас-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,8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исленность родившихс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% к пред. г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7,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щий коэффициент рождае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милл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,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Численность умерши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% к пред. г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,7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щий коэффициент смерт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милл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,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стественный прирост/убы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% к пред. г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щий коэффициент естественного прироста/убы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милл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,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играционный прирост / убы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% к пред. г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4 раз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7,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эффициент миграционного прироста/убы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 1000 чел. нас-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,4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ind w:left="-142" w:right="0" w:hanging="0"/>
        <w:rPr/>
      </w:pPr>
      <w:r>
        <w:rPr/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Показатели развития видов агропромышленного комплекса 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сельского поселения Березняки в 2016 году и на период до 2019 года</w:t>
      </w:r>
    </w:p>
    <w:p>
      <w:pPr>
        <w:pStyle w:val="Style31"/>
        <w:spacing w:before="280" w:after="0"/>
        <w:rPr/>
      </w:pPr>
      <w:r>
        <w:rPr/>
      </w:r>
    </w:p>
    <w:tbl>
      <w:tblPr>
        <w:tblW w:w="14824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6"/>
        <w:gridCol w:w="1771"/>
        <w:gridCol w:w="1033"/>
        <w:gridCol w:w="1033"/>
        <w:gridCol w:w="1181"/>
        <w:gridCol w:w="1328"/>
        <w:gridCol w:w="1181"/>
        <w:gridCol w:w="1328"/>
        <w:gridCol w:w="1181"/>
        <w:gridCol w:w="1542"/>
      </w:tblGrid>
      <w:tr>
        <w:trPr>
          <w:tblHeader w:val="true"/>
        </w:trPr>
        <w:tc>
          <w:tcPr>
            <w:tcW w:w="32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отчет</w:t>
            </w:r>
          </w:p>
        </w:tc>
        <w:tc>
          <w:tcPr>
            <w:tcW w:w="10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оценка</w:t>
            </w:r>
          </w:p>
        </w:tc>
        <w:tc>
          <w:tcPr>
            <w:tcW w:w="774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blHeader w:val="true"/>
        </w:trPr>
        <w:tc>
          <w:tcPr>
            <w:tcW w:w="3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5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</w:tr>
      <w:tr>
        <w:trPr>
          <w:tblHeader w:val="true"/>
        </w:trPr>
        <w:tc>
          <w:tcPr>
            <w:tcW w:w="3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</w:tr>
      <w:tr>
        <w:trPr/>
        <w:tc>
          <w:tcPr>
            <w:tcW w:w="1482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</w:t>
            </w:r>
          </w:p>
          <w:p>
            <w:pPr>
              <w:pStyle w:val="Style3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одукция сельского хозяйства в хозяйствах всех категорий – всего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в ценах соотв. лет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 году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основных видов сельскохозяйственной продукции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категории хозяйств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8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7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</w:t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Style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хоз. организации 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</w:t>
            </w:r>
          </w:p>
          <w:p>
            <w:pPr>
              <w:pStyle w:val="Style3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</w:t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ие хозяйства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населения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солнечник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категории хозяйств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</w:t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Style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. организации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ие хозяйства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населения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тофель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категории хозяйств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Style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. организации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ие хозяйства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1" w:type="dxa"/>
        <w:jc w:val="left"/>
        <w:tblInd w:w="1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8"/>
        <w:gridCol w:w="1844"/>
        <w:gridCol w:w="991"/>
        <w:gridCol w:w="994"/>
        <w:gridCol w:w="1273"/>
        <w:gridCol w:w="1276"/>
        <w:gridCol w:w="1136"/>
        <w:gridCol w:w="1423"/>
        <w:gridCol w:w="1125"/>
        <w:gridCol w:w="1521"/>
      </w:tblGrid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населения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вощи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категории хозяйств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Style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. организации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ие хозяйства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населения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т и птица на убой (в жив. весе)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категории хозяйств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Style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. организации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ие хозяйства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населения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ко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категории хозяйств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Style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. организации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ие хозяйства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населения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3"/>
              <w:spacing w:before="20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йца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категории хозяйств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ук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Style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. организации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ук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ие хозяйства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ук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населения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ук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</w:tbl>
    <w:p>
      <w:pPr>
        <w:pStyle w:val="Style31"/>
        <w:spacing w:before="280" w:after="0"/>
        <w:rPr/>
      </w:pPr>
      <w:r>
        <w:rPr/>
      </w:r>
    </w:p>
    <w:tbl>
      <w:tblPr>
        <w:tblW w:w="1464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1190"/>
        <w:gridCol w:w="1018"/>
        <w:gridCol w:w="762"/>
        <w:gridCol w:w="575"/>
        <w:gridCol w:w="866"/>
        <w:gridCol w:w="590"/>
        <w:gridCol w:w="575"/>
        <w:gridCol w:w="866"/>
        <w:gridCol w:w="590"/>
        <w:gridCol w:w="575"/>
        <w:gridCol w:w="866"/>
        <w:gridCol w:w="590"/>
        <w:gridCol w:w="25"/>
        <w:gridCol w:w="70"/>
      </w:tblGrid>
      <w:tr>
        <w:trPr>
          <w:trHeight w:val="690" w:hRule="atLeast"/>
        </w:trPr>
        <w:tc>
          <w:tcPr>
            <w:tcW w:w="145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казатели, представляемые для разработки прогноза социально-экономического развития на 2017 - 2019 годы по разделу «Труд и занятость» сельского поселения Березняки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в среднем за го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казатели</w:t>
            </w:r>
          </w:p>
        </w:tc>
        <w:tc>
          <w:tcPr>
            <w:tcW w:w="119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Единица измерения</w:t>
            </w:r>
          </w:p>
        </w:tc>
        <w:tc>
          <w:tcPr>
            <w:tcW w:w="1018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5 год отчет (оценка)</w:t>
            </w:r>
          </w:p>
        </w:tc>
        <w:tc>
          <w:tcPr>
            <w:tcW w:w="762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6 год оценка</w:t>
            </w:r>
          </w:p>
        </w:tc>
        <w:tc>
          <w:tcPr>
            <w:tcW w:w="6188" w:type="dxa"/>
            <w:gridSpan w:val="11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рогноз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7 го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8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9 год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л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серва-тивн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зовы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л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серва-тивн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зовы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л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серва-тивны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зовый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РУДОВЫЕ РЕСУРСЫ - всего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3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9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1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9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4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7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2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4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,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,3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1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2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2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2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9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7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6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рудоспособное население в трудоспособном возрасте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8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5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6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6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1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1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5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8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,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,5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8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4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2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9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2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9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6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9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2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остранные трудовые мигранты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лица старших возрастов и подростки, занятые в экономике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,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,3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,3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,9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,5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,6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,9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,7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,8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нятые в экономике - всего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9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4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9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7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3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5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,4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7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5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2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9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5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8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из них по формам собственности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9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общественных объединениях и организациях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 предприятиях и организациях со смешанной формой собственности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редприятиях с иностранным участием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частном секторе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4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3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1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7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4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4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9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4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,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9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3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3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5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4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9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,3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в том числе занятые: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485" w:type="dxa"/>
            <w:tcBorders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 частных предприятия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,1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3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,4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,5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,1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,6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6</w:t>
            </w:r>
          </w:p>
        </w:tc>
      </w:tr>
      <w:tr>
        <w:trPr>
          <w:trHeight w:val="139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1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6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6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,5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1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1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9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6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9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1</w:t>
            </w:r>
          </w:p>
        </w:tc>
      </w:tr>
      <w:tr>
        <w:trPr>
          <w:trHeight w:val="58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Занятые по видам экономической деятельности: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,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7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,4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1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2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9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7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7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8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2</w:t>
            </w:r>
          </w:p>
        </w:tc>
      </w:tr>
      <w:tr>
        <w:trPr>
          <w:trHeight w:val="660" w:hRule="atLeast"/>
        </w:trPr>
        <w:tc>
          <w:tcPr>
            <w:tcW w:w="5485" w:type="dxa"/>
            <w:tcBorders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быча полезных ископаемы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3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5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8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2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,6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1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,2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2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рабатывающие производства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,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,9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7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3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,1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птовая и розничная торговля; ремонт автотранспортных средств, мотоциклов , бытовых изделий и предметов личного пользования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,7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9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6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,8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8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,7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,3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7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5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,9</w:t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тиницы и рестораны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ранспорт и связь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,7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1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9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,1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,1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,8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,9</w:t>
            </w:r>
          </w:p>
        </w:tc>
      </w:tr>
      <w:tr>
        <w:trPr>
          <w:trHeight w:val="390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инансовая деятельность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перации с недвижимым имуществом , аренда и предоставление услуг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,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разование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,2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дравоохранение и предоставление социальных услуг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ультура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8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,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,1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,0</w:t>
            </w:r>
          </w:p>
        </w:tc>
      </w:tr>
      <w:tr>
        <w:trPr>
          <w:trHeight w:val="1155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Лица в трудоспособном возрасте, не занятые трудовой деятельностью и учебой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8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4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6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8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3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5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8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1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2</w:t>
            </w:r>
          </w:p>
        </w:tc>
      </w:tr>
      <w:tr>
        <w:trPr>
          <w:trHeight w:val="1110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реднегодовая численность безработных, зарегистрированных в службе занятости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% к предыдущ.году</w:t>
            </w:r>
          </w:p>
        </w:tc>
        <w:tc>
          <w:tcPr>
            <w:tcW w:w="10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,5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3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54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40</w:t>
            </w:r>
          </w:p>
        </w:tc>
        <w:tc>
          <w:tcPr>
            <w:tcW w:w="762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8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2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9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70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7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73</w:t>
            </w:r>
          </w:p>
        </w:tc>
        <w:tc>
          <w:tcPr>
            <w:tcW w:w="590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2</w:t>
            </w:r>
          </w:p>
        </w:tc>
        <w:tc>
          <w:tcPr>
            <w:tcW w:w="575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6</w:t>
            </w:r>
          </w:p>
        </w:tc>
        <w:tc>
          <w:tcPr>
            <w:tcW w:w="866" w:type="dxa"/>
            <w:tcBorders>
              <w:left w:val="single" w:sz="20" w:space="0" w:color="000000"/>
              <w:bottom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6</w:t>
            </w:r>
          </w:p>
        </w:tc>
        <w:tc>
          <w:tcPr>
            <w:tcW w:w="68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4</w:t>
            </w:r>
          </w:p>
        </w:tc>
      </w:tr>
    </w:tbl>
    <w:p>
      <w:pPr>
        <w:pStyle w:val="Style31"/>
        <w:spacing w:before="280" w:after="0"/>
        <w:rPr/>
      </w:pPr>
      <w:r>
        <w:rPr/>
      </w:r>
    </w:p>
    <w:p>
      <w:pPr>
        <w:pStyle w:val="Style31"/>
        <w:spacing w:before="280" w:after="0"/>
        <w:rPr/>
      </w:pPr>
      <w:r>
        <w:rPr/>
      </w:r>
    </w:p>
    <w:tbl>
      <w:tblPr>
        <w:tblW w:w="14563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1854"/>
        <w:gridCol w:w="851"/>
        <w:gridCol w:w="851"/>
        <w:gridCol w:w="85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53"/>
        <w:gridCol w:w="53"/>
        <w:gridCol w:w="23"/>
        <w:gridCol w:w="38"/>
        <w:gridCol w:w="53"/>
        <w:gridCol w:w="23"/>
        <w:gridCol w:w="38"/>
        <w:gridCol w:w="53"/>
        <w:gridCol w:w="8"/>
        <w:gridCol w:w="15"/>
      </w:tblGrid>
      <w:tr>
        <w:trPr>
          <w:trHeight w:val="525" w:hRule="atLeast"/>
        </w:trPr>
        <w:tc>
          <w:tcPr>
            <w:tcW w:w="1454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казателя "Оборот розничной торговли" на 2017-2019 годы</w:t>
            </w:r>
          </w:p>
        </w:tc>
      </w:tr>
      <w:tr>
        <w:trPr>
          <w:trHeight w:val="570" w:hRule="atLeast"/>
        </w:trPr>
        <w:tc>
          <w:tcPr>
            <w:tcW w:w="1454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ельскому поселению Березняки</w:t>
            </w:r>
          </w:p>
        </w:tc>
      </w:tr>
      <w:tr>
        <w:trPr>
          <w:trHeight w:val="1095" w:hRule="atLeast"/>
        </w:trPr>
        <w:tc>
          <w:tcPr>
            <w:tcW w:w="145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казател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Единица измерения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ценка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рогноз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ариан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ариант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ариан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ариант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ариан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ариант 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борот розничной торгов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тыс. руб. в ценах соответствующи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7,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декс физического объема оборота розничной торгов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декс-дефлятор оборота розничной торгов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spacing w:before="280" w:after="0"/>
        <w:rPr/>
      </w:pPr>
      <w:r>
        <w:rPr/>
      </w:r>
    </w:p>
    <w:p>
      <w:pPr>
        <w:pStyle w:val="Style31"/>
        <w:spacing w:before="280" w:after="0"/>
        <w:rPr/>
      </w:pPr>
      <w:r>
        <w:rPr/>
      </w:r>
    </w:p>
    <w:p>
      <w:pPr>
        <w:pStyle w:val="Style31"/>
        <w:spacing w:before="280" w:after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tbl>
      <w:tblPr>
        <w:tblW w:w="14573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2"/>
        <w:gridCol w:w="1114"/>
        <w:gridCol w:w="498"/>
        <w:gridCol w:w="651"/>
        <w:gridCol w:w="641"/>
        <w:gridCol w:w="720"/>
        <w:gridCol w:w="641"/>
        <w:gridCol w:w="641"/>
        <w:gridCol w:w="25"/>
      </w:tblGrid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финансового баланса по территории сельского поселения Березня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4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7 год и на период до 2019 года (базовый вариант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а измер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ч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ч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ценк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гноз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4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Налоговые доход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9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2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84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совокупный доход (ЕСХ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кциз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50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6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10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106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106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имущество физических л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мель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41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2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48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56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627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налоговые доходы (гос.пошлин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22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того собственных до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1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3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22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4,9</w:t>
            </w:r>
          </w:p>
        </w:tc>
      </w:tr>
      <w:tr>
        <w:trPr>
          <w:trHeight w:val="42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3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4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5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97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97,7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Дотац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7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6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сид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1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вен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 до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3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5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9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19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02,6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Расходы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на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74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759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662,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663,4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на национальную оборо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на национальную экономик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7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50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21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218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218,0</w:t>
            </w:r>
          </w:p>
        </w:tc>
      </w:tr>
      <w:tr>
        <w:trPr>
          <w:trHeight w:val="43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на жилищно-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8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83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8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110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5,3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на охрану окружающей сре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на социально-культурные мероприятия, финансируемые за счет всех уровней бюджетной системы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1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1,3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в том числе на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ультуру, кинематографию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15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32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591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591,3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дравоохране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циальную политик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изическую культуру и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редства массов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жбюджетные трансферты обще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2,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расходы (условно утвержденны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8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2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9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19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02,6</w:t>
            </w:r>
          </w:p>
        </w:tc>
      </w:tr>
      <w:tr>
        <w:trPr>
          <w:trHeight w:val="2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ыс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67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</w:tbl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 показателей развития социальной сферы на 2017 год и на период до 2019 года</w:t>
      </w:r>
    </w:p>
    <w:p>
      <w:pPr>
        <w:pStyle w:val="Style31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е поселение Березняки</w:t>
      </w:r>
    </w:p>
    <w:p>
      <w:pPr>
        <w:pStyle w:val="Style31"/>
        <w:spacing w:before="280" w:after="0"/>
        <w:rPr/>
      </w:pPr>
      <w:r>
        <w:rPr/>
      </w:r>
    </w:p>
    <w:tbl>
      <w:tblPr>
        <w:tblW w:w="15258" w:type="dxa"/>
        <w:jc w:val="left"/>
        <w:tblInd w:w="-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1"/>
        <w:gridCol w:w="1976"/>
        <w:gridCol w:w="912"/>
        <w:gridCol w:w="912"/>
        <w:gridCol w:w="1063"/>
        <w:gridCol w:w="1063"/>
        <w:gridCol w:w="1063"/>
        <w:gridCol w:w="1063"/>
        <w:gridCol w:w="1063"/>
        <w:gridCol w:w="1063"/>
        <w:gridCol w:w="1129"/>
      </w:tblGrid>
      <w:tr>
        <w:trPr>
          <w:tblHeader w:val="true"/>
          <w:trHeight w:val="315" w:hRule="atLeast"/>
        </w:trPr>
        <w:tc>
          <w:tcPr>
            <w:tcW w:w="39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9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10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Style3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44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blHeader w:val="true"/>
          <w:trHeight w:val="145" w:hRule="atLeast"/>
        </w:trPr>
        <w:tc>
          <w:tcPr>
            <w:tcW w:w="39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1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blHeader w:val="true"/>
          <w:trHeight w:val="145" w:hRule="atLeast"/>
        </w:trPr>
        <w:tc>
          <w:tcPr>
            <w:tcW w:w="39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</w:tr>
      <w:tr>
        <w:trPr>
          <w:trHeight w:val="494" w:hRule="atLeast"/>
        </w:trPr>
        <w:tc>
          <w:tcPr>
            <w:tcW w:w="15258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</w:tr>
      <w:tr>
        <w:trPr>
          <w:trHeight w:val="192" w:hRule="atLeast"/>
        </w:trPr>
        <w:tc>
          <w:tcPr>
            <w:tcW w:w="3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возрасте 1-6 лет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206" w:hRule="atLeast"/>
        </w:trPr>
        <w:tc>
          <w:tcPr>
            <w:tcW w:w="3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возрасте 7-17 лет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дошкольными образовательными учреждениями</w:t>
            </w:r>
            <w:hyperlink w:anchor="sdfootnote1sym">
              <w:bookmarkStart w:id="0" w:name="sdfootnote1anc"/>
              <w:r>
                <w:rPr>
                  <w:rStyle w:val="InternetLink"/>
                  <w:sz w:val="9"/>
                  <w:szCs w:val="9"/>
                  <w:vertAlign w:val="superscript"/>
                </w:rPr>
                <w:t>1</w:t>
              </w:r>
            </w:hyperlink>
            <w:bookmarkEnd w:id="0"/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000 детей в возрасте 3-6 лет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</w:tr>
      <w:tr>
        <w:trPr>
          <w:trHeight w:val="508" w:hRule="atLeast"/>
        </w:trPr>
        <w:tc>
          <w:tcPr>
            <w:tcW w:w="15258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</w:tr>
      <w:tr>
        <w:trPr>
          <w:trHeight w:val="288" w:hRule="atLeast"/>
        </w:trPr>
        <w:tc>
          <w:tcPr>
            <w:tcW w:w="3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: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доступными библиотеками 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реждений на 10 тыс. населения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ми культурно-досугового типа 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на 10 тыс. населения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192" w:hRule="atLeast"/>
        </w:trPr>
        <w:tc>
          <w:tcPr>
            <w:tcW w:w="3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социокультурных мероприятий на территории муниципального образования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 на 1000 чел. населения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6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2</w:t>
            </w:r>
          </w:p>
        </w:tc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6</w:t>
            </w:r>
          </w:p>
        </w:tc>
      </w:tr>
    </w:tbl>
    <w:p>
      <w:pPr>
        <w:pStyle w:val="Style31"/>
        <w:spacing w:before="280" w:after="0"/>
        <w:jc w:val="right"/>
        <w:rPr/>
      </w:pPr>
      <w:r>
        <w:rPr/>
      </w:r>
    </w:p>
    <w:p>
      <w:pPr>
        <w:pStyle w:val="Style31"/>
        <w:spacing w:before="280" w:after="0"/>
        <w:rPr/>
      </w:pPr>
      <w:r>
        <w:rPr/>
      </w:r>
    </w:p>
    <w:p>
      <w:pPr>
        <w:pStyle w:val="Sdfootnote"/>
        <w:rPr/>
      </w:pPr>
      <w:hyperlink w:anchor="sdfootnote1anc">
        <w:bookmarkStart w:id="1" w:name="sdfootnote1sym"/>
        <w:r>
          <w:rPr>
            <w:rStyle w:val="InternetLink"/>
          </w:rPr>
          <w:t>1</w:t>
        </w:r>
      </w:hyperlink>
      <w:bookmarkEnd w:id="1"/>
      <w:r>
        <w:rPr/>
        <w:t xml:space="preserve"> </w:t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1"/>
        <w:spacing w:before="280" w:after="0"/>
        <w:ind w:left="-142" w:righ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73" w:right="657" w:gutter="0" w:header="664" w:top="1656" w:footer="664" w:bottom="806"/>
          <w:pgBorders w:display="allPages" w:offsetFrom="text">
            <w:top w:val="single" w:sz="2" w:space="11" w:color="000000"/>
            <w:left w:val="single" w:sz="2" w:space="21" w:color="000000"/>
            <w:bottom w:val="single" w:sz="2" w:space="1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Style31"/>
        <w:spacing w:before="280" w:after="0"/>
        <w:ind w:left="-142" w:right="0" w:hanging="0"/>
        <w:rPr/>
      </w:pPr>
      <w:r>
        <w:rPr/>
      </w:r>
    </w:p>
    <w:p>
      <w:pPr>
        <w:pStyle w:val="Style33"/>
        <w:bidi w:val="0"/>
        <w:spacing w:lineRule="auto" w:line="264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3"/>
        <w:bidi w:val="0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546" w:right="1916" w:gutter="0" w:header="664" w:top="1373" w:footer="664" w:bottom="857"/>
      <w:pgBorders w:display="allPages" w:offsetFrom="text">
        <w:top w:val="single" w:sz="2" w:space="11" w:color="000000"/>
        <w:left w:val="single" w:sz="2" w:space="27" w:color="000000"/>
        <w:bottom w:val="single" w:sz="2" w:space="11" w:color="000000"/>
        <w:right w:val="single" w:sz="2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 CY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2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782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2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7825" w:leader="none"/>
      </w:tabs>
      <w:rPr/>
    </w:pPr>
    <w:r>
      <w:rPr>
        <w:lang w:val="ru-RU"/>
      </w:rPr>
      <w:t>№</w:t>
    </w:r>
    <w:r>
      <w:rPr>
        <w:rFonts w:eastAsia="Times New Roman"/>
        <w:lang w:val="ru-RU"/>
      </w:rPr>
      <w:t xml:space="preserve"> </w:t>
    </w:r>
    <w:r>
      <w:rPr>
        <w:lang w:val="ru-RU"/>
      </w:rPr>
      <w:t>25(32)                                                                                                   БВ «12» декабря 2016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2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7825" w:leader="none"/>
      </w:tabs>
      <w:rPr/>
    </w:pPr>
    <w:r>
      <w:rPr>
        <w:lang w:val="ru-RU"/>
      </w:rPr>
      <w:t>№</w:t>
    </w:r>
    <w:r>
      <w:rPr>
        <w:rFonts w:eastAsia="Times New Roman"/>
        <w:lang w:val="ru-RU"/>
      </w:rPr>
      <w:t xml:space="preserve"> </w:t>
    </w:r>
    <w:r>
      <w:rPr>
        <w:lang w:val="ru-RU"/>
      </w:rPr>
      <w:t>25(32)                                                                                                   БВ «12» декабря 2016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Основной текст_"/>
    <w:basedOn w:val="Style9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Style21">
    <w:name w:val="Гипертекстовая ссылка"/>
    <w:basedOn w:val="Style9"/>
    <w:qFormat/>
    <w:rPr>
      <w:rFonts w:cs="Times New Roman"/>
      <w:color w:val="00000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5">
    <w:name w:val="Стиль порядка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Msoaccenttext7">
    <w:name w:val="msoaccenttext7"/>
    <w:qFormat/>
    <w:pPr>
      <w:widowControl/>
      <w:suppressAutoHyphens w:val="true"/>
      <w:bidi w:val="0"/>
    </w:pPr>
    <w:rPr>
      <w:rFonts w:ascii="Franklin Gothic Demi" w:hAnsi="Franklin Gothic Demi" w:eastAsia="Times New Roman" w:cs="Franklin Gothic Demi"/>
      <w:color w:val="000000"/>
      <w:kern w:val="2"/>
      <w:sz w:val="16"/>
      <w:szCs w:val="16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Calibri" w:hAnsi="Calibri" w:eastAsia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7E9D4BFA25AB72D193043DDC088B2D9EB4D1A63766F4FD0BDD84F2E022E5BC4F8065F754C06CCC7211DTBS6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54:00Z</dcterms:created>
  <dc:creator>Катрин</dc:creator>
  <dc:description/>
  <dc:language>en-US</dc:language>
  <cp:lastModifiedBy>Пользователь</cp:lastModifiedBy>
  <cp:lastPrinted>2016-12-13T15:24:00Z</cp:lastPrinted>
  <dcterms:modified xsi:type="dcterms:W3CDTF">2016-12-13T12:24:00Z</dcterms:modified>
  <cp:revision>57</cp:revision>
  <dc:subject/>
  <dc:title/>
</cp:coreProperties>
</file>