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представителей сельского поселения Березня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Кинель-Черкасский  Самарской области</w:t>
      </w:r>
    </w:p>
    <w:p>
      <w:pPr>
        <w:pStyle w:val="Style15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 22 » июня  2016года                                                                                               № 12-4</w:t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Принято</w:t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Собранием представителей</w:t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Березняки</w:t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-</w:t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Черкасский Самарской области</w:t>
      </w:r>
    </w:p>
    <w:p>
      <w:pPr>
        <w:pStyle w:val="Normal"/>
        <w:spacing w:lineRule="atLeast" w:line="20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2.06. 2016года</w:t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872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б утверждении целевой программы «Военно-патриотическое воспитание молодежи на территории сельского поселения Березняки муниципального района Кинель-Черкасский Самарской области на 2016-2020годы»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</w:t>
      </w:r>
      <w:r>
        <w:rPr>
          <w:iCs/>
          <w:sz w:val="26"/>
          <w:szCs w:val="26"/>
        </w:rPr>
        <w:t>Собрание представителей сельского поселения Березняки муниципального района Кинель-Черкасский Самарской области</w:t>
      </w:r>
    </w:p>
    <w:p>
      <w:pPr>
        <w:pStyle w:val="Normal"/>
        <w:ind w:firstLine="70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РЕШИЛО:</w:t>
      </w:r>
    </w:p>
    <w:p>
      <w:pPr>
        <w:pStyle w:val="Mb3"/>
        <w:spacing w:before="0" w:after="0"/>
        <w:rPr/>
      </w:pPr>
      <w:r>
        <w:rPr>
          <w:sz w:val="26"/>
          <w:szCs w:val="26"/>
        </w:rPr>
        <w:br/>
        <w:t>1. Утвердить  целевую  программу  «Военно-патриотического  воспитания  молодежи на территории сельского поселения Березняки муниципального района Кинель-Черкасский Самарской области на 2016-2020годы».</w:t>
        <w:br/>
        <w:t>2. Настоящее решение опубликовать в газете «Березняковские вести» разместить на официальном сайте Администрации  сельского поселения Березняки.</w:t>
      </w:r>
    </w:p>
    <w:p>
      <w:pPr>
        <w:pStyle w:val="Mb3"/>
        <w:spacing w:before="0" w:after="0"/>
        <w:rPr/>
      </w:pPr>
      <w:r>
        <w:rPr>
          <w:sz w:val="26"/>
          <w:szCs w:val="26"/>
        </w:rPr>
        <w:t>3. Настоящее решение вступает в силу со дня официального опубликования.</w:t>
        <w:br/>
        <w:t>4. Контроль    по  исполнению   настоящего  решения  возложить  на   инспектора    ВУС Латыпову Т.М.</w:t>
        <w:br/>
        <w:br/>
        <w:br/>
        <w:br/>
        <w:br/>
        <w:t>Глава  сельского поселения Березняки                                                              А.Е.Пургаев</w:t>
      </w:r>
    </w:p>
    <w:p>
      <w:pPr>
        <w:pStyle w:val="Mb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b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Mb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Березняки </w:t>
      </w:r>
    </w:p>
    <w:p>
      <w:pPr>
        <w:pStyle w:val="Mb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-Черкасский </w:t>
      </w:r>
    </w:p>
    <w:p>
      <w:pPr>
        <w:pStyle w:val="Mb3"/>
        <w:spacing w:before="0" w:after="0"/>
        <w:rPr>
          <w:sz w:val="26"/>
          <w:szCs w:val="26"/>
        </w:rPr>
      </w:pPr>
      <w:r>
        <w:rPr>
          <w:sz w:val="26"/>
          <w:szCs w:val="26"/>
        </w:rPr>
        <w:t>Самарской области                                                                                             Т.А.Анчикова</w:t>
        <w:br/>
        <w:br/>
      </w:r>
    </w:p>
    <w:p>
      <w:pPr>
        <w:pStyle w:val="Mb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b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b3"/>
        <w:jc w:val="center"/>
        <w:rPr>
          <w:rFonts w:ascii="Tahoma" w:hAnsi="Tahoma" w:cs="Tahoma"/>
          <w:sz w:val="26"/>
          <w:szCs w:val="26"/>
        </w:rPr>
      </w:pPr>
      <w:r>
        <w:rPr>
          <w:b/>
          <w:sz w:val="26"/>
          <w:szCs w:val="26"/>
        </w:rPr>
        <w:t>Целевая программа «Военно-патриотическое воспитание молодежи</w:t>
      </w:r>
      <w:r>
        <w:rPr>
          <w:b/>
          <w:bCs/>
          <w:sz w:val="26"/>
          <w:szCs w:val="26"/>
        </w:rPr>
        <w:t xml:space="preserve">  на территории сельского поселения Березняки муниципального района Кинель-Черкасский Самарской области на 2016-2020</w:t>
      </w:r>
      <w:r>
        <w:rPr>
          <w:b/>
          <w:sz w:val="26"/>
          <w:szCs w:val="26"/>
        </w:rPr>
        <w:t>годы»</w:t>
        <w:br/>
        <w:br/>
        <w:t>1. Введение</w:t>
      </w:r>
    </w:p>
    <w:p>
      <w:pPr>
        <w:pStyle w:val="Plsh2mb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ущественные процессы, происходящие в жизни страны за последние годы, внесли кардинальные изменения как в политику и практику руководящих органов, так и во взгляды общества на Вооруженные Силы, принципы их комплектования, обучения, воспитания, отношения к воинскому долгу. Следует признать, что некоторые негативные стороны современных социальных явлений существенно отразились на жизни подростков и молодежи. Отчасти отрицательное отношение к воинской службе, офицерскому корпусу, жизни военных, привело к тяжелейшему положению, в котором оказалась Российская армия, испытывающая острейший дефицит в молодом, здоровом и современном пополнении. 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</w:r>
    </w:p>
    <w:p>
      <w:pPr>
        <w:pStyle w:val="Plsh2mb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Целевая программа «Военно-патриотическое воспитание молодежи на территории сельского  поселения Березняки муниципального района Кинель-Черкасский Самарской области на 2016-2020годы» (далее – Программа) создана в соответствии с Государственной программой «Патриотическое воспитание граждан Российской Федерации на 2011-2015 годы», утверждённая постановлением Правительства Российской Федерации от 5 октября 2010 г. № 795.</w:t>
        <w:br/>
        <w:t xml:space="preserve">       Программа включает комплекс организационных, методических и информационных мероприятий по развитию системы военно-патриотического воспитания молодежи, проживающего на территории  сельского поселения Березняки,  совершенствованию системы патриотического воспитания, становление патриотизма в качестве нравственной основы жизненной позиции.</w:t>
        <w:br/>
        <w:t xml:space="preserve">        В сельском поселении Березняки проводится комплексная работа по военно-патриотическому и гражданскому воспитанию детей, подростков и молодёжи. Проводятся мероприятия по подготовке и празднованию Дня Победы. Во всех образовательных учреждениях разработаны индивидуальные программы и подпрограммы с военно – патриотической тематикой.</w:t>
      </w:r>
    </w:p>
    <w:p>
      <w:pPr>
        <w:pStyle w:val="Plsh2mb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формировании патриотических чувств молодых людей одно из ведущих мест принадлежит государственной и общественной символике. Это важнейшая составляющая в воспитании патриотизма и гражданственности детей и молодежи, сохранении преемственности поколений и укреплении социального единства общества. В учебных заведениях сельского поселения установлен порядок применения государственных символов России: Государственного флага Российской Федерации, Государственного герба Российской Федерации, Государственного гимна Российской Федерации, оформлены стенды «Государственные символы Российской Федерации», Используются государственные символы России при проведении торжественных и официальных мероприятий. </w:t>
      </w:r>
    </w:p>
    <w:p>
      <w:pPr>
        <w:pStyle w:val="Plsh2mb3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вете современных требований нельзя останавливаться на достигнутых результатах, необходимо дальнейшее развитие и совершенствование системы патриотического воспитания населения. Более активное привлечение к этой работе средств массовой информации, культуры, образования. Решение этих задач предусмотрено в этой программе. </w:t>
        <w:br/>
        <w:br/>
      </w:r>
    </w:p>
    <w:p>
      <w:pPr>
        <w:pStyle w:val="Plsh2mb3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Цель и задачи Программы</w:t>
      </w:r>
      <w:r>
        <w:rPr>
          <w:sz w:val="26"/>
          <w:szCs w:val="26"/>
        </w:rPr>
        <w:br/>
        <w:br/>
        <w:t>-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  <w:br/>
        <w:t>- духовно-нравственное воспитание молодежи, создание условий для физической культуры молодежи;</w:t>
        <w:br/>
        <w:t>- работа с допризывной молодежью;</w:t>
        <w:br/>
        <w:t>- внедрение различных форм гражданско-патриотического воспитания молодого поколения в систему общего, дополнительного и профессионального образования, летнего оздоровительного отдыха, клубов по месту жительства;</w:t>
        <w:br/>
        <w:t>- создание условий для повышения престижа прохождения военной службы в рядах Российской Армии;</w:t>
        <w:br/>
        <w:t>- увековечивание памяти защитников Отечества, укрепление связи поколений, историко и гражданско-патриотическое воспитание молодежи.</w:t>
        <w:br/>
      </w:r>
      <w:r>
        <w:rPr>
          <w:b/>
          <w:sz w:val="26"/>
          <w:szCs w:val="26"/>
        </w:rPr>
        <w:br/>
        <w:t>3. Сроки реализации Программы</w:t>
      </w:r>
      <w:r>
        <w:rPr>
          <w:sz w:val="26"/>
          <w:szCs w:val="26"/>
        </w:rPr>
        <w:br/>
        <w:br/>
        <w:t>Программа ориентирована на долгосрочный период и реализуется с 2016 по 2020годы.</w:t>
        <w:br/>
        <w:br/>
      </w:r>
      <w:r>
        <w:rPr>
          <w:b/>
          <w:sz w:val="26"/>
          <w:szCs w:val="26"/>
        </w:rPr>
        <w:t>4. Ресурсное обеспечение Программы</w:t>
      </w:r>
      <w:r>
        <w:rPr>
          <w:sz w:val="26"/>
          <w:szCs w:val="26"/>
        </w:rPr>
        <w:br/>
        <w:br/>
        <w:t>Источником финансирования Программы являются средства местного бюджета и внебюджетных источников.</w:t>
        <w:br/>
      </w:r>
      <w:r>
        <w:rPr>
          <w:b/>
          <w:sz w:val="26"/>
          <w:szCs w:val="26"/>
        </w:rPr>
        <w:br/>
        <w:t>5. Механизм реализации программы</w:t>
      </w:r>
      <w:r>
        <w:rPr>
          <w:sz w:val="26"/>
          <w:szCs w:val="26"/>
        </w:rPr>
        <w:br/>
        <w:br/>
        <w:t>Заказчиком-координатором Программы является администрация сельского поселения Березняки.</w:t>
        <w:br/>
        <w:t>Расходование бюджетных средств в рамках реализации Программы осуществляется в соответствии с порядком, предусмотренным Федеральным законодательством.</w:t>
        <w:br/>
        <w:br/>
      </w:r>
      <w:r>
        <w:rPr>
          <w:b/>
          <w:sz w:val="26"/>
          <w:szCs w:val="26"/>
        </w:rPr>
        <w:t>6.  Ожидаемые результаты реализации Программы</w:t>
      </w:r>
      <w:r>
        <w:rPr>
          <w:sz w:val="26"/>
          <w:szCs w:val="26"/>
        </w:rPr>
        <w:br/>
        <w:br/>
        <w:t>- формирование гражданско-патриотического мировоззрения молодежи, повышение ее социальной и творческой активности;</w:t>
        <w:br/>
        <w:t>- укрепление физического и психического здоровья молодежи;</w:t>
        <w:br/>
        <w:t>- повышение охвата физической культурой, спортом и туризмом молодых людей;</w:t>
        <w:br/>
        <w:t>- повышение престижа прохождения военной службы в рядах Российской Армии;</w:t>
        <w:br/>
        <w:t>- увековечивание памяти защитников Отечества, укрепление связи поколений.</w:t>
        <w:br/>
        <w:t>Реализация Программы будет способствовать созданию клубов по интересам по месту жительства в сёлах поселения.</w:t>
      </w:r>
    </w:p>
    <w:p>
      <w:pPr>
        <w:pStyle w:val="Plsh2mb3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  </w:t>
      </w:r>
    </w:p>
    <w:p>
      <w:pPr>
        <w:pStyle w:val="Plsh2mb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lsh2mb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lsh2mb3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я по реализации долгосрочной целевой программы «Военно-патриотическое воспитание молодежи на территории сельского поселения Березняки муниципального района Кинель—Черкасский Самарской области</w:t>
        <w:br/>
        <w:t>на 2016-2020 годы».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22"/>
        <w:gridCol w:w="2270"/>
        <w:gridCol w:w="2302"/>
        <w:gridCol w:w="20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   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   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  <w:b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к Дням воинской славы России (ФЗ от 13 марта 2005 г. № 32-ФЗ «О днях воинской славы России и памятных датах России»)</w:t>
              <w:br/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,  ГБОУ СОШ им. Н.Ф.Зыбанова с.Березня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истории России</w:t>
              <w:br/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нижных выставок патриотической тематики</w:t>
              <w:br/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Сельская и школьная библиоте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   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ок, мини-музеев, уголков старины при учреждениях культуры</w:t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, школьный муз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/>
            </w:pPr>
            <w:r>
              <w:rPr>
                <w:b/>
                <w:sz w:val="26"/>
                <w:szCs w:val="26"/>
              </w:rPr>
              <w:t>Акции</w:t>
            </w:r>
            <w:r>
              <w:rPr>
                <w:sz w:val="26"/>
                <w:szCs w:val="26"/>
              </w:rPr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«Дом нашей заботы» (оказание помощи гражданам пожилого возраста)</w:t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БОУ СОШ им. Н.Ф.Зыбанова с.Березняки   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сентябрь-май   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Родники добра» (оказание помощи ветеранам войны, труженикам тыла, солдатским вдовам),</w:t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Березняки, ГБОУ СОШ им.Н.Ф.Зыбанова с.Березняки, КД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белиск» (уход за памятниками и обелисками),</w:t>
              <w:br/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Березняки, КДЦ, ГБОУ СОШ им.Н.Ф.Зыбанова с.Березняки,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исьма Победы» (поздравление ветеранов, тружеников тыла, солдатских вдов с днем Победы),</w:t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, ГБОУ СОШ им.Н.Ф.Зыбанова с.Березняки,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Ветеран живёт рядом» (поздравление ветеранов с праздниками, днем рождения)</w:t>
              <w:br/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Березняки, КДЦ, ГБОУ СОШ им.Н.Ф.Зыбанова с.Березня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/>
            </w:pPr>
            <w:r>
              <w:rPr>
                <w:b/>
                <w:sz w:val="26"/>
                <w:szCs w:val="26"/>
              </w:rPr>
              <w:t>   </w:t>
            </w:r>
            <w:r>
              <w:rPr>
                <w:sz w:val="26"/>
                <w:szCs w:val="26"/>
              </w:rPr>
              <w:t>Конкурс сочинений «Родительский дом – начало начал …»</w:t>
              <w:br/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БОУ СОШ им. Н.Ф.Зыбанова с.Березняки  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/>
            </w:pPr>
            <w:r>
              <w:rPr>
                <w:sz w:val="26"/>
                <w:szCs w:val="26"/>
              </w:rPr>
              <w:t>«Поколение победителей» праздник, посвященный Дню защитников Отечества   </w:t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Ц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/>
            </w:pPr>
            <w:r>
              <w:rPr>
                <w:sz w:val="26"/>
                <w:szCs w:val="26"/>
              </w:rPr>
              <w:t>Ежегодно, февра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, ну-ка, парни!»  конкурс для старшеклассников, молодежи СП,  посвященный Дню защитников Отечества</w:t>
              <w:br/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, ГБОУ СОШ им.Н.Ф.Зыбанова с.Березняки,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беда сквозь годы и поколения» фестиваль детского и молодежного творчества, посвященный Великой Победе</w:t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,  ГБОУ СОШ им. Н.Ф.Зыбанова с.Березня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ма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, вне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здник Детства»   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,  ГБОУ СОШ им. Н.Ф.Зыбанова с.Березня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май-ию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надлежащем уходе и содержании памятников, обелисков войнам, погибшим в годы ВОВ 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/>
            </w:pPr>
            <w:r>
              <w:rPr>
                <w:sz w:val="26"/>
                <w:szCs w:val="26"/>
              </w:rPr>
              <w:t>Администрация сельского поселения Березняки, КД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ая акция «День призывника, по сельскому поселен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/>
            </w:pPr>
            <w:r>
              <w:rPr>
                <w:sz w:val="26"/>
                <w:szCs w:val="26"/>
              </w:rPr>
              <w:t>В течение периода  призыва 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соревнов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чреждения КД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 молодёжи с участниками боевых действий и локальных конфликтов   </w:t>
            </w:r>
          </w:p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Березняки, КДЦ,  ГБОУ СОШ им. Н.Ф.Зыбанова с.Березня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sh2mb3"/>
              <w:spacing w:before="280" w:after="0"/>
              <w:rPr/>
            </w:pPr>
            <w:r>
              <w:rPr>
                <w:sz w:val="26"/>
                <w:szCs w:val="26"/>
              </w:rPr>
              <w:t>Внебюджетные средства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br/>
            </w:r>
          </w:p>
        </w:tc>
      </w:tr>
    </w:tbl>
    <w:p>
      <w:pPr>
        <w:pStyle w:val="Plsh2mb3"/>
        <w:rPr/>
      </w:pPr>
      <w:r>
        <w:rPr/>
        <w:br/>
        <w:br/>
        <w:br/>
        <w:br/>
      </w:r>
    </w:p>
    <w:p>
      <w:pPr>
        <w:pStyle w:val="Plsh2mb3"/>
        <w:spacing w:before="0" w:after="0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3">
    <w:name w:val="mb3"/>
    <w:basedOn w:val="Normal"/>
    <w:qFormat/>
    <w:pPr>
      <w:spacing w:before="280" w:after="240"/>
    </w:pPr>
    <w:rPr/>
  </w:style>
  <w:style w:type="paragraph" w:styleId="Plsh2mb3">
    <w:name w:val="plsh2 mb3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14:00Z</dcterms:created>
  <dc:creator>VERA</dc:creator>
  <dc:description/>
  <cp:keywords/>
  <dc:language>en-US</dc:language>
  <cp:lastModifiedBy>adm</cp:lastModifiedBy>
  <cp:lastPrinted>2002-07-29T11:53:00Z</cp:lastPrinted>
  <dcterms:modified xsi:type="dcterms:W3CDTF">2002-07-29T06:54:00Z</dcterms:modified>
  <cp:revision>8</cp:revision>
  <dc:subject/>
  <dc:title>Об утверждении целевой программы «военно-патриотическое воспитание молодежи сельского поселения Михайловский сельсовет муниципального района Аургазинский район РБ» на 2011-2015 годы</dc:title>
</cp:coreProperties>
</file>