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419735</wp:posOffset>
                </wp:positionV>
                <wp:extent cx="3302635" cy="290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ерезня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5.03.2019   № 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Березняки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29.05pt;mso-wrap-distance-left:0pt;mso-wrap-distance-right:0pt;mso-wrap-distance-top:0pt;mso-wrap-distance-bottom:0pt;margin-top:33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Березня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инель-Черка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   25.03.2019   № 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Березняки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Березняки от 03.09.2018 № 70 «Об утверждении Административного регламента по предоставлению муниципальной услуги «Выдача разрешений на снос зеленых насаждений».</w:t>
      </w:r>
    </w:p>
    <w:p>
      <w:pPr>
        <w:pStyle w:val="Normal"/>
        <w:ind w:right="3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 изменениями, внесенными Федеральным законом от 19.07.2018 № 204-ФЗ в Федеральный закон от 27.07.2010 № 210-ФЗ «Об организации предоставления государственных и  муниципальных услуг»,  вступившие в законную силу 18.10.2018, в соответствии с которым расширен предмет досудебного обжалования заявителем решений и действий (бездействия) органа, предоставляющего услу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сельского поселения Березняки от 03.09.2018 № 70 «Об утверждении Административного регламента по  предоставлению муниципальной услуги «Выдача разрешений на снос зеленых насаждений» следующие изменени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5.4,  дополнить подпунктом 8) следующего содержания:</w:t>
      </w:r>
    </w:p>
    <w:p>
      <w:pPr>
        <w:pStyle w:val="Style1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статьи 16 настоящего Федерального закона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сельского поселения Березняки 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амарской области                                                                                               А.Е.Пургаев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469" w:hanging="0"/>
        <w:jc w:val="both"/>
        <w:rPr/>
      </w:pPr>
      <w:r>
        <w:rPr>
          <w:sz w:val="24"/>
          <w:szCs w:val="24"/>
        </w:rPr>
        <w:t>Адаева (84660) 39139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9:00Z</dcterms:created>
  <dc:creator>1</dc:creator>
  <dc:description/>
  <cp:keywords/>
  <dc:language>en-US</dc:language>
  <cp:lastModifiedBy>adm</cp:lastModifiedBy>
  <cp:lastPrinted>2019-03-23T14:50:00Z</cp:lastPrinted>
  <dcterms:modified xsi:type="dcterms:W3CDTF">2019-03-23T10:51:00Z</dcterms:modified>
  <cp:revision>20</cp:revision>
  <dc:subject/>
  <dc:title>УТВЕРЖДЕНА</dc:title>
</cp:coreProperties>
</file>