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В раздел «Новости»  (Кинель-Черкасский район)</w:t>
      </w:r>
    </w:p>
    <w:p>
      <w:pPr>
        <w:pStyle w:val="Normal"/>
        <w:spacing w:lineRule="exact" w:line="24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Кинель-Черкасским районным судом Самарской области осужден мужчина за убийство родного брата-близнеца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38" w:right="19" w:firstLine="708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Кинель-Черкасским районным судом Самарской области 17 мая 2022 года рассмотрено уголовное дело в отношении ранее не судимого С. за совершение преступления, предусмотренного частью 1 статьи 105 УК РФ (умышленное причинение смерти человеку).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В ходе следствия по уголовного делу установлено, что С. 22.09.2021 года, и его брат-близнец А. находились в квартире, расположенной по ул. Новая, села Кинель-Черкассы, Кинель-Черкасского района Самарской области, где совместно распивали спиртные напитки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На почве употребления спиртного между братьями возник конфликт, из-за того, что последние не смогли договориться какой будут смотреть ТВ-канал.</w:t>
      </w:r>
    </w:p>
    <w:p>
      <w:pPr>
        <w:pStyle w:val="Normal"/>
        <w:autoSpaceDE w:val="false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 xml:space="preserve">В ходе конфликта С. используя в качестве оружия хозяйственно-бытовой нож, нанес указанным ножом А не менее одного удара в жизненно-важную область туловища, в результате чего А. скончался на месте происшествия.  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Подсудимый в судебном заседании вину не признал. 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Государственным обвинителем суду представлены исчерпывающие доказательства, указывающие на виновность подсудимого в инкриминируемом ему деянии. Доказательства стороны обвинения легли в основу обвинительного приговора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Так, судом, с учетом мнения государственного обвинителя, назначено наказание в виде 7 лет лишения свободы в исправительной колонии строгого режима. 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риговор в законную силу не вступил.</w:t>
      </w:r>
    </w:p>
    <w:p>
      <w:pPr>
        <w:pStyle w:val="Heading5"/>
        <w:spacing w:lineRule="exact" w:line="240" w:before="0" w:after="0"/>
        <w:ind w:left="4820" w:hanging="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Heading5"/>
        <w:spacing w:lineRule="exact" w:line="240"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5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101"/>
      <w:ind w:left="1138" w:right="6912" w:firstLine="844"/>
      <w:outlineLvl w:val="3"/>
    </w:pPr>
    <w:rPr>
      <w:color w:val="000000"/>
      <w:w w:val="69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0"/>
      <w:jc w:val="both"/>
      <w:outlineLvl w:val="4"/>
    </w:pPr>
    <w:rPr>
      <w:color w:val="000000"/>
      <w:sz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Основной текст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/>
  </w:style>
  <w:style w:type="character" w:styleId="ConsNonformat">
    <w:name w:val="ConsNonformat Знак"/>
    <w:qFormat/>
    <w:rPr>
      <w:rFonts w:ascii="Courier New" w:hAnsi="Courier New" w:cs="Courier New"/>
      <w:color w:val="00008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6">
    <w:name w:val="Заголовок статьи"/>
    <w:basedOn w:val="Normal"/>
    <w:next w:val="Normal"/>
    <w:qFormat/>
    <w:pPr>
      <w:widowControl/>
      <w:autoSpaceDE w:val="false"/>
      <w:ind w:left="1612" w:hanging="2504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Style19">
    <w:name w:val="Стиль"/>
    <w:qFormat/>
    <w:pPr>
      <w:widowControl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widowControl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widowControl/>
      <w:ind w:firstLine="57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jc w:val="right"/>
    </w:pPr>
    <w:rPr>
      <w:rFonts w:ascii="Courier New" w:hAnsi="Courier New" w:cs="Courier New"/>
      <w:lang w:val="en-GB"/>
    </w:rPr>
  </w:style>
  <w:style w:type="paragraph" w:styleId="Style21">
    <w:name w:val="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00008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49:00Z</dcterms:created>
  <dc:creator>,jzh</dc:creator>
  <dc:description/>
  <cp:keywords/>
  <dc:language>en-US</dc:language>
  <cp:lastModifiedBy>Залялиева Альбина Ильмаровна</cp:lastModifiedBy>
  <cp:lastPrinted>2022-05-24T11:03:00Z</cp:lastPrinted>
  <dcterms:modified xsi:type="dcterms:W3CDTF">2022-05-24T07:03:00Z</dcterms:modified>
  <cp:revision>3</cp:revision>
  <dc:subject/>
  <dc:title> </dc:title>
</cp:coreProperties>
</file>