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pacing w:lineRule="auto" w:line="436"/>
        <w:rPr/>
      </w:pPr>
      <w:r>
        <w:rPr>
          <w:sz w:val="16"/>
        </w:rPr>
        <w:t xml:space="preserve">             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Березняки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Кинель-Черкасский  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b/>
          <w:sz w:val="24"/>
          <w:szCs w:val="24"/>
        </w:rPr>
        <w:t>от 28.02.2022г.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Березняки  ул.Советская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еспечении первичных мер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в границах сельского поселения Березняк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Cs/>
          <w:sz w:val="28"/>
          <w:szCs w:val="28"/>
        </w:rPr>
      </w:pPr>
      <w:r>
        <w:rPr>
          <w:sz w:val="28"/>
          <w:szCs w:val="28"/>
        </w:rPr>
        <w:t>Самарской области.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1.12.1994 № 69-ФЗ «О пожарной безопасности» 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ерезняки муниципального района  Кинель-Черкасский  Самарской области.</w:t>
      </w:r>
    </w:p>
    <w:p>
      <w:pPr>
        <w:pStyle w:val="Normal"/>
        <w:tabs>
          <w:tab w:val="clear" w:pos="708"/>
          <w:tab w:val="left" w:pos="601" w:leader="none"/>
          <w:tab w:val="left" w:pos="74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 муниципального района  Кинель-Черкасский 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Берез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Пургае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авлова Н.А.8(846)603-9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тверждено </w:t>
      </w:r>
      <w:r>
        <w:rPr>
          <w:sz w:val="28"/>
          <w:szCs w:val="28"/>
        </w:rPr>
        <w:t xml:space="preserve">  Гла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п.Березняк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инель-Черкас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8.02.2022   № 17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на территории сельского поселения Березняк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-Черкасский  Самарской области.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сельского поселения Березняки муниципального района  Кинель-Черкасский  Самар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2. Организация обеспечения первичных мер пожарной безопасности на территории сельского поселения Березняки осуществляется администрацией сельского поселения Березняк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i/>
          <w:sz w:val="28"/>
        </w:rPr>
        <w:t xml:space="preserve">администрации </w:t>
      </w:r>
      <w:r>
        <w:rPr>
          <w:sz w:val="28"/>
          <w:szCs w:val="28"/>
        </w:rPr>
        <w:t>сельского поселения Березняки муниципального района  Кинель-Черкасский  Самарской области</w:t>
      </w:r>
      <w:r>
        <w:rPr>
          <w:i/>
          <w:sz w:val="28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ельского поселения Березняки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Администрация сельского поселения Березняки муниципального района  Кинель-Черкасский  Самарской област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принятие мер по оповещению населения и подразделени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sz w:val="28"/>
          <w:szCs w:val="28"/>
        </w:rPr>
        <w:t>сельского поселения Березняки муниципального района  Кинель-Черкасский  Самар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</w:t>
      </w:r>
      <w:r>
        <w:rPr>
          <w:color w:val="000000"/>
          <w:sz w:val="28"/>
          <w:szCs w:val="28"/>
          <w:shd w:fill="FFFFFF" w:val="clear"/>
        </w:rPr>
        <w:t xml:space="preserve">Порядок оповещения населения о пожаре устанавливается </w:t>
      </w:r>
      <w:r>
        <w:rPr>
          <w:color w:val="000000"/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46)6047888</w:t>
      </w:r>
      <w:r>
        <w:rPr>
          <w:color w:val="212121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.п.Березняки с использованием техники и первичных средств пожаротушения, имеющихся в его распоряжении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ВОП № 3 с.Березняк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6. Установление на территории сельского поселения Березняки муниципального района  Кинель-Черкасский  Самарской области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сельского поселения Березняки муниципального района  Кинель-Черкасский  Самарской области устанавливается в соответствии с «Порядком установления особого противопожарного режима на территории сельского поселения Березняки муниципального района  Кинель-Черкасский  Самарской области», установленным муниципальным правовым актом администрации сельского поселения Березняки муниципального района  Кинель-Черкасский  Самар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собый противопожарный режим в границах муниципального образования устанавливает глава сельского поселения Березняки муниципального района  Кинель-Черкасский  Самар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7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7.2. </w:t>
      </w:r>
      <w:r>
        <w:rPr/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/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1cl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72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426" w:hanging="0"/>
      <w:jc w:val="both"/>
    </w:pPr>
    <w:rPr>
      <w:sz w:val="28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14:00Z</dcterms:created>
  <dc:creator>Попов Алексей</dc:creator>
  <dc:description/>
  <cp:keywords/>
  <dc:language>en-US</dc:language>
  <cp:lastModifiedBy>Admin</cp:lastModifiedBy>
  <cp:lastPrinted>2022-02-24T09:02:00Z</cp:lastPrinted>
  <dcterms:modified xsi:type="dcterms:W3CDTF">2022-02-24T06:03:00Z</dcterms:modified>
  <cp:revision>804</cp:revision>
  <dc:subject/>
  <dc:title> </dc:title>
</cp:coreProperties>
</file>