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В раздел «Новости»  (Кинель-Черкасский район)</w:t>
      </w:r>
    </w:p>
    <w:p>
      <w:pPr>
        <w:pStyle w:val="Normal"/>
        <w:shd w:fill="FFFFFF" w:val="clear"/>
        <w:spacing w:lineRule="exact" w:line="317"/>
        <w:ind w:left="38" w:right="19" w:firstLine="708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Кинель-Черкасским районным судом осужден мужчина за управление транспортным средством в состоянии опьянения, ранее подвергнутым административному наказанию за управление транспортным средством в состоянии алкогольного опьянения (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часть 1 статья 264.1 УК РФ)</w:t>
      </w:r>
      <w:r>
        <w:rPr>
          <w:b/>
          <w:color w:val="000000"/>
          <w:sz w:val="28"/>
          <w:szCs w:val="28"/>
          <w:lang w:eastAsia="zh-CN"/>
        </w:rPr>
        <w:t>.</w:t>
      </w: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инель-Черкасским районным судом Самарской области 11 января 2022 года рассмотрено уголовное дело в отношении ранее не судимого Х. за совершение преступления, предусмотренных частью 1 статьи 264.1 УК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В ходе расследования уголовного дела установлено, что Х. 4 марта 1982 года рождения, уроженец с. Большая Глушица Большеглушицкого района Куйбышевской области, работающий, не судим, 02.10.2020 года признанный мировым судом судебного участка № 153 Сергиевского судебного района Самарской области виновным в совершении административного правонарушения, предусмотренного частью 1 ст. 12.8 КоАП РФ за управление транспортным средством в состоянии алкогольного опьянения и привлеченный к ответственности в виде административного штрафа в размере 3000 рублей с лишением права управления транспортными средствами сроком на 1 год 6 месяцев, 27.10.2021, находясь возле дома № 134 по ул. Чапаевская, с. Кинель-Черкассы в состоянии алкогольного опьянения, управлял автомашиной </w:t>
      </w:r>
      <w:r>
        <w:rPr>
          <w:rFonts w:eastAsia="SimSun;宋体"/>
          <w:kern w:val="2"/>
          <w:sz w:val="28"/>
          <w:szCs w:val="28"/>
          <w:lang w:val="en-US" w:eastAsia="zh-CN" w:bidi="hi-IN"/>
        </w:rPr>
        <w:t>LADA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последствии гражданин Х, привлеченный к административной ответственности, был остановлен сотрудниками ДПС ОГИБДД ОМВД России по Кинель-Черкасскому району по подозрению в совершении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По результатам проведенного с применением технического средства «АКПЭ-01М-03» освидетельствования, у вышеуказанного гражданина было установлено наличие содержания алкоголя в количестве 0,852 миллиграмма на литр выдыхаемого воздуха, то есть в концентрации, превышающий предельно допустимую норму содержания алкоголя, а именно 0,16 миллиграмма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одсудимый в судебном заседании вину признал полностью, в содеянном раскаялся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Государственным обвинителем суду представлены исчерпывающие доказательства, указывающие на виновность подсудимого в инкриминируемом ему деянии. Доказательства стороны обвинения легли в основу обвинительного приговора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Так, судом, с учетом мнения государственного обвинителя, назначено наказание в виде 320 часов обязательных работ с лишением права заниматься деятельностью, связанной с управлением транспортными средствами на 1 год 8 месяцев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иговор в законную силу не вступил.</w:t>
      </w:r>
    </w:p>
    <w:p>
      <w:pPr>
        <w:pStyle w:val="Normal"/>
        <w:spacing w:lineRule="exact" w:line="240" w:before="0" w:after="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 w:before="0" w:after="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 w:before="0" w:after="0"/>
        <w:contextualSpacing/>
        <w:rPr>
          <w:color w:val="000000"/>
          <w:sz w:val="27"/>
          <w:szCs w:val="27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4</w:t>
      </w:r>
      <w:r>
        <w:rPr>
          <w:color w:val="000000"/>
          <w:sz w:val="27"/>
          <w:szCs w:val="27"/>
        </w:rPr>
        <w:t>.01.2022</w:t>
      </w:r>
    </w:p>
    <w:p>
      <w:pPr>
        <w:pStyle w:val="Heading5"/>
        <w:spacing w:lineRule="exact" w:line="240" w:before="0" w:after="0"/>
        <w:ind w:left="48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101"/>
      <w:ind w:left="1138" w:right="6912" w:firstLine="844"/>
      <w:outlineLvl w:val="3"/>
    </w:pPr>
    <w:rPr>
      <w:color w:val="000000"/>
      <w:w w:val="69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jc w:val="both"/>
      <w:outlineLvl w:val="4"/>
    </w:pPr>
    <w:rPr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/>
      <w:autoSpaceDE w:val="false"/>
      <w:ind w:left="1612" w:hanging="2504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widowControl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57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jc w:val="right"/>
    </w:pPr>
    <w:rPr>
      <w:rFonts w:ascii="Courier New" w:hAnsi="Courier New" w:cs="Courier New"/>
      <w:lang w:val="en-GB"/>
    </w:rPr>
  </w:style>
  <w:style w:type="paragraph" w:styleId="Style21">
    <w:name w:val="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8:00Z</dcterms:created>
  <dc:creator>,jzh</dc:creator>
  <dc:description/>
  <cp:keywords/>
  <dc:language>en-US</dc:language>
  <cp:lastModifiedBy>Залялиева Альбина Ильмаровна</cp:lastModifiedBy>
  <cp:lastPrinted>2019-04-24T13:02:00Z</cp:lastPrinted>
  <dcterms:modified xsi:type="dcterms:W3CDTF">2022-01-18T13:32:00Z</dcterms:modified>
  <cp:revision>5</cp:revision>
  <dc:subject/>
  <dc:title> </dc:title>
</cp:coreProperties>
</file>