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раздел «Новости»  (Кинель-Черкасский район)</w:t>
      </w:r>
    </w:p>
    <w:p>
      <w:pPr>
        <w:pStyle w:val="Normal"/>
        <w:shd w:fill="FFFFFF" w:val="clear"/>
        <w:spacing w:lineRule="exact" w:line="317"/>
        <w:ind w:left="38" w:right="19" w:firstLine="52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left="38" w:right="19" w:firstLine="52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В результате вмешательства прокуратуры Кинель-Черкасского района укомплектован штат сотрудников ГБУЗ СО «Кинель-Черкасская ЦРБ». 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окуратурой Кинель-Черкасского района проведена проверка исполнения законодательства в сфере охраны здоровья при оказании помощи населению, а также реализации национального проекта «Здравоохранение», по результатам которой выявлены наруш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становлено, что за ГБУЗ СО «Кинель-Черкасская ЦРБ» в настоящее время закреплено 25 фельдшерско-акушерских пунктов (далее – ФАП), которые являются структурными подразделениями больницы, однако медицинский работник ФАП, расположенного в с. Коханы уволился 30.06.2021, для оказания первичной медицинской помощи в ФАП с. Коханы осуществляются выезды иными работниками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связи с выявленными нарушениями в адрес главного врача ГБУЗ СО «Кинель-Черкасская ЦРБ» в июле 2021 прокуратурой района внесено представление «Об устранение нарушений требований законодательства в сфере охраны здоровья при оказании помощи населению, а также реализации национального проекта «Здравоохранение», акт прокурорского реагирования рассмотрен и удовлетворен, виновное должностное лицо привлечено к дисциплинарной ответственности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месте с тем, по состоянию на 06 августа 2021 нарушения, выявленные прокуратурой района руководством ГБУЗ СО «Кинель-Черкасская ЦРБ» не устранены, в связи с чем прокуратурой района направлено исковое заявление в Кинель-Черкасский районный суд с требованием об обязании ГБУЗ СО «Кинель-Черкасская ЦРБ» укомплектовать штат сотрудников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Требования прокуратуры района решением суда от 15 сентября 2021 года удовлетворены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настоящее время нарушения устранены, штат ФАП с. Коханы укомплектован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9.12.2021</w:t>
      </w:r>
    </w:p>
    <w:p>
      <w:pPr>
        <w:pStyle w:val="Heading5"/>
        <w:spacing w:lineRule="exact" w:line="240"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01"/>
      <w:ind w:left="1138" w:right="6912" w:firstLine="844"/>
      <w:outlineLvl w:val="3"/>
    </w:pPr>
    <w:rPr>
      <w:color w:val="000000"/>
      <w:w w:val="69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jc w:val="both"/>
      <w:outlineLvl w:val="4"/>
    </w:pPr>
    <w:rPr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widowControl/>
      <w:autoSpaceDE w:val="false"/>
      <w:ind w:left="1612" w:hanging="2504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57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Style21">
    <w:name w:val="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274"/>
      <w:ind w:firstLine="60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86"/>
      <w:ind w:firstLine="413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8"/>
      <w:ind w:firstLine="41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69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5:00Z</dcterms:created>
  <dc:creator>,jzh</dc:creator>
  <dc:description/>
  <cp:keywords/>
  <dc:language>en-US</dc:language>
  <cp:lastModifiedBy>Залялиева Альбина Ильмаровна</cp:lastModifiedBy>
  <cp:lastPrinted>2019-04-24T13:02:00Z</cp:lastPrinted>
  <dcterms:modified xsi:type="dcterms:W3CDTF">2021-12-10T06:21:00Z</dcterms:modified>
  <cp:revision>4</cp:revision>
  <dc:subject/>
  <dc:title> </dc:title>
</cp:coreProperties>
</file>