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уйбышевского района разъясняет: Куда и как пожаловаться на принудительные «добровольные» пожертвования в школе и детском сад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margin">
              <wp:posOffset>604520</wp:posOffset>
            </wp:positionV>
            <wp:extent cx="2311400" cy="1888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Куйбышевск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ндрей Масл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оссийской Федерации гарантирую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бюджетами во исполнение данного принципа выделяются денежные средства на оплату труда, приобретение учебников и учебных пособий, средств обучения, игр, игрушек и на иные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взимание образовательным учреждением ежемесячных «добровольных пожертвований» является незаконным, если на это нет соглас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уждения Вас к добровольным пожертвованиям в фонд школы либо иного образовательного учреждения рекомендую обратиться с жалобой в Департамент образования г.о. Самара либо в прокуратуру Куйбышевского района г.Самара (г.Самара, ул.Кишеневская, д.4). Обращение Вы также можете оставить в разделе «Интернет-приемная» официального сайта прокуратуры Самарской области (https://www.samproc.ru/feedback/feedin.php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Защита прав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5:00Z</dcterms:created>
  <dc:creator>Помошник</dc:creator>
  <dc:description/>
  <dc:language>en-US</dc:language>
  <cp:lastModifiedBy>Аппарат Русских Александр Сергеевич</cp:lastModifiedBy>
  <dcterms:modified xsi:type="dcterms:W3CDTF">2019-08-28T13:55:00Z</dcterms:modified>
  <cp:revision>2</cp:revision>
  <dc:subject/>
  <dc:title/>
</cp:coreProperties>
</file>