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Самарской области разъясняет: «Порядок исполнения наказания в виде лишения права занимать определенные должности или заниматься определенной деятельностью»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чает начальник отдела по надзору за соблюдением законов при исполнении уголовных наказаний прокуратуры Самарской области Андрей Кидун.</w:t>
      </w:r>
      <w:bookmarkStart w:id="0" w:name="p543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- Что представляет из себя указанное наказани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Лишение права занимать определенные должности или заниматься определенной деятельностью состоит в запрещении по приговору суда занимать должности на государственной службе, в органах местного самоуправления либо заниматься определенной профессиональной или иной деятельностью, например, управлять транспортным средст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- На какой срок может назначаться данный вид наказ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вид наказания устанавливается судом на срок от одного года до пяти лет в качестве основного вида наказания и на срок от шести месяцев до трех лет в качестве дополнительного вида наказания.  В случаях, специально предусмотренных Уголовным кодексом Российской Федерации (далее – УК РФ), лишение права занимать определенные должности или заниматься определенной деятельностью устанавливается на срок до двенадцати лет в качестве дополнительного вида на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 исчисляется срок указанного вида наказ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указанного вида наказания исчисляется с момента вступления приговора в законную силу или с момента освобождения из исправительного учреждения. В данный срок не зачисляется время, в течение которого осужденный занимал запрещенные для него должности либо занимался запрещенной для него деятель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ой государственный орган осуществляется исполняет данное наказание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азание в виде лишения права занимать определенные должности или заниматься определенной деятельность, назначенное в качестве как основного, так и дополнительного видов наказаний к штрафу, обязательным работам, исправительным работам или ограничению свободы, а также при условном осуждении исполняют уголовно-исполнительные инспекции по месту жительства (работы) осужде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Какие обязанности возложены на осужденного к данному виду наказ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жденные к данному виду наказания обязаны исполнять требования приговора, представлять по требованию уголовно-исполнительной инспекции документы, связанные с отбыванием наказания, сообщать о месте работы, его изменении или об увольн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 по надзору за соблюдением законов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при исполнении уголовных наказаний</w:t>
      </w:r>
      <w:r>
        <w:rPr>
          <w:rFonts w:cs="Times New Roman" w:ascii="Times New Roman" w:hAnsi="Times New Roman"/>
          <w:b/>
          <w:sz w:val="27"/>
          <w:szCs w:val="27"/>
        </w:rPr>
        <w:br/>
      </w:r>
    </w:p>
    <w:sectPr>
      <w:type w:val="nextPage"/>
      <w:pgSz w:w="11906" w:h="16838"/>
      <w:pgMar w:left="1559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00:00Z</dcterms:created>
  <dc:creator>Админ</dc:creator>
  <dc:description/>
  <dc:language>en-US</dc:language>
  <cp:lastModifiedBy>Аппарат Русских Александр Сергеевич</cp:lastModifiedBy>
  <cp:lastPrinted>2020-10-05T13:03:00Z</cp:lastPrinted>
  <dcterms:modified xsi:type="dcterms:W3CDTF">2020-10-19T09:00:00Z</dcterms:modified>
  <cp:revision>2</cp:revision>
  <dc:subject/>
  <dc:title>Старшему помощнику</dc:title>
</cp:coreProperties>
</file>