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В раздел «Новости»  (Кинель-Черкасский район)</w:t>
      </w:r>
    </w:p>
    <w:p>
      <w:pPr>
        <w:pStyle w:val="Normal"/>
        <w:spacing w:lineRule="exact" w:line="24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Кинель-Черкасским районным судом осужден мужчина, совершивший угон автомобиля, кражу и причинение тяжкого вреда по неосторожности. </w:t>
      </w:r>
    </w:p>
    <w:p>
      <w:pPr>
        <w:pStyle w:val="Normal"/>
        <w:shd w:fill="FFFFFF" w:val="clear"/>
        <w:spacing w:lineRule="exact" w:line="317"/>
        <w:ind w:left="38" w:right="19" w:firstLine="708"/>
        <w:jc w:val="both"/>
        <w:rPr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Кинель-Черкасским районным судом Самарской области 1 марта 2022 года рассмотрено уголовное дело в отношении ранее судимого Б. за совершение преступлений, предусмотренных </w:t>
      </w:r>
      <w:r>
        <w:rPr>
          <w:sz w:val="28"/>
          <w:szCs w:val="28"/>
          <w:lang w:eastAsia="zh-CN"/>
        </w:rPr>
        <w:t>частью 1 статьи 118 УК РФ (причинение тяжкого вреда здоровью по неосторожности), частью 1 статьи 166 УК РФ (</w:t>
      </w:r>
      <w:r>
        <w:rPr>
          <w:bCs/>
          <w:sz w:val="28"/>
          <w:szCs w:val="28"/>
          <w:lang w:eastAsia="zh-CN"/>
        </w:rPr>
        <w:t>неправомерное завладение автомобилем или иным транспортным средством без цели хищения), частью 1 статьи 158 УК РФ (кража, то есть тайное хищение чужого имущества).</w:t>
      </w:r>
    </w:p>
    <w:p>
      <w:pPr>
        <w:pStyle w:val="Normal"/>
        <w:autoSpaceDE w:val="false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В ходе предварительного следствия по уголовного делу установлено, что Б. 06.11.1992 года рождения, уроженец с. Кинель-Черкассы, Кинель-Черкасского района, Самарской области, гражданин РФ, со средним образованием, не работающий, ранее судимый, военнообязанный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17.06.2021 в ходе конфликта, возникшего между Б. и ранее ему знакомым Г. после совместного распития спиртных напитков, на ул. Московской, с. Кинель-Черкассы, толкнул последнего в область груди, в результате чего, тот потерял равновесие и упал, при этом ударившись о поверхность асфальта. Согласно заключению эксперта Г. причинено телесное повреждение: закрытый оскольчатый перелом правой плечевой кости, что относится к тяжкому вреду здоров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Он же, 27.09.2021, находясь на кухне в квартире своей ранее знакомой Д., расположенной на улице Специалистов, с. Кинель-Черкассы, в ходе совместного распития спиртных напитков, дождался, когда его знакомая выйдет в другую комнату подошел к кухонному столу и похитил сотовый телефон «</w:t>
      </w:r>
      <w:r>
        <w:rPr>
          <w:rFonts w:eastAsia="SimSun;宋体"/>
          <w:kern w:val="2"/>
          <w:sz w:val="28"/>
          <w:szCs w:val="28"/>
          <w:lang w:val="en-US" w:eastAsia="zh-CN" w:bidi="hi-IN"/>
        </w:rPr>
        <w:t>Redmi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9А», стоимостью 7990 рублей, после чего с места похищения скрылся. 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Также Б., 01.10.2021, в состоянии алкогольного опьянения решил покататься на автомашине «Лада Калина», принадлежащей С., стоимостью 150000 рублей, с которым Б. ранее употреблял спиртные напитки. Для реализации данной цели Б. пришел во двор д. № 13 по ул. Молодогвардейская, с. Кинель-Черкассы с неизвестными ему молодыми людьми, с которыми незадолго до этого познакомился на улице. Своим новым знакомым Б. сказал, что идет взять автомобиль, принадлежащий деду последнего. Далее Б. подошел к гаражу, где находилась автомашина, путем рывка сорвал навесной замок, открыл не запертую водительскую дверь, завел двигатель и уехал с молодыми людьми в сторону г. Отрадный, однако, на выезде из с. Кинель-Черкассы около кафе «Морячок» машина заглохла, так как в ней закончился бензин. Далее Б. и молодые люди разошлись, бросив машину в том месте, где она заглохла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SimSun;宋体"/>
          <w:kern w:val="2"/>
          <w:sz w:val="28"/>
          <w:szCs w:val="28"/>
          <w:lang w:eastAsia="zh-CN" w:bidi="hi-IN"/>
        </w:rPr>
        <w:t>Подсудимый в судебном заседании вину признал полностью, в содеянном раскаялся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SimSun;宋体"/>
          <w:kern w:val="2"/>
          <w:sz w:val="28"/>
          <w:szCs w:val="28"/>
          <w:lang w:eastAsia="zh-CN" w:bidi="hi-IN"/>
        </w:rPr>
        <w:t>Государственным обвинителем суду представлены исчерпывающие доказательства, указывающие на виновность подсудимого в инкриминируемых ему деяниях. Доказательства стороны обвинения легли в основу обвинительного приговора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SimSun;宋体"/>
          <w:kern w:val="2"/>
          <w:sz w:val="28"/>
          <w:szCs w:val="28"/>
          <w:lang w:eastAsia="zh-CN" w:bidi="hi-IN"/>
        </w:rPr>
        <w:t>Так, судом, с учетом мнения государственного обвинителя, назначено наказание в виде 2 лет лишения свободы с отбыванием наказания в исправительной колонии строго режима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риговор в законную силу не вступил.</w:t>
      </w:r>
    </w:p>
    <w:p>
      <w:pPr>
        <w:pStyle w:val="Normal"/>
        <w:spacing w:lineRule="exact" w:line="240" w:before="0" w:after="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 w:before="0" w:after="0"/>
        <w:contextualSpacing/>
        <w:rPr>
          <w:color w:val="000000"/>
          <w:sz w:val="27"/>
          <w:szCs w:val="27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01.03</w:t>
      </w:r>
      <w:r>
        <w:rPr>
          <w:color w:val="000000"/>
          <w:sz w:val="27"/>
          <w:szCs w:val="27"/>
        </w:rPr>
        <w:t>.2022</w:t>
      </w:r>
    </w:p>
    <w:p>
      <w:pPr>
        <w:pStyle w:val="Heading5"/>
        <w:spacing w:lineRule="exact" w:line="240" w:before="0" w:after="0"/>
        <w:ind w:left="48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pacing w:lineRule="exact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exact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101"/>
      <w:ind w:left="1138" w:right="6912" w:firstLine="844"/>
      <w:outlineLvl w:val="3"/>
    </w:pPr>
    <w:rPr>
      <w:color w:val="000000"/>
      <w:w w:val="69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0"/>
      <w:jc w:val="both"/>
      <w:outlineLvl w:val="4"/>
    </w:pPr>
    <w:rPr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Основной текст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ConsNonformat">
    <w:name w:val="ConsNonformat Знак"/>
    <w:qFormat/>
    <w:rPr>
      <w:rFonts w:ascii="Courier New" w:hAnsi="Courier New" w:cs="Courier New"/>
      <w:color w:val="00008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6">
    <w:name w:val="Заголовок статьи"/>
    <w:basedOn w:val="Normal"/>
    <w:next w:val="Normal"/>
    <w:qFormat/>
    <w:pPr>
      <w:widowControl/>
      <w:autoSpaceDE w:val="false"/>
      <w:ind w:left="1612" w:hanging="2504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Style1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widowControl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widowControl/>
      <w:ind w:firstLine="57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jc w:val="right"/>
    </w:pPr>
    <w:rPr>
      <w:rFonts w:ascii="Courier New" w:hAnsi="Courier New" w:cs="Courier New"/>
      <w:lang w:val="en-GB"/>
    </w:rPr>
  </w:style>
  <w:style w:type="paragraph" w:styleId="Style21">
    <w:name w:val="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8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18:00Z</dcterms:created>
  <dc:creator>,jzh</dc:creator>
  <dc:description/>
  <cp:keywords/>
  <dc:language>en-US</dc:language>
  <cp:lastModifiedBy>Залялиева Альбина Ильмаровна</cp:lastModifiedBy>
  <cp:lastPrinted>2022-03-08T18:00:00Z</cp:lastPrinted>
  <dcterms:modified xsi:type="dcterms:W3CDTF">2022-03-08T14:03:00Z</dcterms:modified>
  <cp:revision>3</cp:revision>
  <dc:subject/>
  <dc:title> </dc:title>
</cp:coreProperties>
</file>